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Unité AF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tubes de différents diamètres et la rugosit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brut (PVC). Diamètre extérieur : 25 mm diamètre intérieur : 17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brut (PVC). Diamètre extérieur : 32 mm et diamètre interne : 2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lisse (méthacrylate). Diamètre extérieur: 10 mm de diamètre intérieur et 6.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lisse (PVC). Diamètre extérieur : 20 mm de diamètre intérieur et 16.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lisse (PVC). Diamètre extérieur : 32 mm et diamètre intérieur : 26.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lisse (méthacrylate). Diamètre extérieur: 25 mm de diamètre intérieur et 17 mm avec des éléments de mesu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ypes de van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 à siège incliné. Diamètre intérieur : 2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 avec des cônes. Diamètre int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 à membrane. Diamètre int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 à bille. Diamètre interne : 2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ypes de lie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en ligne. Diamètre interne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largissement soudain. Sa section passe de 25 mm à 4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action soudaine. Sa section passe de 40 mm à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de à 90°. Diamètre interne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onction en “T”. Diamètre interne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de à 45°. Diamètre interne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onction en “T” à 45°. Diamètre interne : 2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nchement symétrique en “Y”. Diamètre interne de chaque tube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de double à 90°. Diamètre interne : 2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Raccords spéciaux (méthacryla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de Pitot. Longueur 30 mm, diamètre externe: 4 mm diamètre intérieur : 2.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Tube. Longueur 180 mm, section plus grande : 32 mm et de section plus petite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phragme avec plaque de mesure. Diamètre supérieur : 25 mm et diamètre inférieur : 2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unité comprend plusieurs vannes à bille pour conduire le flux d'eau à travers un certain tuyau du circuit et une vanne de régulation pour régler le flux qui passe par ce tuy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nte-quatre prises de pression avec raccords rap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apteurs de pression, gamme : 0 – 30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capteur de débit, gamme : 2 – 150 l/mi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eux capteurs de déplacement magnétique, gamme : 0 – 1 m : 0 – 1 m. Deux manomètres d'eau, longueur : 100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Banc Hydraulique, “FME0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nc hydraulique mobile, fabriqué en polyester renforcé de fibre de verre, et monté sur roues pour sa mobilit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centrifuge contrôlée par ordinateur, 0.37 kW, 30 – 80 l/min, à 20.1 – 12.8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ervoir de vidange, capacité : 165 l. Petit canal, capacité : 8 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u débit : réservoir volumétrique, jaugé de 0 à 7 l pour les faibles débits et de 0 à 40 l pour les forts déb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 de contrôle pour réguler le débit.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FT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AFT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6 sont les principaux éléments : AFTC + AFTC/CIB + DAB + AFT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étermination de la perte de charge par friction dans un tuyau rugueux de diamètre intérieur de 17 m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Détermination de la perte de charge par friction dans un tuyau rugueux d'un diamètre interne de 23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étermination de la perte de charge par friction dans un tuyau lisse diamètre intérieur de 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étermination de la perte de charge par friction dans un tuyau lisse à l'intérieur de 16,5 mm de diamèt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Détermination de la perte de charge par friction dans un tuyau lisse diamètre intérieur de 2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tude de l'influence du diamètre de la perte de charge par friction dans les conduites rugueu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Etude de l'influence du diamètre de la perte de charge par friction dans des tuyaux li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tude de l'influence de la rugosité sur la pe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étermination du coefficient de frottement dans une conduite grossière de diamètre intérieur de 17 m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Détermination du coefficient de frottement dans un tuyau rugueux d'un diamètre interne de 23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étermination du coefficient de frottement dans un tuyau lisse diamètre intérieur de 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étermination du coefficient de frottement dans un tuyau lisse à l'intérieur de 16,5 mm de diamèt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Détermination du coefficient de frottement dans un tuyau lisse diamètre intérieur de 2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tude de l'influence du diamètre du coefficient de friction dans les conduites rugueu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tude de l'influence du diamètre sur le coefficient de friction dans les tuyaux li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La comparaison du coefficient de frottement lisse et tubes br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étermination de la chute de pression dans un siège de soupape inclin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Détermination de la perte d'une vanne à obtur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Détermination de la perte d'une vanne à membra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étermination de la perte d'une vanne à boisseau sphé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omparaison des pertes dans les différents types de val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étermination de la perte dans un filtre à mai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étermination de la perte dans un coude à 90°.</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Détermination de la perte de pression dans un double coude à 9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Détermination de la perte dans un coude de 4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Détermination de la perte d'un "T" de 45º.</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Détermination de la perte d'une bifurcation symétrique "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Détermination de la perte d'un rétréciss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Détermination de la perte d'un élargissement progress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Détermination de la perte dans un diaphrag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Comparaison des pertes dans les différents lie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Mesure de débit avec le venturi.</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Détermination du facteur C</w:t>
      </w:r>
      <w:r>
        <w:rPr>
          <w:rFonts w:cs="Futura Lt BT" w:ascii="Futura Lt BT" w:hAnsi="Futura Lt BT"/>
          <w:color w:val="000000"/>
          <w:sz w:val="16"/>
          <w:vertAlign w:val="subscript"/>
          <w:lang w:val="en-US" w:eastAsia="en-US"/>
        </w:rPr>
        <w:t>d</w:t>
      </w:r>
      <w:r>
        <w:rPr>
          <w:rFonts w:cs="Futura Lt BT" w:ascii="Futura Lt BT" w:hAnsi="Futura Lt BT"/>
          <w:color w:val="000000"/>
          <w:sz w:val="16"/>
          <w:lang w:val="en-US" w:eastAsia="en-US"/>
        </w:rPr>
        <w:t xml:space="preserve"> télécharger dans le ventur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Mesure de débit avec tube de Pito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Détermination du facteur C</w:t>
      </w:r>
      <w:r>
        <w:rPr>
          <w:rFonts w:cs="Futura Lt BT" w:ascii="Futura Lt BT" w:hAnsi="Futura Lt BT"/>
          <w:color w:val="000000"/>
          <w:sz w:val="16"/>
          <w:vertAlign w:val="subscript"/>
          <w:lang w:val="en-US" w:eastAsia="en-US"/>
        </w:rPr>
        <w:t>d</w:t>
      </w:r>
      <w:r>
        <w:rPr>
          <w:rFonts w:cs="Futura Lt BT" w:ascii="Futura Lt BT" w:hAnsi="Futura Lt BT"/>
          <w:color w:val="000000"/>
          <w:sz w:val="16"/>
          <w:lang w:val="en-US" w:eastAsia="en-US"/>
        </w:rPr>
        <w:t xml:space="preserve"> dans le téléchargement tube de Pito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La comparaison des débits mesurés dans le tube de venturi et le tube de Pito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ossibilités pratiques supplémentai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Calibration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L'étude de la relation entre la perte de pression due au frottement du fluide et le débit d'ea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9.-Détermination de la relation entre les coefficients de frottement des tubes et le nombre de Reynolds d'un flux circulant dans un tuyau à la surface rendue rugueu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Détermination des coefficients de résistance des coudes, des agrandissements et des rétréciss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Détermination des courbes caractéristiques des valves et raccor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3.-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4.-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5.-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6.-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7.-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8.-Contrôle du processus de l'unité AFT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9.-Visualisation de toutes les valeurs de capteurs utilisées dans le processus de l'unité AFT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AFTC/ICAI. Logiciel Interactif d'Instruction Assisté par Ordinateur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AFTC/FSS. Système de Simulation de Défau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pPr>
    <w:r>
      <w:rPr>
        <w:sz w:val="14"/>
        <w:lang w:val="en-US" w:eastAsia="en-US"/>
      </w:rPr>
      <w:t>Date :</w:t>
    </w:r>
    <w:r>
      <w:rPr/>
      <w:t xml:space="preserve"> </w:t>
    </w:r>
    <w:r>
      <w:rPr>
        <w:sz w:val="14"/>
        <w:lang w:val="en-US" w:eastAsia="en-US"/>
      </w:rPr>
      <w:t>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FTC</w:t>
    </w:r>
  </w:p>
  <w:p>
    <w:pPr>
      <w:pStyle w:val="Header"/>
      <w:jc w:val="center"/>
      <w:rPr/>
    </w:pPr>
    <w:r>
      <w:rPr>
        <w:rFonts w:cs="Futura Md BT" w:ascii="Futura Md BT" w:hAnsi="Futura Md BT"/>
        <w:sz w:val="22"/>
        <w:lang w:val="en-US" w:eastAsia="en-US"/>
      </w:rPr>
      <w:t>UNITÉ DE FROTTEMENT DES TUYAUX AVEC BANC HYDRAULIQUE (FME00), CONTRÔLÉE PAR 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2:00Z</dcterms:created>
  <dc:creator>edibon</dc:creator>
  <dc:description/>
  <cp:keywords/>
  <dc:language>en-US</dc:language>
  <cp:lastModifiedBy>Elvira Bajo Fernandez</cp:lastModifiedBy>
  <cp:lastPrinted>2016-03-03T10:00:00Z</cp:lastPrinted>
  <dcterms:modified xsi:type="dcterms:W3CDTF">2023-08-25T09:35:00Z</dcterms:modified>
  <cp:revision>6</cp:revision>
  <dc:subject/>
  <dc:title>Technical Teaching Equipment</dc:title>
</cp:coreProperties>
</file>