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AF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tuberías de diferente diámetro, material y rugo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rugosa (PVC). Diámetro exterior: 25 mm y diámetro interior: 17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rugosa (PVC). Diámetro exterior: 32 mm y diámetro interior: 2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metacrilato). Diámetro exterior: 10 mm y diámetro interior: 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PVC). Diámetro exterior: 20 mm y diámetro interior: 16,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PVC). Diámetro exterior: 32 mm y diámetro interior: 2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metacrilato). Diámetro exterior: 25 mm y diámetro interior: 17 mm con element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s de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siento inclinado. Diámetro interior: 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mpuerta con conos.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membran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s de acopl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malla. Diámetro interior: 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nchamiento gradual. Con un cambio de sección de 25 mm a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echamiento gradual. Con un cambio de sección de 40 mm a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de 90°.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ón en “T”.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de 45°. Diámetro interior: 2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ón en “T” de 45°.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furcación simétrica en “Y”. Diámetro interior de cada tubería: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codo de 90°.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oplamientos especiales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itot. Largo: 30 mm, diámetro exterior: 4 mm y diámetro interio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enturi. Largo: 180 mm, sección mayor: 32 mm y sección men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fragma con placa de medida. Diámetro mayor: 25 mm y diámetro menor: 2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incluye varias válvulas de bola para dirigir el flujo de agua a través de una tubería del circuito en concreto y una válvula de regulación para regular el flujo que circula a través de dicha tub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inta y cuatro tomas de presión con conectores ráp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rango: 0 – 30 PS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de caudal, rango: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desplazamiento magnéticos, rango: 0 – 1 m. Dos manómetros de agua, longitud: 10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Banco Hidráulico, “FME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hidráulico móvil, fabricado en poliéster reforzado con fibra de vidrio y montado sobre ruedas para moverlo con fac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ifuga, controlada desde computador (PC), 0,37 kW, 30 – 80  l/min, a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depósito sumidero: 165  l. Capacidad del canal pequeño: 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l caudal: deposito volumétrico, calibrado de 0 a 7  l para caudales bajos y de 0 a 40  l para caudales al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control para regular el caudal.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F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F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AFTC + AFTC/CIB + DAB + AF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Determinación de la pérdida de carga por fricción en una tubería rugosa de diámetro interior de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Determinación de la pérdida de carga por fricción en una tubería rugosa de diámetro interior de 23 m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Determinación de la pérdida de carga por fricción en una tubería lisa de diámetro interior de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Determinación de la pérdida de carga por fricción en una tubería lisa de diámetro interior de 16,5 m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ción de la pérdida de carga por fricción en una tubería lisa de diámetro interior de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Estudio de la influencia del diámetro en la pérdida de carga por fricción en tuberías rug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Estudio de la influencia del diámetro en la pérdida de carga por fricción en tuberías lis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Estudio de la influencia de la rugosidad en la pérdida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Determinación del coeficiente de fricción en una tubería rugosa de diámetro interior de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l coeficiente de fricción en una tubería rugosa de diámetro interior de 23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Determinación del coeficiente de fricción en una tubería lisa de diámetro interior de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ción del coeficiente de fricción en una tubería lisa de diámetro interior de 16,5 m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terminación del coeficiente de fricción en una tubería lisa de diámetro interior de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la influencia del diámetro en el coeficiente de fricción en tuberías rug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 influencia del diámetro en el coeficiente de fricción en tuberías lis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mparación del coeficiente de fricción en tuberías lisas y rug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 la pérdida de carga en una válvula de asiento incl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ción de la pérdida de carga en una válvula de compue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ción de la pérdida de carga en una válvula de membra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Determinación de la pérdida de carga en una válvula de bo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mparación de las pérdidas de carga en los distintos tipos de válvu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ción de la pérdida de carga en un filtro de ma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ción de pérdida de carga en un codo de 9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Determinación de la pérdida de carga en un doble codo de 9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ción de la pérdida de carga en un codo de 4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ción de la pérdida de carga en una “T” de 4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ción de la pérdida de carga en una bifurcación simétrica en “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Determinación de la pérdida de carga en un estrech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eterminación de la pérdida de carga en un ensanchamiento grad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eterminación de la pérdida de carga en un diafragm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Comparación de la pérdida de carga en los diferentes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Medida del caudal con el tubo de Ventur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Determinación del factor descarga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en el tubo de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dida del caudal con el tubo de Pito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Determinación del factor descarga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en el tubo de Pito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Comparación de los caudales medidos en el tubo de Venturi y el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Estudio de la relación entre las pérdidas de presión debidas a la fricción del fluido y el caudal de agu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Determinación de la relación entre los coeficientes de fricción de las tuberías y el número de Reynolds de un caudal que circula a través de una tubería con la superficie rug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eterminación de los coeficientes de resistencia de codos, ensanchamientos y estrech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Determinación de las curvas características de válvulas y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Control del proceso del equipo AF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Visualización de todos los valores de los sensores usados en el proceso del equipo AF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FTC/ICAI. Software de Enseñanza Asistida desde Computador de Modo Interactiv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F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TC</w:t>
    </w:r>
  </w:p>
  <w:p>
    <w:pPr>
      <w:pStyle w:val="Header"/>
      <w:jc w:val="center"/>
      <w:rPr/>
    </w:pPr>
    <w:r>
      <w:rPr>
        <w:rFonts w:cs="Futura Md BT" w:ascii="Futura Md BT" w:hAnsi="Futura Md BT"/>
        <w:sz w:val="22"/>
        <w:lang w:val="en-US" w:eastAsia="en-US"/>
      </w:rPr>
      <w:t>EQUIPO DE FRICCIÓN EN TUBERÍAS, CON BANCO HIDRÁULICO (FME00),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7:00Z</dcterms:created>
  <dc:creator>edibon</dc:creator>
  <dc:description/>
  <cp:keywords/>
  <dc:language>en-US</dc:language>
  <cp:lastModifiedBy>Elvira Bajo Fernandez</cp:lastModifiedBy>
  <cp:lastPrinted>2016-03-03T10:00:00Z</cp:lastPrinted>
  <dcterms:modified xsi:type="dcterms:W3CDTF">2023-07-21T08:26:00Z</dcterms:modified>
  <cp:revision>4</cp:revision>
  <dc:subject/>
  <dc:title>Technical Teaching Equipment</dc:title>
</cp:coreProperties>
</file>