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AFT”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é de Base pour l’Unité de Friction des Tuyaux, “AFT-UB”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adre en aluminium anodisé et des panneaux en acier pei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nité comprend des roues pour faciliter sa mobilit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principaux éléments métalliques sont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me sur le panneau frontal avec distribution des éléments similaire à la réalit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tuyaux de diamètre, de matériau et de rugosité différent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brut (PVC). Diamètre extérieur : 25 mm et diamètre intérieur : 17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rugueux (PVC). Diamètre extérieur : 32 mm et diamètre intérieur : 23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 lisse (méthacrylate). Diamètre extérieur : 10 mm et diamètre intérieur : 6,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 lisse (PVC). Diamètre extérieur : 20 mm et diamètre intérieur : 16,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 lisse (PVC). Diamètre extérieur : 32 mm et diamètre intérieur : 26,5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lisse (méthacrylate). Diamètre extérieur : 25 mm et diamètre intérieur : 17 mm avec éléments de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s de van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à siège incliné.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binet-vanne. Diamètre intérieur : 2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à membrane.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à bille.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s de raccord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épine en ligne.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largissement soudain. Sa section passe de 25 mm à 4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action soudaine. Sa section passe de 40 mm à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de à 90°.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onction en “T”.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de à 45°. Diamètre intérieur : 2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onction en “T” à 45°.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nchement symétrique en “Y”. Diamètre intérieur de chaque tuyau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de double à 90°.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ccords spéciaux (méthacrylat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 de Pitot. Longueur : 30 mm, diamètre extérieur : 4 mm et diamètre intérieur :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 Venturi. Longueur : 180 mm, section la plus grande : 32 mm et section plus petite : 2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phragme avec plaque de mesure. Diamètre supérieur : 25 mm et diamètre inf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comprend plusieurs vannes à bille pour conduire le flux d'eau à travers un certain tuyau du circuit et une vanne de régulation pour régler le flux qui passe par ce tuya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nte-quatre prises de pression avec raccords rap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anomètres d'eau, gamme : 0 –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anomètres Bourdon, gamme : 0 – 2,5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ébitmètre 600–6000l/min, “C-F60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Banc hydraulique, “FME00”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nc hydraulique mobile, fabriqué en polyester renforcé de fibre de verre, et monté sur roues pour sa mobi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centrifuge, 0,37 kW, 30 – 80 l/min, à 20.1 – 12.8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ervoir de vidange, capacité : 165 l. Petit canal, capacité : 8 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u débit : réservoir volumétrique jaugé de 0 à 7 l pour les faibles débits et de 0 à 40 l pour les forts déb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de contrôle pour réguler le dé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nuels : Cette unité est fournie avec les manuels suivants : Services requis, Montage et installation, Mise en marche, Sécurité, Entretien et manuel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supplémentaires recommandés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DFM. Débitmètre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té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 2100 x 850 x 10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ids : 15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nc Hydraulique (FME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 1130 x 730 x 1000 mm approx.</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ids : 70 kg ap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étermination de la perte de charge due au frottement dans un tube brut de 17 mm de diamètre intéri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étermination de la perte de charge due au frottement dans un tuyau rugueux de 23 mm de diamètre intérieu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étermination de la perte de charge due au frottement dans un tuyau lisse de 6.5 mm de diamètre intéri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Détermination de la perte de charge due au frottement dans un tuyau lisse d'un diamètre intérieur de 16.5 m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Détermination de la perte de charge due au frottement dans un tube lisse de diamètre intérieur 26.5 mm.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tude de l'influence du diamètre sur la perte de charge due au frottement dans des tuyaux rugueu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Etude de l'influence du diamètre sur la perte de charge due au frottement dans les tubes liss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tude de l'influence de la rugosité sur la perte de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Détermination du coefficient de frottement dans un tuyau rugueux avec un diamètre intérieur de 17 mm.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Détermination du coefficient de frottement dans un tuyau rugueux de 23 mm de diamètre intérieu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Détermination du coefficient de frottement dans un tube lisse d'un diamètre intérieur de 6.5 mm.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Détermination du coefficient de frottement dans un tube lisse de 16.5 mm de diamètre intérieu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Détermination du coefficient de frottement dans un tube lisse d'un diamètre intérieur de 26.5 m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Etude de l'influence du diamètre sur le coefficient de frottement dans les tuyaux rugueux.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Etude de l'influence du diamètre sur le coefficient de frottement dans les tubes liss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 Comparaison du coefficient de frottement dans les tuyaux lisses et rugue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Détermination de la perte de charge dans une vanne à siège inclin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 Détermination de la perte de charge dans un robinet-van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Détermination de la perte de charge dans une vanne à diaphragm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 Détermination de la perte de charge dans un robinet à boisseau sphér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1.- Comparaison des pertes de charge dans différents types de van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Détermination de la perte de charge dans une crépine en lign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3.- Détermination de la perte de charge dans un coude à 9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Détermination de la perte de charge dans un coude double à 90°.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5.- Détermination de la perte de charge dans un coude à 4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Détermination de la perte de charge dans un T à 45°.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7.- Détermination de la perte de charge dans une dérivation symétrique en “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Détermination de la perte de charge dans un rétrécissemen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9.- Détermination de la perte de charge dans un élargissement progressi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Détermination de la perte de charge dans un diaphragm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1.- Comparaison des pertes de charge dans les différents raccor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 Mesure du débit avec le tube Venturi.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3.- Détermination du coefficient de décharge, Cd, dans le tube Ventur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 Mesure du débit avec le tube de Pito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5.- Détermination du coefficient de débit, Cd, dans le tube de Pito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Comparaison entre le débit mesuré dans le tube de Venturi et le tube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7.- Etude de la relation entre les pertes de pression dues à la friction du fluide et le débit d'ea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8.- Détermination de la relation entre les coefficients de frottement du tube et le nombre de Reynolds pour un écoulement dans un tube à alésage rugueux.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9.- Détermination des coefficients de résistance pour les coudes, les élargissements et les contrac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0.- Détermination des courbes caractéristiques des vannes et des raccord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FT/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F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FRICTION DANS LES TUYAUX AVEC LE BANC HYDRAULIQUE (FME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30:00Z</dcterms:created>
  <dc:creator>edibon</dc:creator>
  <dc:description/>
  <cp:keywords/>
  <dc:language>en-US</dc:language>
  <cp:lastModifiedBy>Elvira Bajo Fernandez</cp:lastModifiedBy>
  <cp:lastPrinted>2014-01-10T11:03:00Z</cp:lastPrinted>
  <dcterms:modified xsi:type="dcterms:W3CDTF">2023-08-02T10:23:00Z</dcterms:modified>
  <cp:revision>3</cp:revision>
  <dc:subject/>
  <dc:title>Technical Teaching Equipment</dc:title>
</cp:coreProperties>
</file>