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FPM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suspension en polyéthylène. Capacité : 25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centrifuge contrôlée par ordinateur pour envoyer la suspension au filtre-presse à plaques et cad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volumétrique max : 6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max. : 3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PID pour contrôler la pompe, pour une pression de travail spécifique et un débit de travail spécif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e à plaques et filt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filtrante : 0.76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de travail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types de toiles filt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rvoir de filtrat en polyéthylène. Capacité : 1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capteurs de pression, gamme : 0 – 3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ètre, gamme :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bit, gamme : 0,2 –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turbidimètre portable, gamme : 0 – 1000 FTU.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FPM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FPM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AFPMC + AFPMC/CIB + DAB + AFPM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Apprentissage du principe fondamental et du mode de fonctionnement d'un filtre-presse à plaques et cad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s procédés de filtration et de clar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émonstration de la filtration de pré-couc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roduction d'une suspen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Formation d'un gât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incipes de base de la filtration sur gâteau : démonstration de l’équation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Ligne droite d'étalonnage de la turbidité en fonction de la concen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u filtre-presse à plateaux et cadre à pression cons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u filtre presse à plaques et cadre à débit const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Variation dans le temps de la quantité de filtrat et de la concentration de solides dans le filtra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asse du gâteau de filtration en fonction de la quantité de filtra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termination de la résistance du milieu et du gât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Lavage et déshydratation du gâteau de fil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Influence du nombre de cadres et de filtres dans le processus de fil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ôle du processus de l'unité AFPM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sation de toutes les valeurs de capteurs utilisées dans le processus de l'unité AFPM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AFPM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FPM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FPM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FPMC</w:t>
    </w:r>
  </w:p>
  <w:p>
    <w:pPr>
      <w:pStyle w:val="Header"/>
      <w:jc w:val="center"/>
      <w:rPr>
        <w:rFonts w:ascii="Futura Md BT" w:hAnsi="Futura Md BT" w:cs="Futura Md BT"/>
        <w:sz w:val="22"/>
      </w:rPr>
    </w:pPr>
    <w:r>
      <w:rPr>
        <w:rFonts w:cs="Futura Md BT" w:ascii="Futura Md BT" w:hAnsi="Futura Md BT"/>
        <w:sz w:val="22"/>
        <w:lang w:val="en-US" w:eastAsia="en-US"/>
      </w:rPr>
      <w:t>FILTRE-PRESSE À PLAQUES ET CADRES, CONTRÔLÉ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55:00Z</dcterms:created>
  <dc:creator>edibon</dc:creator>
  <dc:description/>
  <dc:language>en-US</dc:language>
  <cp:lastModifiedBy>Alberto Caceres</cp:lastModifiedBy>
  <cp:lastPrinted>2016-03-03T10:00:00Z</cp:lastPrinted>
  <dcterms:modified xsi:type="dcterms:W3CDTF">2023-08-14T12:03:00Z</dcterms:modified>
  <cp:revision>1</cp:revision>
  <dc:subject/>
  <dc:title>Technical Teaching Equipment</dc:title>
</cp:coreProperties>
</file>