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FPM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spension tank made of polyethylene. Capacity: 2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centrifugal pump to deliver the suspension to the plate and frame filter pr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volumetric flow rate: 6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head: 3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control to control the pump, for a specific working pressure and a specific working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te and filter pr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area: 0.76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orking pressure: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ypes of filter cloth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ate tank made of polyethylene. Capacity: 1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pressure sensors, range: 0 – 30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ometer, range: 0 –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2 –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table turbidity meter, range : 0 – 1000 FTU.</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FPM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AFPM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AFPMC + AFPMC/CIB + DAB + AFPM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Learning the fundamental principle and operation method of a plate and frame filter pr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filtration and clarification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monstration of pre-coat filt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roduction of a suspe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ormation of a cak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undamentals of cake filtration: demonstration of Darcy’s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Turbidity versus concentration calibration straight l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the plate and frame filter press at constan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the plate and frame filter press at constant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Variation in time of filtrate quantity and solid concentration in filt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ass of filter cake in function of filtrate quant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tion of medium and cake re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Filter cake washing and dewate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Influence of the number of frames and filters in the filtration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ol of the AFPM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Visualization of all the sensors values used in the AFPM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FPM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AFPM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AFPM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Augus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FPMC</w:t>
    </w:r>
  </w:p>
  <w:p>
    <w:pPr>
      <w:pStyle w:val="Header"/>
      <w:jc w:val="center"/>
      <w:rPr/>
    </w:pPr>
    <w:r>
      <w:rPr>
        <w:rFonts w:cs="Futura Md BT" w:ascii="Futura Md BT" w:hAnsi="Futura Md BT"/>
        <w:sz w:val="22"/>
        <w:lang w:val="en-US" w:eastAsia="en-US"/>
      </w:rPr>
      <w:t>COMPUTER CONTROLLED PLATE AND FRAME FILTER PRESS,</w:t>
    </w:r>
    <w:r>
      <w:rPr>
        <w:rFonts w:cs="Futura Md BT" w:ascii="Futura Md BT" w:hAnsi="Futura Md BT"/>
        <w:sz w:val="22"/>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53:00Z</dcterms:created>
  <dc:creator>edibon</dc:creator>
  <dc:description/>
  <dc:language>en-US</dc:language>
  <cp:lastModifiedBy>Alberto Caceres</cp:lastModifiedBy>
  <cp:lastPrinted>2016-03-03T10:00:00Z</cp:lastPrinted>
  <dcterms:modified xsi:type="dcterms:W3CDTF">2023-08-14T11:59:00Z</dcterms:modified>
  <cp:revision>1</cp:revision>
  <dc:subject/>
  <dc:title>Technical Teaching Equipment</dc:title>
</cp:coreProperties>
</file>