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1 </w:t>
      </w:r>
      <w:r>
        <w:rPr>
          <w:rFonts w:cs="Futura Md BT" w:ascii="Futura Md BT" w:hAnsi="Futura Md BT"/>
          <w:b/>
          <w:color w:val="000000"/>
          <w:sz w:val="16"/>
          <w:szCs w:val="16"/>
          <w:lang w:val="en-US" w:eastAsia="en-US"/>
        </w:rPr>
        <w:t>AEQ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modes de fonctionnement : manuel ou informat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inox avec jaquette. Capacité : 10 l. La veste comprend :</w:t>
      </w:r>
    </w:p>
    <w:p>
      <w:pPr>
        <w:pStyle w:val="Normal"/>
        <w:widowControl w:val="false"/>
        <w:tabs>
          <w:tab w:val="clear" w:pos="720"/>
          <w:tab w:val="left" w:pos="284"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avec thermostat de sécurité (90 °C). Puissance : 3000 W.</w:t>
      </w:r>
    </w:p>
    <w:p>
      <w:pPr>
        <w:pStyle w:val="Normal"/>
        <w:widowControl w:val="false"/>
        <w:tabs>
          <w:tab w:val="clear" w:pos="720"/>
          <w:tab w:val="left" w:pos="284"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w:t>
      </w:r>
    </w:p>
    <w:p>
      <w:pPr>
        <w:pStyle w:val="Normal"/>
        <w:widowControl w:val="false"/>
        <w:tabs>
          <w:tab w:val="clear" w:pos="720"/>
          <w:tab w:val="left" w:pos="284"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de type “J” pour mesurer la température de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circulation à vitesse variable pour propulser l'eau de chauffage dans l'enveloppe de la cu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dange automatique de l'eau de chauffage dans la cuve par électrova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à palette amovible en acier inoxydabl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vitesse variable pour propulser l'agitateur à travers un accouplement dûment protégé. Plage : 0 – 14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types de palettes en acier inoxy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 la vitesse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inox perforé pour séparer le lactosérum du caillé et vidanger efficacement la cu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dange automatique du lactosérum par une électrovanne pneumatique amovible pour un nettoyage facile. Pression de travail de l'air comprimé : 2,5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avec manomètre pour contrôler la pression d'entrée d'air dans l'électrovanne pneumatique. Plage du manomètre : 0 – 4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nde de température type “J” pour mesurer le contenu de la cu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uche et spatule en nylon pour recueillir le cail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écher d'une capacité de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pH pour mesurer le produit à fabriqu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ps en PVDF ; matériau à haute résistance chimique et mécanique adapté à un usage aliment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brane conique pour une introduction facile et une large zone de contact dans les produits semi-soli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lyte en gel sans argent pour éviter toute contamin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de de compensation de température pour mesurer le pH.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QC-A. Accessoires pour l’Unité pour la Fabrication de Fro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étamines carrées (65 x 6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caillé et cou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e à fromage en inox, avec régulateur de pression pour un pressage facile du fromage connaissant la pression appliqu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ase de la presse a des trous pour le drainage du lactosérum pendant le processus de press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des moules jusqu’à 19 cm de large et 20 cm de h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les à fro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le à fromage Manchego avec bande tressée en alfa pour faire une pâte pressée jusqu’à 6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le rond lisse pour faire une pâte pressée jusqu’à 9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ules à tamis rectangulaires pour faire du fromage frais jusqu’à 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moules à tamis rectangulaires pour réaliser des petits fromages frais de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 de test d’acide. Il compre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idimètre Dor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tte de 1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con compte-goutt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écher de 100 m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AE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AEQ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AEQC + AEQC/CIB + DAB + AEQ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tude du processus de fabrication du froma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hauffage et agitation du la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jout de ferments lactiques et de présu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agu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upe et chauffage du caillé.</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hauffage et agitation précis du caillé pour « ébouillanter » le caillé.</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écantation du caillé.</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idange du lactoséru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raisage du caillé.</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jout de s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brication de fromages à pâte dure et mo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Étude du processus de pressage (nécessite l’élément supplémentaire recommandé AEQ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est d'acide (nécessite l’élément supplémentaire recommandé AEQ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du processus de l'unité AEQ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sation de toutes les valeurs de capteurs utilisées dans le processus de l'unité AE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AEQ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E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E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3</w:t>
    </w:r>
  </w:p>
  <w:p>
    <w:pPr>
      <w:pStyle w:val="Header"/>
      <w:rPr>
        <w:lang w:val="en-US"/>
      </w:rPr>
    </w:pPr>
    <w:r>
      <w:rPr>
        <w:sz w:val="14"/>
        <w:lang w:val="en-US" w:eastAsia="en-US"/>
      </w:rPr>
      <w:t>Date:Nov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QC</w:t>
    </w:r>
  </w:p>
  <w:p>
    <w:pPr>
      <w:pStyle w:val="Header"/>
      <w:jc w:val="center"/>
      <w:rPr/>
    </w:pPr>
    <w:r>
      <w:rPr>
        <w:rFonts w:cs="Futura Md BT" w:ascii="Futura Md BT" w:hAnsi="Futura Md BT"/>
        <w:b/>
        <w:sz w:val="22"/>
        <w:lang w:val="en-US" w:eastAsia="en-US"/>
      </w:rPr>
      <w:t>UNITÉ POUR LA FABRICATION DE FROMAGE</w:t>
    </w:r>
    <w:r>
      <w:rPr>
        <w:rFonts w:cs="Futura Md BT" w:ascii="Futura Md BT" w:hAnsi="Futura Md BT"/>
        <w:sz w:val="22"/>
        <w:lang w:val="en-US" w:eastAsia="en-US"/>
      </w:rPr>
      <w:t>, CONTRÔLÉE PAR ORDINATEU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4:00Z</dcterms:created>
  <dc:creator>edibon</dc:creator>
  <dc:description/>
  <cp:keywords/>
  <dc:language>en-US</dc:language>
  <cp:lastModifiedBy>Alberto Caceres</cp:lastModifiedBy>
  <cp:lastPrinted>2016-03-03T10:00:00Z</cp:lastPrinted>
  <dcterms:modified xsi:type="dcterms:W3CDTF">2023-11-24T09:42:00Z</dcterms:modified>
  <cp:revision>2</cp:revision>
  <dc:subject/>
  <dc:title>Technical Teaching Equipment</dc:title>
</cp:coreProperties>
</file>