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Q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su uso de forma manual o compute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na con camisa de acero inoxidable. Capacidad: 10  l. La camisa de calentamient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con termostato de seguridad (90 ºC). Potenci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la medida de temperatura del agu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elocidad variable de circulación del agua de calentamiento en la camisa de la t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ciado automático del agua de calentamiento de la tina mediante una electro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de paletas desmontable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velocidad variable que impulsa el agitador mediante un acoplamiento debidamente protegido, rango: 0 – 14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ipos de paleta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velocidad d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erforado de acero inoxidable para separar la cuaja del lacto-suero y realizar un vaciado efic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iado automático del lacto-suero mediante una electroválvula neumática desmontable para limpieza. Presión de operación del aire comprimido: 2,5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con manómetro para el control de la presión de entrada del aire en la electroválvula neumática. Rango del manómetro: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para la medida delcontenido de la t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charón y espátula de nylon para recogida de la cua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precipitados de capacidad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H para la medida del producto a elabor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rpo de PVDF, material apto para uso alimentario de alta resistencia química y mecá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brana cónica que facilita la introducción en productos semisólidos y permite una amplia área de cont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lito gel libre de plata, evitando contamin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da de compensación de temperatura para la medida de pH.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QC-A. Accesorios para la Tina para Elaboración de Queso: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las de quesería cuadradas de 65 x 65 c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ra y cuchilla para los cortes de la cuaja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nsa para quesos de acero inoxidable, con regulador de presión para prensar quesos fácilmente conociendo la presión aplicada: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ase de la prensa tiene unos orificios para permitir el evacuado del lacto-suero en el prens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 compatible con moldes de hasta 19 cm de ancho y 20 cm de al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des para hacer ques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de manchego con pleita para hacer un queso prensado de hasta 600 g.</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de liso redondo para hacer un queso prensado de hasta 900 g.</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ldes rectangulares de rejilla para hacer queso fresco de hasta 500 g.</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oldes de rejilla pequeños para hacer quesos frescos de ración de unos 50 g.</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 para realizar pruebas de acidez. Incluy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idímetro Dorni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ta de 1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sco cuentagota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o de precipitados de 1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AEQ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AEQ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AEQC + AEQC/CIB + DAB + AEQ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e investigación de los procesos de producción de qu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alentamiento y agitación de la le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dición del cultivo iniciador y el cua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agu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rte y calentamiento de la cuajad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alentamiento y agitación con precisión para "escaldar" la cuaj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eposo de la cuaj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sue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lien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dición de s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Fabricación de Queso duro y bland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e investigación del proceso de prensado (requiere el accesorio AEQ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alización de pruebas de acidez (requiere el accesorio AEQ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del proceso del equipo AEQ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zación de todos los valores de los sensores usados en el proceso del equipo AE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EQ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EQ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Nov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QC</w:t>
    </w:r>
  </w:p>
  <w:p>
    <w:pPr>
      <w:pStyle w:val="Header"/>
      <w:jc w:val="center"/>
      <w:rPr/>
    </w:pPr>
    <w:r>
      <w:rPr>
        <w:rFonts w:cs="Futura Md BT" w:ascii="Futura Md BT" w:hAnsi="Futura Md BT"/>
        <w:b/>
        <w:sz w:val="22"/>
        <w:lang w:val="en-US" w:eastAsia="en-US"/>
      </w:rPr>
      <w:t>TINA PARA ELABORACIÓN DE QUESO,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5:00Z</dcterms:created>
  <dc:creator>edibon</dc:creator>
  <dc:description/>
  <cp:keywords/>
  <dc:language>en-US</dc:language>
  <cp:lastModifiedBy>Alberto Caceres</cp:lastModifiedBy>
  <cp:lastPrinted>2016-03-03T10:00:00Z</cp:lastPrinted>
  <dcterms:modified xsi:type="dcterms:W3CDTF">2023-11-24T09:23:00Z</dcterms:modified>
  <cp:revision>2</cp:revision>
  <dc:subject/>
  <dc:title>Technical Teaching Equipment</dc:title>
</cp:coreProperties>
</file>