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2"/>
          <w:szCs w:val="16"/>
          <w:lang w:val="en-US" w:eastAsia="en-US"/>
        </w:rPr>
        <w:t>1</w:t>
      </w:r>
      <w:r>
        <w:rPr>
          <w:rFonts w:cs="Futura Md BT" w:ascii="Futura Md BT" w:hAnsi="Futura Md BT"/>
          <w:b/>
          <w:color w:val="000000"/>
          <w:sz w:val="16"/>
          <w:szCs w:val="16"/>
          <w:lang w:val="en-US" w:eastAsia="en-US"/>
        </w:rPr>
        <w:t xml:space="preserve"> AEQ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operation modes: manual or computeriz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vat with jacket. Capacity: 10  l. The jacket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eating element with safety thermostat (90 ºC). Power: 3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vel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to measure the temperature of the heating wa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ariable speed circulation pump to impel the heating water in the vat jack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draining of the heating water in the vat by solenoid val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tachable paddle agitator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speed motor to impel the agitator through a duly protected coupling. Range: 0 – 14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types of stainless steel padd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ment of the agitator sp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erforated stainless steel filter to separate the whey from the curd and drain the vat efficient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utomatic draining of the whey by a detachable pneumatic solenoid valve for easy cleaning. Compressed air working pressure: 2.5 – 3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sure regulator with manometer to control the air inlet pressure in the pneumatic solenoid valve. Range of the manometer: 0 – 4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 xml:space="preserve">J” type temperature sensor to measure the content of the v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dle and spatula made of nylon to collect the cur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aker with capacity of 1000 m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H sensor to measure the product to be ma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VDF body; high chemical and mechanical resistance material suitable for food 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ical membrane for easy introduction and wide contact area in semisolid produ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lver-free gel electrolyte to avoid contamin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compensation probe to measure 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AEQC-A. Cheese Making Accesori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square cheesecloths (65 x 65 cm).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rd cutter and knif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ainless steel cheese press, with pressure regulator for easy cheese pressing knowing the pressure applied: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base of the press has holes for whey draining during the pressing proces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with molds up to 19 cm wide and 20 cm high.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heese mold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chego cheese mold with plaited esparto grass band to make a pressed cheese up to 600 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mooth round mold to make a pressed cheese up to 900 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rectangular screen molds to make fresh cheese up to 500 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rectangular screen molds to make small fresh cheeses of 50 g.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cid testing kit. It includ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rnic acidimet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ml pipet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opping bott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0 ml beak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2"/>
          <w:szCs w:val="16"/>
          <w:lang w:val="en-US" w:eastAsia="en-US"/>
        </w:rPr>
        <w:t>2</w:t>
      </w:r>
      <w:r>
        <w:rPr>
          <w:rFonts w:cs="Futura Md BT" w:ascii="Futura Md BT" w:hAnsi="Futura Md BT"/>
          <w:b/>
          <w:color w:val="000000"/>
          <w:sz w:val="16"/>
          <w:szCs w:val="16"/>
          <w:lang w:val="en-US" w:eastAsia="en-US"/>
        </w:rPr>
        <w:t xml:space="preserve"> AEQ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2"/>
          <w:szCs w:val="16"/>
          <w:lang w:val="en-US" w:eastAsia="en-US"/>
        </w:rPr>
        <w:t>3</w:t>
      </w:r>
      <w:r>
        <w:rPr>
          <w:rFonts w:cs="Futura Md BT" w:ascii="Futura Md BT" w:hAnsi="Futura Md BT"/>
          <w:b/>
          <w:color w:val="000000"/>
          <w:sz w:val="16"/>
          <w:szCs w:val="16"/>
          <w:lang w:val="en-US" w:eastAsia="en-US"/>
        </w:rPr>
        <w:t xml:space="preserve"> 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2"/>
          <w:szCs w:val="16"/>
          <w:lang w:val="en-US" w:eastAsia="en-US"/>
        </w:rPr>
        <w:t>4</w:t>
      </w:r>
      <w:r>
        <w:rPr>
          <w:rFonts w:cs="Futura Md BT" w:ascii="Futura Md BT" w:hAnsi="Futura Md BT"/>
          <w:b/>
          <w:color w:val="000000"/>
          <w:sz w:val="16"/>
          <w:szCs w:val="16"/>
          <w:lang w:val="en-US" w:eastAsia="en-US"/>
        </w:rPr>
        <w:t xml:space="preserve"> AEQ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Md BT" w:hAnsi="Futura Md BT" w:cs="Futura Md BT"/>
          <w:b/>
          <w:b/>
          <w:color w:val="000000"/>
          <w:sz w:val="16"/>
          <w:szCs w:val="16"/>
          <w:lang w:val="en-US"/>
        </w:rPr>
      </w:pPr>
      <w:r>
        <w:rPr>
          <w:rFonts w:cs="Futura Md BT" w:ascii="Futura Md BT" w:hAnsi="Futura Md BT"/>
          <w:b/>
          <w:color w:val="000000"/>
          <w:sz w:val="12"/>
          <w:szCs w:val="16"/>
          <w:lang w:val="en-US" w:eastAsia="en-US"/>
        </w:rPr>
        <w:t>5</w:t>
      </w:r>
      <w:r>
        <w:rPr>
          <w:rFonts w:cs="Futura Md BT" w:ascii="Futura Md BT" w:hAnsi="Futura Md BT"/>
          <w:b/>
          <w:color w:val="000000"/>
          <w:sz w:val="16"/>
          <w:szCs w:val="16"/>
          <w:lang w:val="en-US" w:eastAsia="en-US"/>
        </w:rPr>
        <w:t xml:space="preserve"> Cables and Accessories,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eferences 1 to 6 are the main items: AEQC + AEQC/CIB + DAB + AEQ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0"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Study of the cheese making process: </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Milk heating and agitation. </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Addition of starter culture and rennet. </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oagulation. </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urd cutting and heating. </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Precision curd heating and agitation to "scald" the curd. </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urd settling. </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Whey draining. </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 Curd milling. </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Addition of salt.</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Hard and soft cheese making. </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Study of the pressing process (the AEQC-A accessory is required). </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Acid testing (the AEQC-A accessory is required).</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ensors calibration.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he Computer Control System with SCADA and PID Control allow a real industrial simulation.</w:t>
      </w:r>
    </w:p>
    <w:p>
      <w:pPr>
        <w:pStyle w:val="Normal"/>
        <w:widowControl w:val="false"/>
        <w:tabs>
          <w:tab w:val="clear" w:pos="720"/>
          <w:tab w:val="left" w:pos="426" w:leader="none"/>
        </w:tabs>
        <w:spacing w:lineRule="exact" w:line="180" w:before="30"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is unit is totally safe as uses mechanical, electrical/electronic, and software safety device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0.- This unit can be used for doing applied research.</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2.- Control of the AEQC unit process through the control interface box without the computer.</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3.- Visualization of all the sensors values used in the AEQC unit proces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AEQ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AEQ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AEQ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November/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QC</w:t>
    </w:r>
  </w:p>
  <w:p>
    <w:pPr>
      <w:pStyle w:val="Header"/>
      <w:jc w:val="center"/>
      <w:rPr/>
    </w:pPr>
    <w:r>
      <w:rPr>
        <w:rFonts w:cs="Futura Md BT" w:ascii="Futura Md BT" w:hAnsi="Futura Md BT"/>
        <w:b/>
        <w:sz w:val="22"/>
        <w:lang w:val="en-US" w:eastAsia="en-US"/>
      </w:rPr>
      <w:t>COMPUTER CONTROLLED CHEESE VAT</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4:00Z</dcterms:created>
  <dc:creator>edibon</dc:creator>
  <dc:description/>
  <cp:keywords/>
  <dc:language>en-US</dc:language>
  <cp:lastModifiedBy>Alberto Caceres</cp:lastModifiedBy>
  <cp:lastPrinted>2016-03-03T10:00:00Z</cp:lastPrinted>
  <dcterms:modified xsi:type="dcterms:W3CDTF">2023-11-24T09:02:00Z</dcterms:modified>
  <cp:revision>2</cp:revision>
  <dc:subject/>
  <dc:title>Technical Teaching Equipment</dc:title>
</cp:coreProperties>
</file>