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VD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CC01. Módulo de Central de Control Z-WAVE+ZigBe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un gran número de dispositivos conectados al mismo tiem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Módulo de Central de Control con Pantalla Táctil Z-WAVE+ZigBe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n número de sensores integrados compatibles con la mayoría de dispostivo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zación de opciones de control de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SK. Módulo de Teclado de Sistemas de Seguridad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lado con Pincode para control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ódigos PIN con 4 a 10 dí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códigos PIN pueden usarse para activar diferentes esc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alimentación acús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S. Módulo Sensor de Movimiento y Temperatura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movimiento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a movimientos con un sensor infrarrojo pas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DWS. Módulo Sensor de Apertura de Puerta y Ventana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frece mejoras ante el sabotaje, con detección de apertura o cierre de puertas, ventanas o muebles de forma instantá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ndo se activa para funciones de seguridad, permite aceptar y enviar comandos de seguridad a otros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nculación sencilla con el sistema o controlador domótico Z-WA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BB. Sensor de Vibraciones Anti-intrusión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a cualquier vibración o choque registrado en la base en la que el dispositivo se mon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unidad envía información a un controlador o cualquier otro dispositivo Z-WAVE aso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dispositivo permanece en reposo a menos que se detecte una 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NS. Módulo de Sirena de Interior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frece diferentes sonidos de alarma y una luz de adver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toprotección contra manipulación indebida o sabotaj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MVC. Módulo de Electroválvula Motorizada de Llaves de Paso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 de una válvula de bola motorizada que automáticamente se cierra al detectar escape o desbordamiento del f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de ser usada para control de rie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diferentes estados y/o eventos son enviados a la unidad de control Z-WA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GS. Módulo Sensor de Gas GLP Z-W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evitar riesgos de fuga de gases combustibles (GLP).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nsor se mantendrá en estado de alarma mientras la densidad del gas natural o derivado GLP (LPG) se exceda del máximo prefijado en el nivel de alar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SSD. Módulo Detector de Humo y Sirena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una función de sirena integrada para alertar de la detección de hu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bidireccional inalámbrico con mensajes de es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FS. Módulo Sensor de Inundación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iso de inundación por derramamiento de agua, encharcamiento o de una variación rápida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alarma audi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TB. Módulo Multisensor de Movimiento, Temperatura y Luminosidad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movimiento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a movimientos con un sensor infrarrojo pas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intensidad de la lu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PCM. Módulo de Enchufe con Medida de Consumo Z-WA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integra directamente en una toma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l consumo de potencia de la carga conec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carga a nivel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valores de consumo instantáneo y el consumo total se envían a la Unidad de Control Z-WA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RPC. Mando de Control Remoto con 5 pulsador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ediante el comando básico d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dispositivos de forma remota conectando este mando a distancia para red Z-WA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S. Módulo de Conmutación de Superficie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ciones como controlador domótico principal o como controlador Z-WAVE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B. Módulo de Pulsador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control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trolar los dispositivos de la red Z-WAVE y realizar varias escenas que transcurren en el sistema de domó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ILD. Módulo Dimmer para Control de Iluminación Incandescente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a el control de lámparas halógenas de bajo voltaje con transformador electrónico, luces fluorescentes compactas regulables y bombillas LED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rios complej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6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VL. Módulo de Lámpara Led Regulable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illa LED de luz blanca controlable a dista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minosidad regul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ódulo Resistencia fija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corrient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TH. Módulo Termostato de Pared Z-WAVE.</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puede utilizar con sensores de temperatura externo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varios escenario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integrado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otencia.</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RVT. Módulo Cabezal Termostático de Radiador con Sensor de Temperatura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beza termostática puede usar un sensor de temperatura externo o integrado.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cualquier controlador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funcional del sistema de calefacción y la temperatu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beza termostática inteligente permite cooperar con otros cabezales, instalados en varios radiadores.</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TBD. Módulo Sensor de Movimiento, Temperatura, Luminosidad, Puertas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movimiento inalámbric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a movimientos con un sensor infrarrojo pasiv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temperatu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intensidad de la luz.</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el robo y el sabotaj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ertas de movimiento y temperatura. </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Equipo de Calefacción Eléctrica.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sor termoeléctric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inteligente autoprogramabl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programable para distintos evento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con sensores de temperatura para el control de temperatura intern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C. Módulo de Cámara de Video Vigilancia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omótico Z-WAVE con cáma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o diurno y nocturn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puede monitorizar el audio / video sincronizad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controlador, se puede controlar / monitorizar diferentes dispositivos Z-WAVE.</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EL. Módulo de Cerradura Electrónica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tes posibilidades de ajuste para el cierre y la apertu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ción automátic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ificaciones de acceso y cierre de la cerradu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de actividad completa.</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VES. Módulo de Video Porter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ontrol de acceso y monitorización a distanci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ificación de llamada que advierte de la presencia de una person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movimiento integrado permite agregar una función de seguridad al videoporter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Altavoces, micrófono y cámara dinámica.</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C. Módulo de Control de Motores de Persianas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ódulo: receptor.</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alación en caja de mecanismo univers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control de persianas enrollables motorizadas de forma manual o bien a distancia o a través de la Unidad de Control en la red Z-WAVE.</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B. Módulo de Pulsadores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control inalámbric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trolar los dispositivos de la red Z-WAVE y realizar varias escenas que transcurren en el sistema de domótica.</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RS. Persiana Motorizada.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rve para controlar las persianas en el sistema Z-WA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njunto está equipado con sistema de seguridad de anticarga funcionando como un detector del cierre correcto de la persia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eficiencia energética: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diagonal de la pantalla es de 68.6 cm (27 inch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funcionamiento): 26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anual de energía: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espera / apagado) 0,49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la pantalla: 1920 x 1080 píxe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e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é: 4 MB Intel Smart Cach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reloj: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e núcleos / # de hilos: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TDP / Potencia: 1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memoria: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para tarjeta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FF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V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Sistema Anti Intrusión “ZWAVE-AI”:</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Programación del teclado de sistemas de segurida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Programación del módulo de sensor de movimient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Programación del módulo de sensor de apertura de puert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Programación del sensor de vibracion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Programación de la siren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Sistema de Seguridad de Inundación, Incendios y Gas “ZWAVE-FFG”:</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Programación de la electroválvula motorizada de llaves de pas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Programación del módulo de sensor de g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Programación del módulo de detección de hum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rogramación del módulo de sensor de inundació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ogramación de la sirena de interi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Control de iluminación “ZWAVE-L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ogramación del módulo multi-sensor de movimiento, temperatura y luminosida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ogramación del módulo de enchufe con medida de consum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rogramación del módulo de detección de hum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rogramación del mando de control remoto con 5 pulsador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rogramación del módulo de conmutación de superfici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rogramación del módulo dimmer para la regulación de luminosida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Programación del módulo de lámpara led para control de luminosida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Control de Calefacción “ZWAVE-H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ogramación del módulo de termostato de pare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rogramación del cabezal termostátic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Programación del módulo de sensor de movimiento, temperatura, luminosidad y apertura de puert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reación de escenas reales con el módulo de calefacción eléctrica con ventilació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Video Vigilancia “ZWAVE-V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nfiguración y programación del módulo de video vigilanci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Control de Acceso “ZWAVE-A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Programación del módulo de cerradura electrónic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Programación y puesta en servicio de un video portero de última generació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Control de Persianas “ZWAVE-S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Programación del controlador de persian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Control manual de subida y bajada de persian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Puesta en servicio y registro de la central, conexión de Tablet o teléfono inteligente (no incluido), programación de cada dispositivo en base a una reglas y escenas preestablec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Febrer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ZWAV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SISTEMAS DE AUTOMATIZACIÓN CON TECNOLOGÍA Z-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1:00Z</dcterms:created>
  <dc:creator>edibon</dc:creator>
  <dc:description/>
  <cp:keywords/>
  <dc:language>en-US</dc:language>
  <cp:lastModifiedBy>Alberto Caceres</cp:lastModifiedBy>
  <cp:lastPrinted>2014-01-10T11:03:00Z</cp:lastPrinted>
  <dcterms:modified xsi:type="dcterms:W3CDTF">2020-03-26T09:31:00Z</dcterms:modified>
  <cp:revision>6</cp:revision>
  <dc:subject/>
  <dc:title>Technical Teaching Equipment</dc:title>
</cp:coreProperties>
</file>