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SSK. Z-WAVE Security Systems Keypad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board with Pincode for entrance contr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codes with 4 to 10 digit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codes can be used to activate different scen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ustic feedback.</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MS. Z-WAVE Motion and Temperature Sensor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Motion Detector.</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s movements with a passive infrared sensor.</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DWS. Z-WAVE Door and Window Sensor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ffers enhancements to sabotage, with instant detection of opening or closing of doors, windows or furnitur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n activated for security functions, it allows accepting and sending security commands to other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ple linking to the Z-WAVE automation system or controll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BB. Z-WAVE Burglary Vibration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ts any vibration or shock registered in the base on which the device is mounted.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sends information to a controller or any other associated Z-WAVE devic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evice remains “asleep” unless an action is detected.</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INS. Z-WAVE Interior Siren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vides different alarm sounds and a warning light.</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f-protection contact against tampering or sabotag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MVC. Z-WAVE Motorized Valve Controller Modul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ists of a motorized ball valve that automatically closes upon detection of fluid leakage or overflow.</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e used for irrigation contr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ifferent states and/or events are sent to the Z-WAVE control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GS. Z-WAVE GLP Gas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igned to avoid the risk of leakage of combustible gases (LP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nsor will remain in alarm as long as the density of the natural gas or LPG derivative (LPG) exceeds the preset maximum alarm lev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D. Z-WAVE Siren and Smoke Detec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n integrated siren function to alert of smoke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way wireless protocol with status mess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FS. Z-WAVE Flood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ning of flooding due to water spillage, flooding or rapid temperature var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dible alar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 Z-WAVE Motion, Temperature and Brightness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Mot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s movements with a passive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brightness measur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CM. Z-WAVE Plug with Consumption Measuremen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s directly into an electrical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power consumption of the connected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cal loa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consumption and total consumption values are sent to the Z-WAVE Control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PC Z-WAVE Radio Remote Control with 5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ia the basic ON/OFF com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vices remotely by connecting this remote control to the Z-WAVE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 Z-WAVE Surface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s as main domotic controller or as secondary Z-WAV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ntrol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control the devices of the Z-WAVE network and to carry out several scenes that take place in the domotic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LD. Z-WAVE Incandescent Lighting Dimmer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control of low-voltage halogen lamps with electronic transformer, dimmable compact fluorescent lights and dimmable LED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creation of complex scenari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L. Z-WAVE Variable Led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white light bulb that can be controlled remo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brightn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Phase Fixed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TH. Z-WAVE Thermosta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e used with external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scenarios can be programm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egul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VT. Z-WAVE Radiator Valve with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ermostatic head can use an external or integrated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any Z-WAV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al control of heating system and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thermostatic head allows cooperation with other thermostatic heads, installed in several radia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D. Z-WAVE Motion, Temperature, Brightness, Door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Mot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s movements with a passive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brightnes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theft and sabo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ion and temperature aler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Electric Heating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electric emi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mart self-programmable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function for different ev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 with temperature sensors for interna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SC. Z-WAVE Surveillance Camera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WAVE home automation controller with cam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 and night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ed audio/video can be monito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controller, it is possible to control/monitor different Z-WAVE devi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EL. Z-WAVE Electronic Loc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adjustment possibilities for closing and ope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alib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tions of access and closing of the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lete activity reco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ES. Z-WAVE Video Entry Syst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access control and monitor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l notification that warns of the presence of a per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motion detector allows adding a security function to the video door entr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Speakers, microphone and dynamic came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C. Z-WAVE Shutter Motor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type: 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allation in universal mechanism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he control of motorized roller shutters manually or remotely or through the Control Unit in the Z-WAVE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ntrol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control the devices of the Z-WAVE network and to carry out several scenes that take place in the domotic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RS. Motorized Roll-Up Shut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es to control shutters in the Z-WAV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s equipped with an anti-load safety system that works as a detector of the correct closing of the shut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FF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H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V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S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Anti Intrusion System “ZWAVE-AI”:</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etting of the keypad for security system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etting of the motion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etting of the open door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Setting of the vibration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Setting of the sire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Star-up and registration of the control central, connecting the tablet or smartphone (not included), programming of each device based on rules and preset scen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Flooding, Fire and Gas Security System “ZWAVE-FFG”:</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Setting of the motorized valv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Setting of the gas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Setting of the smoke detection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tting of the flood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tting of the interior sire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Lighting Control “ZWAVE-L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tting of the motion, temperature and brightness multi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tting of the plug with energy measurement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etting of the smoke detection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tting of the 5 push-button remote controll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etting of the surface commutation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etting of the dimmer module for illumination contro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etting of the led lamp module for illumination contro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Heating Control “ZWAVE-H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etting of the wall thermostat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etting of the electro thermostatic valv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etting of the motion, temperature, brightness and door sensor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veloping of real scenes with the electric heating module with fa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Video Surveillance “ZWAVE-V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etting of the video surveillance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Access Control “ZWAVE-A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etting of the electronic lock modul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etting and start-up a cutting-edge video door entry system.</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Shutter Control “ZWAVE-S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etting of the shutter controll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Manual control of rise and fall of shutt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ZWAV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ATION SYSTEMS APPLICATION WITH Z-WAVE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10:00Z</dcterms:created>
  <dc:creator>edibon</dc:creator>
  <dc:description/>
  <cp:keywords/>
  <dc:language>en-US</dc:language>
  <cp:lastModifiedBy>Alberto Caceres</cp:lastModifiedBy>
  <cp:lastPrinted>2014-01-10T11:03:00Z</cp:lastPrinted>
  <dcterms:modified xsi:type="dcterms:W3CDTF">2020-03-26T09:31:00Z</dcterms:modified>
  <cp:revision>6</cp:revision>
  <dc:subject/>
  <dc:title>Technical Teaching Equipment</dc:title>
</cp:coreProperties>
</file>