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plicación AEL-WP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s individuales de corriente y voltaje. Hasta el armónico 40.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 / demanda de tarifas total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Módulo Inversor Aislado Monofásico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entrad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salida: 210 – 24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e por exceso de voltaje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temperatura y sobrecarga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inversión de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4. Módulo de 3 Lámparas de 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lámparas: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convencional: 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de bajo consumo: 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LED: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5. Módulo de 2 Lámparas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lámparas: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convencional: 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 LED: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01. Módulo de Resistencia Variable Monofásica 0-7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para elegir máxima resistencia o resistencia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Módulo de Servomotor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imen de operación dinámica y estátic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velocidad y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alimentación: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máxima: 5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3,1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9,5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control del p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lección de modo: control de par/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nversión de giro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Módulo Regulador Electrónico de Corrient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salid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baterí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descarga: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C Acceptabl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ación de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con autoprotección, batería y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Módulo Convertidor de CA/CC d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auxilia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salida: 0 – 4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6. Batería Plomo Ácido 6.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batería: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batería: 66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C. Motor-Generador Síncrono 3PH de Imanes Permanentes, 8 polos,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síncrona: 1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eros de polo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MSWG. Aerogenerador Pequeño de Imanes Perma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suministra con una base con ruedas para su fácil desplazamiento y coloc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requiere de una cimentación para su instalación y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potencia: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11,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rotor: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ima 4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AEL-WP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WPTC +  AEL-WP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uesta en marcha  y funcionamiento del generador síncrono de imanes permanent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ructura y funcionamiento de una planta eóli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almacenamiento de energía y de la optimización del sistem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racterísticas de operación y funcionamiento con diferentes velocidades de viento y cargas (CC y CA).</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peración de una planta de energía eólica en modo isla para la generación de C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nitorización en tiempo real del pa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onitorización en tiempo real de la velocidad.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nitorización en tiempo real de los valores de corriente, tensión y potenci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onitorización en tiempo real de las formas de onda de corriente y tensión.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Estudio electrodinámico del motor/generad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Obtención de las curvas características (curva par-velocidad, curva par-corriente, etc.) y de los puntos de trabajo para condiciones de opera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onitorización en tiempo real de los resulta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Varios alumnos pueden visualizar simultáneamente los result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l Sistema de Control desde Computador con SCADA permite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Visualización de todos los valores de los sensores usados en el proceso del equipo AEL-WPT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WP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NERGÍA EÓLICA CON GENERADOR SÍNCRONO DE IMANES PERMAN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41:00Z</dcterms:created>
  <dc:creator>edibon</dc:creator>
  <dc:description/>
  <cp:keywords/>
  <dc:language>en-US</dc:language>
  <cp:lastModifiedBy>Alberto Caceres</cp:lastModifiedBy>
  <cp:lastPrinted>2016-03-03T10:00:00Z</cp:lastPrinted>
  <dcterms:modified xsi:type="dcterms:W3CDTF">2025-01-23T15:50:00Z</dcterms:modified>
  <cp:revision>9</cp:revision>
  <dc:subject/>
  <dc:title>Technical Teaching Equipment</dc:title>
</cp:coreProperties>
</file>