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Aplicación AEL-WP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s individuales de corriente y voltaje. Hasta el armónico 40.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g.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 / demanda de tarifas total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1. Módulo Inversor Aislado Monofásico 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4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entrad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salida: 210 – 245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e por exceso de voltaje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bretemperatura y sobrecarga de prote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corto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inversión de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4. Módulo de 3 Lámparas de 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lámparas: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convencional: 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de bajo consumo: 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LED: 2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interrup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5. Módulo de 2 Lámparas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lámparas: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convencional: 6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LED: 2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interrup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01. Módulo de Resistencia Variable Monofásica 0-7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0 - 7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erminales para elegir máxima resistencia o resistencia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1K. Módulo de Servomotor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imen de operación dinámica y estátic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velocidad y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alimentación: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máxima: 5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3,18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máximo: 9,5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control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control del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selección de modo: control de par/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inversión de giro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2. Módulo Regulador Electrónico de Corrient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salid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baterí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l módul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 descarga: 2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C Acceptable: 12 - 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ación de pará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carga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s con autoprotección, batería y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PAD-3PH/400V. Módulo Convertidor de CA/CC de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trifásico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auxilia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salida: 0 – 4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6. Batería Plomo Ácido 6.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batería: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batería: 66 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C. Motor-Generador Síncrono 3PH de Imanes Permanentes, 8 polos,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4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síncrona: 1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eros de polo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Control y Adquisición de Datos de Máquina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par y veloc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l par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 velocidad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MSWG. Aerogenerador Pequeño de Imanes Perman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 suministra con una base con ruedas para su fácil desplazamiento y coloc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de una cimentación para su instalación y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de potencia: 2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11,5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l rotor: 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máxima 4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 xml:space="preserve">2 </w:t>
      </w:r>
      <w:r>
        <w:rPr>
          <w:rFonts w:cs="Futura Md BT" w:ascii="Futura Md BT" w:hAnsi="Futura Md BT"/>
          <w:b/>
          <w:color w:val="000000"/>
          <w:sz w:val="16"/>
          <w:szCs w:val="16"/>
          <w:lang w:val="en-US" w:eastAsia="en-US"/>
        </w:rPr>
        <w:t>AEL-WPT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7 manuales: Servicios requeridos, Montaje e Instalación,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L-WPTC +  AEL-WP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Puesta en marcha  y funcionamiento del generador síncrono de imanes permanente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ructura y funcionamiento de una planta eólic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almacenamiento de energía y de la optimización del sistem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racterísticas de operación y funcionamiento con diferentes velocidades de viento y cargas (CC y C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Operación de una planta de energía eólica en modo isla para la generación de C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nitorización en tiempo real del pa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Monitorización en tiempo real de la velocidad.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onitorización en tiempo real de los valores de corriente, tensión y potenci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Monitorización en tiempo real de las formas de onda de corriente y tensión.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0.- Estudio electrodinámico del motor/generador.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1.- Obtención de las curvas características (curva par-velocidad, curva par-corriente, etc.) y de los puntos de trabajo para condiciones de operació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Monitorización en tiempo real de los resultado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Varios alumnos pueden visualizar simultáneamente los resultad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El Sistema de Control desde Computador con SCADA permite una simulación industrial re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Este equipo es totalmente seguro ya que dispone de dispositivos de seguridad mecánicos, eléctricos/electrónicos y de softwa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Este equipo puede usarse para realizar investigación apli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Este equipo puede usarse para impartir cursos de formación a Industrias, incluso a otras Instituciones de Educación Téc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Visualización de todos los valores de los sensores usados en el proceso del equipo AEL-WPTC.</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WP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pPr>
    <w:r>
      <w:rPr>
        <w:sz w:val="14"/>
        <w:lang w:val="en-US" w:eastAsia="en-US"/>
      </w:rPr>
      <w:t>Fecha:Juni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WPT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ENERGÍA EÓLICA CON GENERADOR SÍNCRONO DE IMANES PERMAN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6:41:00Z</dcterms:created>
  <dc:creator>edibon</dc:creator>
  <dc:description/>
  <cp:keywords/>
  <dc:language>en-US</dc:language>
  <cp:lastModifiedBy>Alberto Caceres</cp:lastModifiedBy>
  <cp:lastPrinted>2016-03-03T10:00:00Z</cp:lastPrinted>
  <dcterms:modified xsi:type="dcterms:W3CDTF">2025-06-03T08:36:00Z</dcterms:modified>
  <cp:revision>10</cp:revision>
  <dc:subject/>
  <dc:title>Technical Teaching Equipment</dc:title>
</cp:coreProperties>
</file>