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 xml:space="preserve">1 </w:t>
      </w:r>
      <w:r>
        <w:rPr>
          <w:rFonts w:cs="Futura Md BT" w:ascii="Futura Md BT" w:hAnsi="Futura Md BT"/>
          <w:b/>
          <w:color w:val="000000"/>
          <w:sz w:val="16"/>
          <w:szCs w:val="16"/>
          <w:lang w:val="en-US" w:eastAsia="en-US"/>
        </w:rPr>
        <w:t xml:space="preserve">AEL-WPTC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Network Analyzer Module with Oscilloscope and Data Acquisition.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THD current, TDD current and K-Fact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THD current, TDD current and K-Factor,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1. Single-Phase Isolated Inverter Module 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4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10 – 24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fun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t out for excess battery 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 temperature and overload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ort-circuit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 reversal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4. 3 AC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s voltag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ntional lamp: 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consumption lamp: 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lamp: 2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35. 2 DC Lamp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s voltage: 12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logen lamp: 6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lamp: 2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01. Single-Phase Variable Resistor Module 0-7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resistance from 0 - 7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for taking the maximum resistance or a variable val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1K. 1 kW Servomo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ynamic and static operating mode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and torque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terminals: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speed: 5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torque: 3.18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9.55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control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control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e selection switch: torque/spee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reversing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2. Current Electronic Regulator Module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terminals: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scharge current: 2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ptable DC voltage range: 12 - 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ng of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level of the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ing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ices with self-protection, battery and loa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PAD-3PH/400V. 400 V Three-Phase AC/DC Conve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ON / 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voltage range: 0 –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range: 0 – 4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6. Lead-Acid Battery 6.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y voltage: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y capacity: 66 A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C. Permanent Magnets 3PH Synchronous Motor-Generator, 8 pole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4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ous speed: 1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poles: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Control and Data Acquisition System Software for Electrical Machin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signal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ignal (x2).</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current signal (x2).</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ignal (x2).</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voltage signal (x2).</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and speed signal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signal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 signal for the servomot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 signal for the servomot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 Graphic and intuitive simulation of the process in screen. Compatible with the industry standard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graphic representation in real tim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MSWG. Permanent Magnets Small Wind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ied with a wheeled base for easy movement and plac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foundation is required for installation and 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power: 2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speed: 11.5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or diameter: 1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height: 4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4"/>
          <w:szCs w:val="16"/>
          <w:lang w:val="en-US" w:eastAsia="en-US"/>
        </w:rPr>
        <w:t>2</w:t>
      </w:r>
      <w:r>
        <w:rPr>
          <w:rFonts w:cs="Futura Md BT" w:ascii="Futura Md BT" w:hAnsi="Futura Md BT"/>
          <w:b/>
          <w:color w:val="000000"/>
          <w:sz w:val="16"/>
          <w:szCs w:val="16"/>
          <w:lang w:val="en-US" w:eastAsia="en-US"/>
        </w:rPr>
        <w:t xml:space="preserve"> AEL-WP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lang w:val="fr-FR"/>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r>
        <w:rPr>
          <w:lang w:val="fr-FR"/>
        </w:rPr>
        <w:t xml:space="preserve"> </w:t>
      </w:r>
    </w:p>
    <w:p>
      <w:pPr>
        <w:pStyle w:val="Normal"/>
        <w:widowControl w:val="false"/>
        <w:spacing w:lineRule="exact" w:line="180" w:before="38" w:after="0"/>
        <w:ind w:right="-20" w:hanging="0"/>
        <w:rPr>
          <w:rFonts w:ascii="Futura Md BT" w:hAnsi="Futura Md BT" w:cs="Futura Md BT"/>
          <w:b/>
          <w:b/>
          <w:color w:val="000000"/>
          <w:sz w:val="16"/>
          <w:szCs w:val="16"/>
          <w:lang w:val="en-US"/>
        </w:rPr>
      </w:pPr>
      <w:r>
        <w:rPr>
          <w:rFonts w:cs="Futura Md BT" w:ascii="Futura Md BT" w:hAnsi="Futura Md BT"/>
          <w:b/>
          <w:color w:val="000000"/>
          <w:sz w:val="14"/>
          <w:szCs w:val="16"/>
          <w:lang w:val="en-US" w:eastAsia="en-US"/>
        </w:rPr>
        <w:t xml:space="preserve">3 </w:t>
      </w:r>
      <w:r>
        <w:rPr>
          <w:rFonts w:cs="Futura Md BT" w:ascii="Futura Md BT" w:hAnsi="Futura Md BT"/>
          <w:b/>
          <w:color w:val="000000"/>
          <w:sz w:val="16"/>
          <w:szCs w:val="16"/>
          <w:lang w:val="en-US" w:eastAsia="en-US"/>
        </w:rPr>
        <w:t xml:space="preserve">Cables and Accessories, </w:t>
      </w:r>
      <w:r>
        <w:rPr>
          <w:rFonts w:cs="Futura Lt BT" w:ascii="Futura Lt BT" w:hAnsi="Futura Lt BT"/>
          <w:color w:val="000000"/>
          <w:sz w:val="16"/>
          <w:szCs w:val="16"/>
          <w:lang w:val="en-US" w:eastAsia="en-US"/>
        </w:rPr>
        <w:t>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Interface and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WPTC + AEL-WP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Start-up and working of the permanent magnets synchronous generat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Structure and operation of a wind power plant.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energy storage and system optimiz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Operation and working characteristics with different wind speeds and loads (AC and D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Operation of a wind power plant in island mode for the generation of AC current.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al time torque monitoring.</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Real time speed monitoring.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al time monitoring of current, voltage and power val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Real time monitoring of current and voltage waveform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lectrodynamic study of the motor/generat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btaining characteristic curves (torque-velocity curve, torque-current curve, etc.) and working points for operating condition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Real time monitoring of the resul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Many students view results simultaneousl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Open Control, Multicontrol and Real Time Contro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 The Computer Control System with SCADA allows a real industrial simul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This unit is totally safe as uses mechanical, electrical/electronic, and software safety devic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 This unit can be used for doing applied research.</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 This unit can be used for giving training courses to Industries even to other Technical Education Institution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 Visualization of all the sensors values used in the AEL-WPTC unit process.</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5</w:t>
      </w:r>
      <w:r>
        <w:rPr>
          <w:rFonts w:cs="Futura Md BT" w:ascii="Futura Md BT" w:hAnsi="Futura Md BT"/>
          <w:b/>
          <w:color w:val="000000"/>
          <w:sz w:val="16"/>
          <w:szCs w:val="16"/>
          <w:lang w:val="en-US" w:eastAsia="en-US"/>
        </w:rPr>
        <w:t xml:space="preserve"> AEL-WPT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 xml:space="preserve">6 </w:t>
      </w:r>
      <w:r>
        <w:rPr>
          <w:rFonts w:cs="Futura Md BT" w:ascii="Futura Md BT" w:hAnsi="Futura Md BT"/>
          <w:b/>
          <w:color w:val="000000"/>
          <w:sz w:val="16"/>
          <w:szCs w:val="16"/>
          <w:lang w:val="en-US" w:eastAsia="en-US"/>
        </w:rPr>
        <w:t>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lang w:val="en-US"/>
      </w:rPr>
    </w:pPr>
    <w:r>
      <w:rPr>
        <w:sz w:val="14"/>
        <w:lang w:val="en-US" w:eastAsia="en-US"/>
      </w:rPr>
      <w:t>Date:January/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WPTC</w:t>
    </w:r>
  </w:p>
  <w:p>
    <w:pPr>
      <w:pStyle w:val="Header"/>
      <w:jc w:val="center"/>
      <w:rPr/>
    </w:pPr>
    <w:r>
      <w:rPr>
        <w:rFonts w:cs="Futura Md BT" w:ascii="Futura Md BT" w:hAnsi="Futura Md BT"/>
        <w:sz w:val="22"/>
        <w:lang w:val="en-US" w:eastAsia="en-US"/>
      </w:rPr>
      <w:t>WIND POWER APPLICATION WITH PERMANENT MAGNETS SYNCHRONOUS GENERATOR, WITH SCADA</w:t>
    </w:r>
    <w:r>
      <w:rPr>
        <w:rFonts w:cs="Futura Md BT" w:ascii="Futura Md BT" w:hAnsi="Futura Md BT"/>
        <w:sz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7:45:00Z</dcterms:created>
  <dc:creator>edibon</dc:creator>
  <dc:description/>
  <cp:keywords/>
  <dc:language>en-US</dc:language>
  <cp:lastModifiedBy>Alberto Caceres</cp:lastModifiedBy>
  <cp:lastPrinted>2016-03-03T10:00:00Z</cp:lastPrinted>
  <dcterms:modified xsi:type="dcterms:W3CDTF">2025-01-23T15:50:00Z</dcterms:modified>
  <cp:revision>5</cp:revision>
  <dc:subject/>
  <dc:title>Technical Teaching Equipment</dc:title>
</cp:coreProperties>
</file>