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pplication “AEL-WPT” comprend les modules suiv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Alimentation Principale Industri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sortie : 400 V AC, 3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é extractible avec deux positions ON-OF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de la sortie de tens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phasé + Neutre : 400 V 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phasé : 230 V 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âble d’alimentation triphasé avec fiche IP44 3PN + E 32 A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étothermique thermique différentiel 4 pô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6C. Moteur-Générateur Synchrone à Aimant Permanent 3PH, 8 pôles, 24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0,6 k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 24 V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85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pôles: 8.</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C. Moteur Triphasé Asynchrone à Cage d’Écureuil (8 pol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37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230/400 V AC 3x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pôles: 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75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note actuelle: 3,6 / 2 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de l’axe :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A/M. Variateur de Vitesses (moteurs CA) (Option intermédi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ON/OF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230 V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7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s de la tension de sortie du PW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phases: 230 V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ètre 10K pour le contrôle de la vitesse du moteur à ind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glage et affichage des paramètres de la mach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 GN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V01. Module de Résistance Variable Monophasé 0-70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istance variable de 70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maximale :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bornes pour choisir la résistance maximale ou la résistance variab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F. Résistance Fixe Monophasé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eur de résistance: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maximale: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éle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on 0: circuit ouve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on 1: circuit ferm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GN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PAD-3PH/400V. Module de Conversion 400V AC/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d’entrée triphas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auxiliaire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de sortie 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d’entrée : 0 - 400 V 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tension de sortie : 0 - 400 V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6. Batterie de Plomo Acid 6.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la batterie: 12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de chargement et de déchargement: 23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é de la batterie: 5 A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imètre digital. (2 uni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module dispose d’un multimètre numérique de 3 ½ chiffres, avec des câbles de fin de double jack de 4 mm pour faciliter les interconnexion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vec ce multimètre numérique, nous serons en mesure de mesur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e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résistanc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é des condensateur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31. Module 2-LED avec interrupteurs, 24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 24 V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lamp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interrupte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G02. Régulateur Électronique de Courant Module 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érations de détection automatique de tension 12V ou 24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rveillance des paramèt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niveau de charge de la batteri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 char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ta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sitifs d’auto-protection, batterie et char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V01. Module Onduleur Monophasé Isolé 0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cia: 3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230 V 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icacité: 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actéristiques de sécur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pez l’excès de tension de la batteri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rchauffe et protection contre les surcharg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ion de court-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ôle protection de retournemen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Équipement Analyseur de Lignes avec Acquisition de Donné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module analyseur de grille vous permet de mesurer, afficher et analyser tous les paramètres électriques des réseaux AC.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éris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de puissance triphasé multifonctionne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triphasée et monophasée. Jusqu’à 690 V AC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ie active, réactive et apparent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s compatibles : 25 Hz, 50 Hz, 60 Hz et 400 Hz.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u diagramme vectoriel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85-265 V 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de la qualité de l’aliment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ockage d’événements et de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yseur d’harmon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mation des tarif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e 0.5S IEC 62053-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s d’utilisation, 4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8 tarifs, 4 stations, 4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nica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ocole de communication Modbus TCP avec interface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16. Lampe Halogèn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230 V AC (PH + 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mpe halogè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60 W.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MSWG. Aimant Permanent Petite Éolien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olien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5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24 V AC + 3 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gulat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d’entrée triphasées 24 V 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bornes de sortie en courant continu pour la charge des batter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16 A Fusi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de frein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ètre pour régler le niveau de tension de char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u niveau de tension de la batteri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s les câbles nécessaires à des exercices pratique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fournie avec les manuels suivants: Services requis, Assemblage et installation, Mise en service, Sécurité, Maintenance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Dimensions: 1600 x 550 x 2000 mm environ. (62.99 x 21.65 x 78.74 pouces environ) - Poids: 180 Kg environ. (397  livres envir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Caractéristiques de la tension et de la vitesse d'une turbine éolien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onnexion des lampes à économie d’énergie au circuit de courant contin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Puissance par rapport à l'éolienne de vites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Batteries de stockage d'énergie d'une éolien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Principes de base de charge de la batte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La chute de tension dans la turbine éolien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ircuit d’alimentation des éolien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ircuit d’alimentation par batte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Quelques pratiques possibles avec les modules recommandés N-INV01, N-LAM16 et N-EALD:</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Analyse du fonctionnement de l’onduleur monophasé pour les réseaux insulai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onnexion des charges résistives à l’onduleur monophasé et lecture des courants et des tensions dans les différentes parties du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Étude du circuit d’éclairage en courant alternatif avec lampe halogè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Analyse avancée des circuits CA avec l’analyseur de résea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Quelques pratiques possibles avec l’éolienne PMSW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Connexion d’une véritable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Production d’électricité avec du vent rée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 Installation et mise en service d’une véritable éolien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L’utilisateur peut effectuer d’autres exercices conçus par lui-même.</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WPT/ICAI. Logiciel Interactif d'Instruction Assisté par Ordina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équipe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ED01/21</w:t>
    </w:r>
  </w:p>
  <w:p>
    <w:pPr>
      <w:pStyle w:val="Header"/>
      <w:rPr>
        <w:lang w:val="en-US"/>
      </w:rPr>
    </w:pPr>
    <w:r>
      <w:rPr>
        <w:sz w:val="14"/>
        <w:lang w:val="en-US" w:eastAsia="en-US"/>
      </w:rPr>
      <w:t>Date:</w:t>
    </w:r>
    <w:r>
      <w:rPr/>
      <w:t xml:space="preserve"> </w:t>
    </w:r>
    <w:r>
      <w:rPr>
        <w:sz w:val="14"/>
        <w:lang w:val="en-US" w:eastAsia="en-US"/>
      </w:rPr>
      <w:t>Avril//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WP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D'ÉNERGIE ÉOLIENNE AVEC GÉNÉRATEUR SYNCHRONE À AIMANTS PERMAN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5:47:00Z</dcterms:created>
  <dc:creator>edibon</dc:creator>
  <dc:description/>
  <cp:keywords/>
  <dc:language>en-US</dc:language>
  <cp:lastModifiedBy>Alberto Caceres</cp:lastModifiedBy>
  <cp:lastPrinted>2014-01-10T11:03:00Z</cp:lastPrinted>
  <dcterms:modified xsi:type="dcterms:W3CDTF">2021-04-21T06:35:00Z</dcterms:modified>
  <cp:revision>7</cp:revision>
  <dc:subject/>
  <dc:title>Technical Teaching Equipment</dc:title>
</cp:coreProperties>
</file>