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WPPI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CA, 3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e amovible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la tension de sorti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triphasé avec fiche de raccordement IP44 3PN + E 32 A 4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le, 4 pôle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2.Module de protection et de contrôle des turbi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de relais de protection du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de commande "réseau îlot/réseau parallè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de commande "local/à d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s de commande manuelle du rela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1, arrêt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2, démarrage automatique du groupe générateur-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3, bouton de réarmement des prot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4, activation du contrôle de la fréquence du géné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5, 52 Autorisation manuelle de fermeture du disjoncteur de synchronisation G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s lumineux d'état. Indicateurs lumineux d'alarme. Clé de sécurité de synchron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 Bouton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connex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module de protection et de contrôle de turbine « N-ERP-PGC-02 » :</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et de connecter jusqu'à 16 générateurs en îlot parallèle avec distribution du contrôle de réactif charger fonctionnement actif et marche/arrêt en fonction de la demande de cha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et de connecter un générateur en parallèle avec le rés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différents modes de contrôle des interrupteurs, tels que l'ouverture, la fermeture et la synchronisation.</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nd des sorties analogiques pour contrôler les régulateurs de tension et de fréquence disponibles sur le marché. Mesure triphasée de la tension du réseau et du géné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triphasée du courant et de la puissance du géné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monophasée du courant du rés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s :</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tections du générateur : max/min. tension (59/27), max/min. fréquence (81O/U), asymétrie de tension, détection de bus mort, surcharge (32), charge déséquilibrée (46/F), puissance inverse/réduction (32R/F), courbe de définition du temps de surintensité (50/51), surintensité à temps inverse (IEC255), terre de défaut (50N/51N), phases, défaut de disjonc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 sur/sous-vitesse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eur : max/min. tension (59/27), max/min. fréquence (81O/U), surtension vectoriel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Électriques avec Oscilloscope et Acquisition de Donnée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V-WPPP-SOF. Simulateur de Centrale d'Énergie Éolienne.</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logiciel PSV-WPPP-SOF a été conçu par EDIBON pour montrer à l’utilisateur les principes de base du fonctionnement des centrales éoliennes, en exposant de manière didactique les éléments et paramètres présents dans le processus de production, ainsi que les interrelations entre ces paramètres grâce aux modèles mathématiques intégrés dans le simulateur.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propose différents niveaux de formation qui permettront à l’utilisateur d’acquérir les connaissances et les compétences essentielles sur les principes fondamentaux de contrôle, d’exploitation et de fonctionnement de ce type de centrales électriques. Par conséquent, il sera possible d’effectuer une configuration préalable des conditions de fonctionnement de l’installation, pour un contrôle et une gestion ultérieurs basés sur ces facteu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odule de Condensateurs Configurables Triphasé de 3x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configurables et delta étoi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anques avec condensateur triphasé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1.25K3PH. Groupe Moteur-Générateur de 1,2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du générateur : 1,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u générateur : 2,2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1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du moteur : 1,5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moteur : 2,8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te: les caractéristiques techniques des machines peuvent varier en raison de l'amélioration du prod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inateur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ran tacti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d’efficacité énergétique :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diagonale de l’écran est de 68.6 cm (27 pou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mmation électrique (en fonctionnement) : 2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mmation annuelle d’énergie : 38 k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mmation électrique (veille / arrêt): 0.49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d’affichage :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dina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éro de processeur : Processeur Intel Core i7-6600U (4M cache, jusqu’à 3.40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che : 4 MB Intel smart, cach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e l’horloge : 2.6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e noyaux / # de fils : 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DP / puissance : 1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s de mémoire : DDR4-2133, LPDDR3-1866, DDR3L-16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ques : Intel HD graphic 5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nte pour carte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Module de Résistences Variables Triphasé d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anques avec des résistances variables triphasées de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3 x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oidissement forcé par ventilateu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odule d'Inductances Configurables Trifasique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s :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PIM1. Module d’Instrumentatio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tmètre triphas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phase Varímetro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1,5 k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5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fréquenc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45 – 55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Mete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10 A.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WPPI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e contrôle, de Démarrage, de Sécurité, d'Entretien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4 sont les principaux éléments : AEL-WPPIC + AEL-WPPI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émarrage du générateur à in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ntrôle automatique de la vitesse du groupe turbine-génér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Synchronisation automatique du générateur à induction triphasé avec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Surveillance des paramètres électriques du générateur à induction triphasé avec le réseau (P, Q, S, P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ntrôle de la puissance active injectée dans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ensation de la puissance réactive au moyen de batteries de condensa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 Contrôle automatique à distance du groupe turbine-génér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Surveillance en temps réel des valeurs et des formes d'onde du courant et de la t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urveillance en temps réel des puissances active, réactive et appar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Visualisation des courbes des valeurs mesurées en fonction du tem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Visualisation des diagrammes de phase des paramètres électriques du génér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Réglage personnalisé des courbes de vitesse du v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Visualisation de la courbe de puissance pour les valeurs de vitesse du vent pré-configur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Suivi en temps réel des résultats obten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Stockage et comparaison des résultats obten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avec les éléments recommandé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utonomie du générateur à induction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Etude de la production et de la demande dans des systèmes isol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Mesure des paramètres électriques du générateur (P, Q, V, f) par instrumentation analog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Visualisation de toutes les valeurs de capteurs utilisées dans le processus de l'unité AEL-WPPI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L-WPPI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Janv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WPPI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APPLICATION DES PARCS ÉOLIENS AVEC GÉNÉRATEUR À INDUCTION, CONTRÔLÉE PAR </w:t>
    </w:r>
  </w:p>
  <w:p>
    <w:pPr>
      <w:pStyle w:val="Header"/>
      <w:jc w:val="center"/>
      <w:rPr/>
    </w:pPr>
    <w:r>
      <w:rPr>
        <w:rFonts w:cs="Futura Md BT" w:ascii="Futura Md BT" w:hAnsi="Futura Md BT"/>
        <w:sz w:val="22"/>
        <w:lang w:val="en-US" w:eastAsia="en-US"/>
      </w:rPr>
      <w:t>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40:00Z</dcterms:created>
  <dc:creator>edibon</dc:creator>
  <dc:description/>
  <cp:keywords/>
  <dc:language>en-US</dc:language>
  <cp:lastModifiedBy>Alberto Caceres</cp:lastModifiedBy>
  <cp:lastPrinted>2016-03-03T10:00:00Z</cp:lastPrinted>
  <dcterms:modified xsi:type="dcterms:W3CDTF">2024-01-12T10:47:00Z</dcterms:modified>
  <cp:revision>2</cp:revision>
  <dc:subject/>
  <dc:title>Technical Teaching Equipment</dc:title>
</cp:coreProperties>
</file>