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EL-WPPIC. Aplic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PGC02. Módulo de Control y Protección de Turbi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relé de protección del 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control “red isla/parale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control “local/remo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es de control manual del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1,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2, arranque automático del grupo motor-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3, pulsador de rearme de prote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4, activación del control de frecuencia del 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5, permiso manual de cierre de disyuntores de sincronización 52 G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luminosos de es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luminosos de ala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la de seguridad de sincron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Módulo de Control y Protección de Turbinas “N-ERP-PGC-02”:</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conectar hasta 16 generadores en isla paralela con distribución de carga activa y reactiva y control de la operación de arranque/parada en función de la demanda de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conectar un generador en paralelo con la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diferentes modos de control de los interruptores, tales como apertura, cierre y sincron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salidas analógicas para controlar los reguladores de tensión y frecuencia disponibles en el merc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a trifásica de la red y del voltaje del 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 corriente y potencia del 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monofásica de la corriente de la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ones:</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ciones del generador: tensión máx./mín. (59/27), frecuencia máx./mín. (81O/U), asimetría de tensión, detección de bus muerto, sobrecarga (32), carga desequilibrada (46/F), potencia inversa/reducción (32R/F), curva de definición de tiempo de sobrecorriente (50/51), sobrecorriente de tiempo inverso (IEC255), falla a tierra (50N/51N), fases, falla de interrupto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sobre/sub velocidad (1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d: tensión máx/mín (59/27), frecuencia máx./mín. (81O/U), oleada de vecto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SV-WPPP-SOF. Simulador de Plantas de Energía Eólica.</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WPPP-SOF ha sido diseñado por EDIBON para mostrar al usuario los principios básicos de funcionamiento de las plantas de potencia de energía eólica, exponiendo de forma didáctica los elementos y parámetros presentes en el proceso de generación, así como las interrelaciones entre dichos parámetros gracias a los modelos matemáticos integrados en el simulador. </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ofrece diversos niveles de formación que dotarán al usuario de los conocimientos y las habilidades esenciales sobre los principios fundamentales de control, operación y funcionamiento de este tipo de plantas de potencia. Consecuentemente, se podrá llevar a cabo una configuración previa de las condiciones de operación de la planta, para posteriormente su posterior control y gestión en base a estos factores. </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AR19T/3C. Módulo de Condensadores Configurables Trifásico de 3 x 3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trifásicos con condensadores de 2 µF cada u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configurable en estrella y en triángul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300) V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MG1.25K3PH. Grupo Motor-Generador de 1,2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del generador: 1,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del generador: 2,28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15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del motor: 1,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del motor: 2,8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ta: las características técnicas de las máquinas pueden variar debido a la mejora de los product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Ordenador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se de eficiencia energética: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onal de la pantalla: 68,6 cm (27 inch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energía (en funcionamiento): 26 vat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anual de energía: 38 kW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energía (en espera/apagado): 0,49 vat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la pantalla: 1920 x 1080 píxe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den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rocesador: Procesador Intel Core i7-6600U (4M Cache, hasta 3,40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é: 4 MB Intel Smart Cach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reloj: 2,6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 núcleos/# de hilos: 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DP/Potencia: 1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s de memoria: DDR4-2133, LPDDR3-1866, DDR3L-16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áficos: gráficos Intel HD 53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ura para tarjeta PCI Expres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T/1K. Módulo de Resistencias Trifásicas de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resistencias trifásicas variables de 150 – 50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ción forzada por ventilad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T/3C. Módulo de Inductancias Configurables Trifásico de 3 x 3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trifásicos con inductancias de 5 H cada u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configurable en estrella y en triángul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300) V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PIM1. Módulo de Instrumentación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tímetro trifás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da: 0 - 1,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ímetro trifás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da: 0 - 1,5 K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íme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da: 0 - 5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frecu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da: 45 - 55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medida: 0 - 10 A.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EL-WPPI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Software de control, Puesta en marcha, Seguridad, Mantenimiento,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4 son los items principales: AEL-WPPIC + AEL-WPPI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Puesta en marcha del generador de indu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Control automático de la velocidad del grupo turbina-generad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Sincronización automática del generador trifásico de inducción con la r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Monitorización de los parámetros eléctricos del generador de inducción trifásico con la red (P, Q, S, P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ontrol de la potencia activa inyectada a la r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mpensación de la potencia reactiva mediante bancos de condens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ontrol automático remoto del grupo turbina-generad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Monitorización en tiempo real de los valores y formas de onda de corriente y ten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Monitorización en tiempo real de las potencias activa, reactiva y apar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Visualización de las curvas de los valores medidos en función del tiemp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Visualización de los diagramas fasoriales de los parámetros eléctricos del generad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Configuración personalizada de curvas de velocidad de vien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Visualización de la curva de potencia para los valores de velocidad de viento pre-configur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Monitorización en tiempo real de los resultados obteni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Almacenamiento y comparación de los resultados obteni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con los elementos recomenda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Operación en isla del generador de inducción trifás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Estudio de la generación y demanda en sistemas aisla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Medida de los parámetros eléctricos del generador (P, Q, V, f) mediante instrumentación analóg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Control del proceso del equipo AEL-WPPIC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EL-WPPI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Ener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WPPIC</w:t>
    </w:r>
  </w:p>
  <w:p>
    <w:pPr>
      <w:pStyle w:val="Header"/>
      <w:jc w:val="center"/>
      <w:rPr/>
    </w:pPr>
    <w:r>
      <w:rPr>
        <w:rFonts w:cs="Futura Md BT" w:ascii="Futura Md BT" w:hAnsi="Futura Md BT"/>
        <w:sz w:val="22"/>
        <w:lang w:val="en-US" w:eastAsia="en-US"/>
      </w:rPr>
      <w:t>APLICACIÓN DE PLANTAS DE POTENCIA EÓLICAS CON GENERADOR INDUCCIÓN, CONTROLADA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39:00Z</dcterms:created>
  <dc:creator>edibon</dc:creator>
  <dc:description/>
  <cp:keywords/>
  <dc:language>en-US</dc:language>
  <cp:lastModifiedBy>Alberto Caceres</cp:lastModifiedBy>
  <cp:lastPrinted>2016-03-03T10:00:00Z</cp:lastPrinted>
  <dcterms:modified xsi:type="dcterms:W3CDTF">2024-01-17T15:04:00Z</dcterms:modified>
  <cp:revision>3</cp:revision>
  <dc:subject/>
  <dc:title>Technical Teaching Equipment</dc:title>
</cp:coreProperties>
</file>