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AEL-WPPIC. Applic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E 32 A 400 V connecting plu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 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PGC02. Turbine Protection and Control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protection rela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 xml:space="preserve">Island grid/parallel grid” control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Local/remote” contro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control switches of the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1, emergency sto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2, automatic start of the generator-motor grou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W3, protections reset pushbutt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4, generator frequency control activ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5, 52 G1 synchronization circuit breaker closure manual permi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e light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light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nchronization safety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butt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ion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N-ERP-PGC-02” Turbine Protection and Control Module:</w:t>
      </w:r>
    </w:p>
    <w:p>
      <w:pPr>
        <w:pStyle w:val="Normal"/>
        <w:widowControl w:val="false"/>
        <w:spacing w:lineRule="exact" w:line="180" w:before="36" w:after="0"/>
        <w:ind w:left="65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ables to connect up to 16 generators in parallel-island with distribution of active and  reactive  load and start/stop operation control in function of the load dema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ables to connect one generator in parallel with the gr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ables different switches control modes, such as opening, closing and synchroniz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udes analogical outputs to control voltage and frequency regulators available in the mark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rid and generator volt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measurement of the generator current and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measurement of the grid curr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s:</w:t>
      </w:r>
    </w:p>
    <w:p>
      <w:pPr>
        <w:pStyle w:val="Normal"/>
        <w:widowControl w:val="false"/>
        <w:spacing w:lineRule="exact" w:line="180" w:before="36" w:after="0"/>
        <w:ind w:left="65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tor protections: max/min. voltage (59/27), max/min. frequency (81O/U), voltage asymmetry, dead bus detection, overload (32), unbalance load (46/F), reverse power/reduce (32R/F), overcurrent time define curve (50/51), inverse time overcurrent (IEC255), fault ground (50N/51N), phases, breakers faul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over/sub speed (1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ins: max/min. voltage (59/27), max/min. frequency (81O/U), vector surg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Network Analyzer Module with Oscilloscope and Data Acquisition.</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26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SV-WPPP-SOF. Wind Powered Power Plant Simulator. </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PSV-WPPP-SOF software has been designed by EDIBON to show the user the basic principles of operation of wind power plants, exposing in a didactic way the elements and parameters present in the generation process, as well as the interrelations between these parameters thanks to the mathematical models integrated in the simulator.</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pplication offers various levels of training that will provide the user with the essential knowledge and skills on the fundamental principles of control, operation and functioning of this type of power plant. Consequently, it will be possible to carry out a previous configuration of the plant’s operating conditions, for subsequent control and management based on these factors. </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AR19T/3C. 3 x 300 Var Three-Phase Configurable Capacitors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three-phase banks with capacitors of 2 µF each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 x (3 x 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MG1.25K3PH. 1.25 kW Generator-Motor Grou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generator power: 1.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generator current: 2.28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15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motor power: 1.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motor current: 2.8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te: technical characteristics of the machines may vary due to product improvemen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C. Touch Screen and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y efficiency class: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diagonal: 68.6 cm (27 inch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operating): 26 wat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nual energy consumption: 38 kW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standby/off): 0.49 wat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1920 x 1080 pix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or number: Intel Core i7-6600U Processor (4M Cache, up to 3.40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che: 4 MB Intel Smart Cach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ck speed: 2.6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f cores/# of threads: 2/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DP/Power: 1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y types: DDR4-2133, LPDDDR3-1866, DDR3L-16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phics: Intel HD graphics 53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lot for PCI Expres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u w:val="single"/>
          <w:lang w:val="en-US" w:eastAsia="en-US"/>
        </w:rPr>
        <w:t xml:space="preserve"> </w:t>
      </w: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T/1K. 1kW Three-Phase Resisto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banks with three-phase variable resistances of 150 – 50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 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n forced coolin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T/3C. 3 x 300 Var Three-Phase Configurable Inductances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three-phase banks with inductances of 5 H each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300) V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PIM1. Instrumentation Module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watt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ed range: 0 – 1.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var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ed range: 0 – 1.5 K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ed range: 0 – 5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ed range: 45 – 55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ed range: 0 – 10 A.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EL-WPPI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es 1 to 4are the main items: AEL-WPPIC + AEL-WPPI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artup of the induction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Automatic speed control of the turbine-generator group spe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Automatic synchronization of the three-phase induction generator with the gr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Monitoring the three-phase induction generator electrical parameters with the grid (P, Q, S, P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ontrol of the active power injected into the gr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Compensation of the reactive power by means of capacitor bank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Remote automatic control of the turbine-generator grou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Real time monitoring of current and voltage values and waveform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Real time monitoring of the active, reactive and apparent pow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Visualization of the curves for the measured values as a function of ti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Visualization of the phasor diagrams of the generator electrical paramet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Customized setting of the wind speed curv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Visualization of the power curve for the pre-configured wind speed val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Real time monitoring of the obtained resul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Storage and comparison of the obtained resul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ractical possibilities with the recommended elem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Stand-alone of the three-phase induction gene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Study of the generation and demand in isolated system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Measurement of the electrical parameters of the generator (P, Q, V, f) by analog instrumen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2.-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Visualization of all the sensors values used in the AEL-WPPI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5</w:t>
      </w:r>
      <w:r>
        <w:rPr>
          <w:rFonts w:cs="Futura Md BT" w:ascii="Futura Md BT" w:hAnsi="Futura Md BT"/>
          <w:b/>
          <w:color w:val="000000"/>
          <w:sz w:val="16"/>
          <w:szCs w:val="16"/>
          <w:lang w:val="en-US" w:eastAsia="en-US"/>
        </w:rPr>
        <w:t xml:space="preserve"> AEL-WPPI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tabs>
          <w:tab w:val="clear" w:pos="720"/>
          <w:tab w:val="left" w:pos="2935"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tab/>
        <w:tab/>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January/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WPPIC</w:t>
    </w:r>
  </w:p>
  <w:p>
    <w:pPr>
      <w:pStyle w:val="Header"/>
      <w:jc w:val="center"/>
      <w:rPr>
        <w:rFonts w:ascii="Futura Md BT" w:hAnsi="Futura Md BT" w:cs="Futura Md BT"/>
        <w:sz w:val="22"/>
      </w:rPr>
    </w:pPr>
    <w:r>
      <w:rPr>
        <w:rFonts w:cs="Futura Md BT" w:ascii="Futura Md BT" w:hAnsi="Futura Md BT"/>
        <w:sz w:val="22"/>
        <w:lang w:val="en-US" w:eastAsia="en-US"/>
      </w:rPr>
      <w:t>COMPUTER CONTROLLED WIND POWER PLANTS APPLICATION WITH INDUCTION GENERATOR,</w:t>
    </w:r>
    <w:r>
      <w:rPr>
        <w:rFonts w:cs="Futura Md BT" w:ascii="Futura Md BT" w:hAnsi="Futura Md BT"/>
        <w:sz w:val="22"/>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38:00Z</dcterms:created>
  <dc:creator>edibon</dc:creator>
  <dc:description/>
  <cp:keywords/>
  <dc:language>en-US</dc:language>
  <cp:lastModifiedBy>Alberto Caceres</cp:lastModifiedBy>
  <cp:lastPrinted>2016-03-03T10:00:00Z</cp:lastPrinted>
  <dcterms:modified xsi:type="dcterms:W3CDTF">2024-01-17T15:04:00Z</dcterms:modified>
  <cp:revision>9</cp:revision>
  <dc:subject/>
  <dc:title>Technical Teaching Equipment</dc:title>
</cp:coreProperties>
</file>