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WPPI”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odule d'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e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la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yau d’alimentation triphasé avec fiche de raccordement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étothermique différentielle, 4 pôle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 Module de Banc Conmutable de Consensateurs Triphas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x Interrupteurs manuels pour allumer et éteindre les condens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Bornes de tension d'entrée : 400 VCA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ateurs : 3 x (3 x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indicateurs L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2K. Module Contrôleur de Vitesse de Moteurs de 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cro connecteur de 8 bro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er les bornes L1, L2, L3 et N du module au variateur de fréqu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de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 de vitesse du moteu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Électriques avec Oscilloscope et Acquisition de Données.</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module analyseur de grille vous permet de mesurer, afficher et analyser tous les 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PS. Module de Protection de Moteur (1,6 A -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thermique limi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 1,6 A – 2,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alimentation d'entr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ntrée d'alimentation : L1, L2, 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puissance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sortie de puissance : L1, L2, L3.</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S. Module Démarreur par Résistances Autom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s. Bouton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 3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de pré-insertion : 3 x (3 x 33)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poussoir pour la connexion de la mach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poussoir de l'interrupteur de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poussoir de déconnexion de la résist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alimentation d'entr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alimentation d'entrée : L1, L2, L3 et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alimentat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alimentation de sortie : L1, L2, L3 et 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MG1.25K3PH. Groupe Moteur-Générateur de 1,2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du générateur : 1,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u générateur : 2,2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15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du moteur : 1,5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moteur : 2,8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te: les caractéristiques techniques des machines peuvent varier en raison de l'amélioration du produ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pour réaliser l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fournie avec les manuels suivants : Services requis, Mont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600 x 550 x 2000 mm approx. - Poids : 12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Mise en service du générateur d'ind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Procédure de câblage du générateur à induction au rés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Étude des régimes de fonctionnement des éoliennes avec génératrice à induction triphasée à cage d'écureu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Analyse des générateurs à induction couplés au réseau en état sous-synchr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Analyse des générateurs à induction couplés au réseau en état synchr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Analyse des générateurs à induction couplés au réseau en état super-synchr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Étude des paramètres électriques du générateur à induction couplé au réseau en état sous-synchr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Étude des paramètres électriques du générateur à induction couplé au réseau en état synchr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tude des paramètres électriques du générateur asynchrone couplé au réseau en état super-synchr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Étude d'efficacité du générateur à induction comparant la puissance injectée dans le réseau avec l'arbre de puissance mécanique de la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Influence du facteur de puissance avec les variations de vitesse et analyse des solutions possibles pour automatiser la régulation du facteur de puiss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mpensation de la puissance active au moyen de bancs de condensateurs et mesure électrique de la réponse de la machine élect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WPPI/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Janvi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WPPI</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E CENTRALES ÉOLIENNES AVEC GÉNÉRATEUR D'IN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16:00Z</dcterms:created>
  <dc:creator>edibon</dc:creator>
  <dc:description/>
  <dc:language>en-US</dc:language>
  <cp:lastModifiedBy>Alberto Caceres</cp:lastModifiedBy>
  <cp:lastPrinted>2014-01-10T11:03:00Z</cp:lastPrinted>
  <dcterms:modified xsi:type="dcterms:W3CDTF">2024-01-15T08:17:00Z</dcterms:modified>
  <cp:revision>1</cp:revision>
  <dc:subject/>
  <dc:title>Technical Teaching Equipment</dc:title>
</cp:coreProperties>
</file>