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WIPPI”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 Módulo de Banco de Condensadores Trifásicos Conmu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x Interruptores manuales para conectar y desconectar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Terminales de entrada de voltaje: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es: 3 x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dicadores L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2K. Módulo Controlador de Velocidad de Motores de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ector de 8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1, L2, L3 y N del módulo del 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velocidad del mo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PS. Módulo de Protección de Motor (1,6 A - 2,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térmica lími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de 1,6 A – 2,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 de entr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entrada de potencia: L1, L2, L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potencia: L1, L2, L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S. Arrancador por Resistencias Automá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s de preinserción: 3 x (3 x 33)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para la conexión de la máqui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conexión de las resistenci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desconexión de las resistenci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 de entr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potencia de entrada: L1, L2, L3 y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potencia de salida: L1, L2, L3 y 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1.25K3PH. Grupo Motor-Generador de 1,2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generador: 1,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l generador: 2,28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15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motor: 1,5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l motor: 2,8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ta: las características técnicas de las máquinas pueden variar debido a la mejora de los produc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600 x 550 x 2000 mm aprox. - Peso: 1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uesta en marcha del generador de indu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ocedimiento de cableado del generador de inducción a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os regímenes de funcionamiento de los aerogeneradores con generador de inducción trifásic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álisis de los generadores de inducción acoplados a la red en estado sub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nálisis de los generadores de inducción acoplados a la red en estado 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álisis de los generadores de inducción acoplados a la red en estado super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os parámetros eléctricos del generador de inducción acoplado a la red en estado sub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os parámetros eléctricos del generador de inducción acoplado a la red en estado 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os parámetros eléctricos del generador de inducción acoplado a la red en estado supersíncr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eficiencia del generador de inducción comparando la potencia inyectada en la red con la potencia mecánica del eje de l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fluencia del factor de potencia con las variaciones de velocidad y análisis de las posibles soluciones para automatizar la regulación del fac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mpensación de la potencia activa mediante bancos de condensadores y medición eléctrica de la respuesta de la máquin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WPP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WPP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ENTRALES EÓLICAS CON GENERADOR DE INDU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edibon</dc:creator>
  <dc:description/>
  <dc:language>en-US</dc:language>
  <cp:lastModifiedBy>Alberto Caceres</cp:lastModifiedBy>
  <cp:lastPrinted>2014-01-10T11:03:00Z</cp:lastPrinted>
  <dcterms:modified xsi:type="dcterms:W3CDTF">2024-01-15T08:23:00Z</dcterms:modified>
  <cp:revision>2</cp:revision>
  <dc:subject/>
  <dc:title>Technical Teaching Equipment</dc:title>
</cp:coreProperties>
</file>