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WPP Un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8B/1.5K. Moteur à Rotor Bobiné 3PH, 1,5 kW, 4 Pô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princip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3 x 400 / 230 VAC Y/</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1,7 / 3 AY/</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triphasé asynchrone à double 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3 x 400 / 230 VAC Y/</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4.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15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5 / 4,4 AY/</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FGC. Module de Contrôle du Générateur d'Alimentation Dou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nement du générateur asynchrone à double alimentation en mode de fonctionnement subsynchrone et supersynchr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autonome de la puissance réactive et active, de la fréquence, de la tension,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nchronisation automatique sur sec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pour contrôler l'onduleur dos à dos (N-BTBIN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pour contrôler le moteur principal (AEL-SERIN/CA-1K).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connexion : 3 x 200 V,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FRT. Módulo d'Injection de Défau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ion du type de défaut et réglage de la durée et de l’angle du défaut via l’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réglage de la durée du défaut : 50 ms à 500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réglage de l’angle de défaut : 0 à 2π.</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graph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 STN monochrome de 3,8 pouces avec rétroéclai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240 x 96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écurité à fiche bana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poussoir pour le démarrage du tro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OFF éclair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sibilité de profondeur d’écart de tension de 0 %, 20 %, 40 %, 60 % et 80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connexion : 3 x 200 V,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BTBINV. Investisseurs Back to Back.</w:t>
      </w:r>
    </w:p>
    <w:p>
      <w:pPr>
        <w:pStyle w:val="Normal"/>
        <w:widowControl w:val="false"/>
        <w:spacing w:lineRule="exact" w:line="180" w:before="36" w:after="0"/>
        <w:ind w:left="48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module intègre un onduleur dos à dos utilisé pour extraire l'énergie du rotor du générateur à induction à double alimentation. De plus, il intègre un hacheur de freinage pour protéger le DC B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duleur dos à dos est contrôlé par le module "N-DFG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ERINCA1K. Module de Systèmes de Servomoteurs Industriels Avancés pour Moteurs CA.</w:t>
      </w:r>
    </w:p>
    <w:p>
      <w:pPr>
        <w:pStyle w:val="Normal"/>
        <w:widowControl w:val="false"/>
        <w:spacing w:lineRule="exact" w:line="180" w:before="36" w:after="0"/>
        <w:ind w:left="48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N-SERINCA1K” permet de générer des courbes de vent configurées par l'utilisateur via le logiciel AELWPP/CCSOF. </w:t>
      </w:r>
    </w:p>
    <w:p>
      <w:pPr>
        <w:pStyle w:val="Normal"/>
        <w:widowControl w:val="false"/>
        <w:spacing w:lineRule="exact" w:line="180" w:before="36" w:after="0"/>
        <w:ind w:left="482" w:right="-23" w:hanging="0"/>
        <w:jc w:val="both"/>
        <w:rPr/>
      </w:pPr>
      <w:r>
        <w:rPr>
          <w:rFonts w:cs="Futura Lt BT" w:ascii="Futura Lt BT" w:hAnsi="Futura Lt BT"/>
          <w:color w:val="000000"/>
          <w:sz w:val="16"/>
          <w:szCs w:val="16"/>
          <w:lang w:val="fr-FR" w:eastAsia="en-US"/>
        </w:rPr>
        <w:t xml:space="preserve">Le “N-SERINCA1K“ est constitué d'un module d'interface de contrôle connecté à un moteur triphasé et à un ordinateur (AEL-PC). L'interface de contrôle dispose d'un encodeur incrémental de 20 bits qui contrôle la vitesse, la position et le couple du moteur. </w:t>
      </w:r>
    </w:p>
    <w:p>
      <w:pPr>
        <w:pStyle w:val="Normal"/>
        <w:widowControl w:val="false"/>
        <w:spacing w:lineRule="exact" w:line="180" w:before="36" w:after="0"/>
        <w:ind w:left="482" w:right="-23" w:hanging="0"/>
        <w:jc w:val="both"/>
        <w:rPr/>
      </w:pPr>
      <w:r>
        <w:rPr>
          <w:rFonts w:cs="Futura Lt BT" w:ascii="Futura Lt BT" w:hAnsi="Futura Lt BT"/>
          <w:color w:val="000000"/>
          <w:sz w:val="16"/>
          <w:szCs w:val="16"/>
          <w:lang w:val="fr-FR" w:eastAsia="en-US"/>
        </w:rPr>
        <w:t xml:space="preserve">La communication USB entre l'interface de contrôle et le PC donne au  “N-SERINCA1K“ la possibilité de contrôler le moteur depuis le PC et d'afficher les signaux moteur les plus importants : contrôle de couple, de position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interface de contrô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sorties numér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sortie possède une LED verte qui indique si la sortie est active ou n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rties codeur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aires de sorties (CH A Out, CH B Out et leurs sorties refusées respectives) qui sont des signaux TTL de position incrémentielle générés par le retour du codeur. Ces signaux indiquent le sens de rotation du moteur.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e paire de sorties (CH Z Out et leur refusé) qui TTL fonctionne comme marqueur d'impulsions. Ce signal indique la vitesse du mo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rtie relais : cette sortie est un relais, et elle appartient avec la sortie 4 pour pouvoir se trouver dans le logiciel à l'intérieur de l'étiquette numérique E/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sorties analogiques : peuvent être contrôlées par logiciel pour être une certaine vanne des variables interne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ix entrées numériques : entrées numériques pour les signaux introduits pour activer les différentes fonctions disponibles dans le logicie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ix boutons : ils sont bons pour activer les entrées numériques. En appuyant sur le bouton, l'entrée numérique sera activée, réalisant ce qui a été défini par le logicie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ix interrupteurs : ils ont la même fonction que les boutons, mais avec la seule différence qu'ils sont des interrupteurs et maintiennent donc la position fixe (ouverte ou ferm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mutateur pour entrées numériques : il y a un commutateur qui active les entrées numériques. Lorsque la LED verte est allumée, les entrées seront activée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trée analogique : cette entrée permet une utilisation analogique directement de l'utilisateur. C'est une entrée A/D.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tentiomètre. Encodeur numérique. Bouton de réinitialisation : ce bouton est utilisé pour réinitialiser le pilote du moteur après avoir défini une nouvelle configu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AC 3PH, 2 kW, 5 A, 5000 r.p.m, 400 VAC, 19,1 Nm, IP67, codeur incrémental 20 bits (résolution 104857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ERINCA1K/CCSOF : Logiciel de gestion de données + Acquisition de données + Contrôle informatiqu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atible avec les systèmes d'exploitation Windows actuels. Simulation graphique et intuitive du processus sur écran. Compatible avec les normes de l'industr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registrement et visualisation de toutes les variables du processus de manière automatique et simultan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flexible, ouvert et multicontrôle, développé avec de véritables systèmes graphiques Windows, agissant simultanément sur tous les paramètres du processus. Gestion, traitement, comparaison et stockage des données. Analyse comparative des données obtenues, après le processus et modification des conditions pendant le processu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L-PC. Ordinateur et 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asse d’efficacité énergétique :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diagonale de l’écran est de 68,6 cm (2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en fonctionnement) : 26 wat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annuelle d’énergie : 38 kW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veille / arrêt) 0,49 wat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affichage :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éro de processeur : processeur Intel Core i7-6600U (4M Cache, jusqu’à 3,40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che :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l’horloge : 2,6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e noyaux / # de fils : 2/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TDP/Puissance : 1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s de mémoire : DDR4-2133, LP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phiques : Intel HD Graphics 53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ente pour carte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WBR. Banc de Travail Électrique (Ra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dre en aluminium anodi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nneau mélamine 19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roues pour un déplacement facile du banc, dont deux avec freins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be fluorescent, 58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marche/arrê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SS. Logiciel Wind Sim.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WindSim est une application qui permet de simuler, d’analyser et d’étudier le développement et le fonctionnement des parcs éoliens. WinSim est un outil moderne de conception de parcs éoliens, qui aide l’utilisateur dans l’analyse complexe des équations de la mécanique des fluides impliquées dans l’étude et l’optimisation des parcs éoliens. Le logiciel WindSim est basé sur la dynamique des fluides numérique (CFD) qui combine un traitement numérique avancé avec une visualisation 3D convaincante. WindSim comprend un manuel de démarrage qui guide l’utilisateur afin qu’il puisse explorer tout le potentiel de cet outi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WPPI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e contrôle, de Démarrage, de Sécurité, d'Entretien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4 sont les principaux éléments : AEL-WPP + AEL-WPP/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Identifier les éléments et les dispositif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âblage des signaux d'alimentation et des modul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Mise en service de l'application.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Analyser les états du système : démarrage et chargement du bus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Identifier le début de l'onduleur de modulation dos à do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Générateur à induction à double alimentation avec séquence d'arrê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tude de la machine asynchrone à double alimentation avec vitesse subsynchron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e la machine asynchrone à double alimentation et vitesse supersynchron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u comportement du système lors de la simulation de creux de tension dans le réseau ("fault ride-through").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 De nombreux étudiants voient les résultats simultané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1.- Contrôle Ouvert, Multicontrôle et Contrôle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2.- Le système de Contrôle Informatique avec SCADA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 Cette unité peut être utilisée pour donner des cours de formation aux industries même à d'autres Institutions d'Enseignement Technique.</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WPP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5</w:t>
    </w:r>
  </w:p>
  <w:p>
    <w:pPr>
      <w:pStyle w:val="Header"/>
      <w:rPr>
        <w:lang w:val="fr-FR"/>
      </w:rPr>
    </w:pPr>
    <w:r>
      <w:rPr>
        <w:sz w:val="14"/>
        <w:lang w:val="fr-FR" w:eastAsia="en-US"/>
      </w:rPr>
      <w:t>Date :</w:t>
    </w:r>
    <w:r>
      <w:rPr>
        <w:lang w:val="fr-FR"/>
      </w:rPr>
      <w:t xml:space="preserve"> </w:t>
    </w:r>
    <w:r>
      <w:rPr>
        <w:sz w:val="14"/>
        <w:lang w:val="fr-FR" w:eastAsia="en-US"/>
      </w:rPr>
      <w:t>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WPP</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APPLICATION DE PARCS ÉOLIENS AVEC GÉNÉRATEUR ASYNCHRONE DOUBLEMENT ALIMENTÉ,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0:00Z</dcterms:created>
  <dc:creator>edibon</dc:creator>
  <dc:description/>
  <cp:keywords/>
  <dc:language>en-US</dc:language>
  <cp:lastModifiedBy>Alberto Caceres</cp:lastModifiedBy>
  <cp:lastPrinted>2016-03-03T10:00:00Z</cp:lastPrinted>
  <dcterms:modified xsi:type="dcterms:W3CDTF">2025-03-27T10:33:00Z</dcterms:modified>
  <cp:revision>12</cp:revision>
  <dc:subject/>
  <dc:title>Technical Teaching Equipment</dc:title>
</cp:coreProperties>
</file>