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AEL-WP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B/1.5K. Motor de 3PH, 1.5 kW, 4 Po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vomot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 k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400/230 VAC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7/3 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asíncrono trifásico doblemente alime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5 k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400/230 VAC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500 r.p.m.</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4,4 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FGC. Módulo de Control del Generador Doblemente Alimen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del generador asíncrono doblemente alimentado en modo subsíncrono y  supersíncron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utónomo de la potencia reactiva y activa, frecuencia, tens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cronización automática a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controlar el inversor back to back (N-BTBIN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controlar el motor principal (AEL-SERIN/CA-1K).</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exión: 3 x 200 V,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RT. Módulo de Inyección de Fal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tipo de fallo y ajuste de la duración y ángulo del mismo a través de display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juste de la duración del fallo: 50ms a 500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juste del ángulo del fallo: 0 a 2π.</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gráf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TN monocromo táctil de 3,8 pulgadas con retroilu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240 x 96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as de conexión tipo banan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para el inicio del hu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ilumin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bilidad de profundidad de hueco de tensión de 0%, 20%, 40%, 60% y 8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exión: 3 x 200 V,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TBINV. Inversor Back to Back.</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incluye un inversor back to back utilizado para extraer potencia del rotor del generador de inducción doblemente alimentado. Además, incluye una unidad de frenado para proteger el BUS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versor back to back se controla mediante el módulo “N-DFG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INCA1K. Módulo de Servosistemas Industriales Avanzado para motores de CA.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N-SERINCA1K” permite generar curvas de viento configuradas por el usuario a través del software AELWPP/CCSOF.</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El “N-SERINCA1K” consta de un módulo de interfaz de control conectado a un motor trifásico y a un ordenador (AEL-PC). La interfaz de control tiene un codificador incremental de 20 bits que controla la velocidad, la posición y el par del mot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a comunicación USB entre la interfaz de control y el PC proporciona al “N-SERINCA1K” la posibilidad de controlar el motor desde el PC y visualizar las señales más importantes del motor: control del par, posición y veloc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interfaz d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alidas digital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alida tiene un LED verde que indica si la salida está o no activ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del codificad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ares de salidas (CH A Out, CH B Out y sus respectivas salidas denegadas) que son señales TTL de posición incremental generadas por la retroalimentación del codificador. Estas señales indican la dirección de rotación del mot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par de salidas (CH Z Out y sus denegadas), esa TTL funciona como marcador de pulsos. Esta señal indica la velocidad del moto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del relé: esta salida es un relé y está junto con la salida 4 que puede estar en el software dentro de la etiqueta digital de I/O.</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alidas analógicas: puede controlarse mediante software para ser un valor específico de las variables interna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entradas digitales: entradas digitales para aquellas señales que son introducidas para permitir las diferentes funciones disponibles en el softwar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botones: son buenos para permitir las entradas digitales. Cuando el botón está presionado la entrada digital estará activada, realizando lo que haya sido definido por el softwar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interruptores: tienen las mismas funciones que los botones, con la única diferencia de que son interruptores y, por tanto, mantienen la posición fija (abierto o cerrado).</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oveedor de entradas digitales: hay un interruptor que habilita las entradas digitales. Cuando el LED verde está encendido, las entradas serán habilitada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esta entrada permite un uso analógico directamente del usuario. Es una entrada A/D.</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Codificador digital.</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reseteo: este botón se utiliza para resetear el impulsor del motor después de establecer una nueva configu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3PH de CA, 2 kW, 5 A, 5000 r.p.m, 400 VAC, 19,1 Nm, IP67, codificador incremental de 20 bits (resolución 1048576).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INCA1K/CCSOF: Software de gestión de datos + adquisición de datos + control por computador:</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sistemas operativos Windows. Simulación intuitiva y gráfica del proceso en la pantalla. Compatible con las normas de la industri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o y visualización de todas las variables del proceso de una forma automática y simultánea. Software flexible, abierto y multicontrol, desarrollado con sistemas gráficos de Windows, que actúa simultáneamente sobre todos los parámetros del proceso. Gestión, procesamiento, comparación y almacenamiento de datos. Análisis comparativo de los datos obtenidos después del proceso y modificación de las condiciones durante el proceso.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inch (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Intel Smart Cach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tencia: 15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para tarjet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WBR. Banco de Trabajo Eléctrico (Rac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melanina, 19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para un desplazamiento sencillo de la mesa, dos de las ruedas disponen de fre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fluorescente, 58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eastAsia="Futura Lt BT" w:cs="Futura Lt BT"/>
          <w:color w:val="000000"/>
          <w:sz w:val="12"/>
          <w:szCs w:val="16"/>
          <w:lang w:val="en-US" w:eastAsia="en-US"/>
        </w:rPr>
      </w:pPr>
      <w:r>
        <w:rPr>
          <w:rFonts w:eastAsia="Futura Lt BT" w:cs="Futura Lt BT" w:ascii="Futura Lt BT" w:hAnsi="Futura Lt BT"/>
          <w:color w:val="000000"/>
          <w:sz w:val="12"/>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SS. Software Wind Sim.</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WindSim es una aplicación que permite simular, analizar y estudiar el desarrollo y funcionamiento de parques eólicos. El WindSim es una moderna herramienta de diseño de parques eólicos que ayuda al usuario con el complejo análisis de las ecuaciones de mecánica de fluidos involucradas en el estudio y optimización de los parques eólicos. El software WindSim se basa en la dinámica de fluidos computacional (CFD) que combina el procesamiento numérico avanzado con visualización en 3D. El WindSim incluye el manual de inicio que guía al usuario para explorar todo el potencial de esta herramie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WPP/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 Referencias de 1 a 4 son los items principales: AEL-WPP + AEL-WPP/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de elementos y dispositiv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de las señales de los módulos y la aliment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uesta en marcha de la aplic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 los estados del sistema: arranque y carga del bus de C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dentificación del arranque del inversor de modulación back to bac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cuencia de parada del generador de inducción doblemente alimentad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máquina asíncrona doblemente alimentada con velocidad subsíncron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máquina asíncrona doblemente alimentada con velocidad supersíncron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l comportamiento del sistema durante la simulación de huecos de tensión en la red (“fault ride-throug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WP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P</w:t>
    </w:r>
  </w:p>
  <w:p>
    <w:pPr>
      <w:pStyle w:val="Header"/>
      <w:jc w:val="center"/>
      <w:rPr/>
    </w:pPr>
    <w:r>
      <w:rPr>
        <w:rFonts w:cs="Futura Md BT" w:ascii="Futura Md BT" w:hAnsi="Futura Md BT"/>
        <w:sz w:val="22"/>
        <w:lang w:val="en-US" w:eastAsia="en-US"/>
      </w:rPr>
      <w:t>APLICACIÓN DE CENTRALES EÓLICAS CON GENERADOR DE INDUCCIÓN DOBLEMENTE ALIMENTADO,</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19:00Z</dcterms:created>
  <dc:creator>edibon</dc:creator>
  <dc:description/>
  <cp:keywords/>
  <dc:language>en-US</dc:language>
  <cp:lastModifiedBy>Alberto Caceres</cp:lastModifiedBy>
  <cp:lastPrinted>2016-03-03T10:00:00Z</cp:lastPrinted>
  <dcterms:modified xsi:type="dcterms:W3CDTF">2025-03-27T10:30:00Z</dcterms:modified>
  <cp:revision>18</cp:revision>
  <dc:subject/>
  <dc:title>Technical Teaching Equipment</dc:title>
</cp:coreProperties>
</file>