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plicación incluye los siguientes módulo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Módulo de Fuente de Alimentación Domés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UL48. Módulo de tres pulsadores de doble cáma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act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LAM02. Lámparas auxiliar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ON01. Contactor tripolar (24 VAC).(3 unida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de los contactos de alimentación: 40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para contactos de control: 24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para la bobina de control: 24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act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3. Fuente de alimentación auxiliar 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monofásica): 230 VAC PH + N + 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24 VDC a través del potenciómetr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YW. Volante de iner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so: 2 k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VCC/M. Controlador de Motores CC (opción intermed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lida de voltaje variable: 0-300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V. Resistencia variable monofás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2. Motor Univers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110-240 VAC /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23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9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Style w:val="A6"/>
          <w:rFonts w:cs="Futura Lt BT;Futura Lt BT" w:ascii="Futura Lt BT;Futura Lt BT" w:hAnsi="Futura Lt BT;Futura Lt BT"/>
          <w:sz w:val="16"/>
          <w:szCs w:val="16"/>
        </w:rPr>
        <w:t xml:space="preserve">Elementos adicionales recomendados </w:t>
      </w:r>
      <w:r>
        <w:rPr>
          <w:rFonts w:cs="Futura Lt BT;Futura Lt BT" w:ascii="Futura Lt BT;Futura Lt BT" w:hAnsi="Futura Lt BT;Futura Lt BT"/>
          <w:color w:val="211D1E"/>
          <w:sz w:val="16"/>
          <w:szCs w:val="16"/>
        </w:rPr>
        <w:t>(No incluidos):</w:t>
      </w:r>
      <w:r>
        <w:rPr>
          <w:rFonts w:cs="Futura Lt BT;Futura Lt BT"/>
          <w:color w:val="211D1E"/>
          <w:sz w:val="18"/>
          <w:szCs w:val="18"/>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21.Voltímetro CA (0-25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o de medición: 0-25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medi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09. Amperímetro CA (0-2,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o de medición: 0-2,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medi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ED17. Voltímetro CC (0-20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o de medición: 0-20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medi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05. Amperímetro CC (0-1,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o de medición: 0-2 A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medi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3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6" w:after="0"/>
        <w:ind w:left="34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4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4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4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e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imensiones: 640 x 320 x 920 mm aprox.  -Peso: 25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Control de velocidad del motor univers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Control de dirección de giro del motor univers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Lectura de velocidad del motor univers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Control de corriente del motor univers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5.- Funcionamiento universal del motor en modo CA y C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UMA/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completo paquete de software consta del Software del Instructor (INS/SOF) totalmente integrado con el Software del Alumno (AEL-UMA/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UMA</w:t>
    </w:r>
  </w:p>
  <w:p>
    <w:pPr>
      <w:pStyle w:val="Header"/>
      <w:jc w:val="center"/>
      <w:rPr/>
    </w:pPr>
    <w:r>
      <w:rPr>
        <w:rFonts w:cs="Futura Md BT" w:ascii="Futura Md BT" w:hAnsi="Futura Md BT"/>
        <w:sz w:val="22"/>
        <w:lang w:val="en-US" w:eastAsia="en-US"/>
      </w:rPr>
      <w:t>APLICACIÓN DEL MOTOR UNIVER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Futura Lt BT"/>
      <w:color w:val="211D1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3:00Z</dcterms:created>
  <dc:creator>edibon</dc:creator>
  <dc:description/>
  <dc:language>en-US</dc:language>
  <cp:lastModifiedBy>Alberto Caceres</cp:lastModifiedBy>
  <cp:lastPrinted>2014-01-10T11:03:00Z</cp:lastPrinted>
  <dcterms:modified xsi:type="dcterms:W3CDTF">2021-02-02T15:03:00Z</dcterms:modified>
  <cp:revision>2</cp:revision>
  <dc:subject/>
  <dc:title>Technical Teaching Equipment</dc:title>
</cp:coreProperties>
</file>