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3 Double Chamber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3-pole Contactor (24 VAC).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 VDC through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 of inertia: 0,0025 kgm 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Intermediate o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Variable Resistor.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 Universal motor (single-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110-240 VAC/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3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9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itional recommended element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1. AC Voltmeter (0-2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9. AC Ammeter (0-2.5 A).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DC Voltmeter (0-2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DC Ammeter (1-1,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 A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Control and Data Acquisition System Software for Electrical Machines, with SC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Sig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signal (x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MS current signal (x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ignal (x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MS voltage signal (x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and speed sig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Sig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and speed control signal for the servomotor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 signal for the servo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actual Windows operating systems. Graphic and intuitive simulation of the process  in screen. 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ation and visualization of all process variables in an automatic and simultaneous wa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ive analysis of the obtained data, after the process and modification of the conditions during the proces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40 x 320 x 920 mm approx. (25.19 x 12.59 x 36.26 inches approx.) -Weight: 25 Kg approx. (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niversal motor speed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niversal motor turning direction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Universal motor speed rea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Universal motor current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Universal motor operation in AC and DC mod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UMA/</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February/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UM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OF UNIVERSAL MO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07:00Z</dcterms:created>
  <dc:creator>edibon</dc:creator>
  <dc:description/>
  <cp:keywords/>
  <dc:language>en-US</dc:language>
  <cp:lastModifiedBy>Alberto Caceres</cp:lastModifiedBy>
  <cp:lastPrinted>2014-01-10T11:03:00Z</cp:lastPrinted>
  <dcterms:modified xsi:type="dcterms:W3CDTF">2021-02-08T08:23:00Z</dcterms:modified>
  <cp:revision>3</cp:revision>
  <dc:subject/>
  <dc:title>Technical Teaching Equipment</dc:title>
</cp:coreProperties>
</file>