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TPTT”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Module d'Amperemètre CC (0-2,5 A)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Module de Voltmètre CA (0-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34. Module Wattmètre de Équilibré Triphasé (0-1,5 kW)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0 – 1,5 k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mes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9. Module Transformateur Triphasé avec Isolation Galvatique, 400/40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l'enroulement primaire : 3 x 23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3 x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l'enroulement secondaire : 3 x 23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3 x 400 VCA 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T/1K. Module de Résistances Triphasées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anques avec des résistances variables triphasées de 150 – 500 Oh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e :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oidissement forcé par ventilateu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odule Condensateur Triphasé Configurabl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anques avec condensateur triphasé 2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 x (3 x 1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odule d'Inductances Triphasées Configurables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s :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int commun des contacts normalement fermés/ouver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odule Interrupteur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monophasé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d’alimentation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utons poussoirs pour ouvrir/fermer les bornes de puissance et les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de commande de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d’alimentation en tension de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 (2 unité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module dispose d’un multimètre numérique d’environ 3 ½ chiffres, avec des câbles de terminaison à double prise d’environ 4 mm pour faciliter les interconnex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ec ce multimètre numérique nous pourrons mesure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Module d'alimentation 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alimentation triphasé avec fiche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à 4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thermique triphasée rég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variable motoris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fixe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45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e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x positions avec retour automat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 : Réduc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Tension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 Augmenta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C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A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C :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A : 0 – 5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39. Varmètre Équilibré Triphasé 44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ve équilibrée triphas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4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mme : 0 – 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helle : 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écision : 1,5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ou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07. Module Wattmètre Monophasé (0-80 W, 230 VAC,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9. Module Transformateur Triphasé avec Isolation Galvatique, 400/400 VAC,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l'enroulement primaire : 3 x 23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3 x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l'enroulement secondaire : 3 x 23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3 x 400 VCA 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des exercices pratiques sont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Assemblage et installation, Mise en service, Sécurité, Maintenance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800 x 300 x 1400 mm approx. - Poids :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âblage du transformateur triphasé selon différentes configur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alcul du rapport de transformation selon différentes configur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Réalisation de l'essai en circuit ouve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éalisation de l'essai en court-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Détermination du circuit équival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étermination de la chute de tension due à une charge résis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Détermination de la chute de tension due à une charge induc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étermination de la chute de tension due à une charge capaci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tude du rendement du transform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Détermination de la charge qui permet le rendement maximu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ratiques possibles pour l'étude des transformateurs en parallè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bjectifs des transformateurs connectés en parallèle et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tude du circuit équivalent du couplage avec la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Etude du circuit équivalent du couplage sans charg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Analyse des courants en faisant varier la puissance, la tension de court-circuit et le rapport de transform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PT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PT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TRANSFORMATEUR TRIPHAS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2:00Z</dcterms:created>
  <dc:creator>edibon</dc:creator>
  <dc:description/>
  <cp:keywords/>
  <dc:language>en-US</dc:language>
  <cp:lastModifiedBy>Alberto Caceres</cp:lastModifiedBy>
  <cp:lastPrinted>2014-01-10T11:03:00Z</cp:lastPrinted>
  <dcterms:modified xsi:type="dcterms:W3CDTF">2023-09-01T08:55:00Z</dcterms:modified>
  <cp:revision>2</cp:revision>
  <dc:subject/>
  <dc:title>Technical Teaching Equipment</dc:title>
</cp:coreProperties>
</file>