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TPTT”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9. Modulo de Amperímetro CA (0-2,5 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Módulo de Voltímetro CA (0-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4. Módulo Vatímetro Balanceado Trifásico (0-1,5 kW)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0 –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9. Módulo Transformador Trifásico con Aislamiento Galvánico, 400/40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l bobinado primario: 3 x 23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3 x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l bobinado secundario: 3 x 23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3 x 400 VAC 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Módulo de Resistencias Trifásicas d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resistencias trifásicas variables de 150 – 500 Oh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ción forzada por ventil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ódulo de Condensadore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condensadores trifásicos de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ódulo de Inductancia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s: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abiert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Módulo de Interrup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alidas de alimentación de tensión de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Módulo de Fuente de Alimentación 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4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variable motor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fijo: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con retorn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I: Reducción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Voltaje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II: Aumento de 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C: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A: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 de CC: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de CA: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mal: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9. Módulo de Vármetro Trifásico Equilibrado 4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rmetro balanceado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1,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o 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7. Módulo de Vatímetro Monofásico (0-80 W, 230 VAC,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u w:val="single"/>
          <w:lang w:val="en-US" w:eastAsia="en-US"/>
        </w:rPr>
        <w:t xml:space="preserve"> </w:t>
      </w: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9. Módulo Transformador Trifásico con Aislamiento Galvánico, 400/400 VAC, 1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l bobinado primario: 3 x 23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3 x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l bobinado secundario: 3 x 23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3 x 400 VAC 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800 x 300 x 140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ableado del transformador trifásico de acuerdo a diferentes configur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álculo de la relación de transformación del transformador de acuerdo a diferentes configur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Realización del ensayo de circuito abi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Realización del ensayo de cortocircui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ción del circuito equival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ción de la caída de tensión debida a una carga resis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de la caída de tensión debida a una carga induc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ción de la caída de tensión debida a una carga capaci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la eficiencia del 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ación de la carga para la máxima eficiencia del 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para el estudio de transformadores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Objetivos de los transformadores conectados en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udio del circuito equivalente del acoplamiento co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studio del circuito equivalente del acoplamiento si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Análisis de las corrientes variando la potencia, tensión de cortocircuito y relación de transform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PT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Sept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TPT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TRANSFORMADOR TRIFÁS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3:00Z</dcterms:created>
  <dc:creator>edibon</dc:creator>
  <dc:description/>
  <dc:language>en-US</dc:language>
  <cp:lastModifiedBy>Alberto Caceres</cp:lastModifiedBy>
  <cp:lastPrinted>2014-01-10T11:03:00Z</cp:lastPrinted>
  <dcterms:modified xsi:type="dcterms:W3CDTF">2023-09-01T07:05:00Z</dcterms:modified>
  <cp:revision>1</cp:revision>
  <dc:subject/>
  <dc:title>Technical Teaching Equipment</dc:title>
</cp:coreProperties>
</file>