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EL-TPTT” application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9. AC Ammeter Module (0-2.5 A)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22. AC Voltmeter Module (0-4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4. Three-Phase Balanced Wattmeter Module (0-1.5 kW) (2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0 – 1,5 k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9. Three-Phase Isolating Transformer, 400/400 VAC, 1 kVA,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winding voltage: 3 x 23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winding voltage: 3 x 23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T/1K. 1 kW Three-Phase Resis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phase variable resistances of 150 – 500 Oh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s: 3 x 2 A.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n forced cooling.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AR19T/3C. 3 x 300 Var Three-Phase Configurable Capacitor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banks with three three-phase capacitors of 2 µ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INDT/3C. 3 x 300 Var Three-Phase Configurable Inductances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figurable star and delta connec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ductance: 3 x (3 x 5) H.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voltage: 40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ominal power: 3 x (3 x 100) V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on point of normally close/open contact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SM. Power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single-phas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wer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in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ur power output terminals (3PH +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O”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NC” contac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push-buttons to open/close the power terminals and auxiliary contac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control contac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voltage supply outputs of 24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D65. Digital Multimeter (2 unit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is module has a digital multimeter of 3 ½ digits, with double-jack ending cables of 4 mm to facilitate inter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ith this digital multimeter we will be able to meas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rr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tors capac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mperatur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VPS01. 3PH AC Power Supply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stop push-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phase supply hose with IP44 3PN + E 32 A 400 V connecting plu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fferential magnetothermal 4 poles, 25 A, 30 mA AC 6 K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s: 3 x 6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ized variable 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put voltage: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xed output voltage: 3 x 400 VAC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450 VAC (3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current: 2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osition switch with automatic retur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sition I: Voltage redu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0: Constant voltag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sition II: Voltage incre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ammeter: 0 –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C voltmeter: 0 – 300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 voltmeter: 0 – 5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transform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0 V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39. Balanced Three-Phase Var Meter Module 44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balanced val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4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0 – 300 V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cale: 9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uracy: 1.5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50 or 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7. Single-Phase Wattmeter Module (0-80 W, 230 VAC, 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asuring termin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TRANS09. Three-Phase Isolating Transformer, 400/400 VAC, 1 kVA, Modu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1 kV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imary winding voltage: 3 x 23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AC 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econdary winding voltage: 3 x 23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 xml:space="preserve"> / 3 x 400 VAC 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1800 x 300 x 1400 mm approx. (70,86 x 11,81 x 55,11 inches approx.).- Weight: 80 Kg approx. (17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Wiring the three-phase transformer according with different configu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Calculation of transformer ratio according with different configu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Carrying out the open circuit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Carrying out the short-circuit te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Determination of equivalent circui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Determination of the voltage drop due to a resis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Determination of the voltage drop due to an induc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Determination of the voltage drop due to a capacitive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Study the efficiency of the transform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Determination of load which allows the maximum efficienc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ractical exercises possibilities in order to study transformers in parallel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Objectives of transformers connected in parallel and condi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Study of equivalent circuit of the coupling with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 Study of equivalent circuit of the coupling without lo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 Analyzing of currents varying the power, short-circuit voltage and transformer ratio.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TPT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Sept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TPT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THREE-PHASE TRANSFORMER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7:01:00Z</dcterms:created>
  <dc:creator>edibon</dc:creator>
  <dc:description/>
  <cp:keywords/>
  <dc:language>en-US</dc:language>
  <cp:lastModifiedBy>Alberto Caceres</cp:lastModifiedBy>
  <cp:lastPrinted>2014-01-10T11:03:00Z</cp:lastPrinted>
  <dcterms:modified xsi:type="dcterms:W3CDTF">2023-09-01T07:59:00Z</dcterms:modified>
  <cp:revision>2</cp:revision>
  <dc:subject/>
  <dc:title>Technical Teaching Equipment</dc:title>
</cp:coreProperties>
</file>