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PT01. Transformador Trifásico 0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nominal de la tensión: 400 VC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tensión nominal: 3 x 23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iene las siguientes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r de estre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r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orretra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s y elementos adicionales y recomend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limentación CA Variable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encendido/apagado extraí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400 VAC, tres fases y neu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4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 para regular la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mutador para medir la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siciones: L1-N; L2-N; L3-N; L1-L2; L1-L3; L2-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mutador para medir la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osicione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A 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WMT. Bobinadora Manual para Motores y Transform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ante mecá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ldes de arrol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dor de vuel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mm para facilitar las interconex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TPTC: - Dimensiones: 640 x 320 x 670 mm. aprox. - Peso: 3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strucción paso a paso del transformador trif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 las diferentes partes del transformador trif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con los módulos y elementos adicionales y recomend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dida de las bobinas del transform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Verificación del transformador trifásico después de su constru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Medida de los diferentes voltajes en el devanado primario y secundari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iseño de los diferentes tipos de bobinas utilizando la máquina bobinad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16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6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60" w:before="30"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L-TPTC/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6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6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6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tab/>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Sept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PT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IT DE CONSTRUCCIÓN DE UN TRANSFORMADOR TRIFÁS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40:00Z</dcterms:created>
  <dc:creator>edibon</dc:creator>
  <dc:description/>
  <cp:keywords/>
  <dc:language>en-US</dc:language>
  <cp:lastModifiedBy>Alberto Caceres</cp:lastModifiedBy>
  <cp:lastPrinted>2014-01-10T11:03:00Z</cp:lastPrinted>
  <dcterms:modified xsi:type="dcterms:W3CDTF">2017-09-14T11:52:00Z</dcterms:modified>
  <cp:revision>3</cp:revision>
  <dc:subject/>
  <dc:title>Technical Teaching Equipment</dc:title>
</cp:coreProperties>
</file>