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É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AEL-TI-07. Applic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T6/1K. Générateur Synchrone Triphasé 1kW/1P.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1000 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acteur de puissance : 0,8.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de sortie :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300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0,8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xcitation nominale : 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ur de l’arbre :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AC.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PSUB2. Sous-Station de Production d'Électricité Module 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ON / 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s de signal et de puissanc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 auxiliai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urbine de puissance en phase de câble avec prise IP44 3PN + E 32 A 400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énérateur de puissance en phase de câble avec prise IP44 3PN + E 32 A 400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commutateurs à choisir entre différents mod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onc, à distance et le contrôle loc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automatique et vitesse manuel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d’excitation automatique et manu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interrupteurs de commande pour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r et hors de la turbi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onner la permission de synchroniser le générateur au résea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onnez la permission de fermer le disjoncteur de 52NE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potentiomètres pour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de la turbi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citation du génér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uton d’arrêt d’urge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disjoncteurs pour un fonctionnement en mode synchrone et en mode î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fférentes bornes de mes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 ethernet : port RJ45 pour les communications de contrôle à distance avec SCAD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ulateur de tension automatique et vitess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r jusqu’à 16 générateurs de distribution parallèle-île de puissance active et réactive et marche / arrêt en fonction de la demande de char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l vous permet de connecter un générateur en parallèle avec le résea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ermet à différents modes de commande des commutateurs, tels que l’ouverture, la fermeture et le calendri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orties analogiques pour commander les régulateurs de fréquence et de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 du générateur de tension et le résea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 du générateur de courant et de puissa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liminer réseau de mesure de coura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de protec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énérateur : </w:t>
      </w:r>
    </w:p>
    <w:p>
      <w:pPr>
        <w:pStyle w:val="Normal"/>
        <w:widowControl w:val="false"/>
        <w:spacing w:lineRule="exact" w:line="180" w:before="36" w:after="0"/>
        <w:ind w:left="851"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ension maximale / minimale (59/27), la fréquence maximale / minimale (81O / U), la détection de tension asymétrique tension de bus inactif (32), charge non équilibrée (46), la puissance / faible puissance de séquence négative (32R / F), courbe définie à maximum de courant (50/51), à maximum de courant à temps inverse (IEC255), la mesure de défaut à la terre (50N / 51N), la rotation de phase, l’échec d’interrupt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oug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maximale / minimale (59/27), le vecteur maximal fréquence / minimum (81O / U) saut, rotation de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x alarme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arme 1 : Puissance invers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arme 2 : Surintensité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arme 3 : Surtension / sous-tens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arme 4 : Surintensité de temps invers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arme 5 : Surfréquence / sous-fréquenc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arme 6 : Alarmes 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signaux d’état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êt à l’emplo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mande démarr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ditions de synchronis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risation pour la synchronis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RV01. Servomoteur AC 1.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20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nominale : 300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PS01. Module d'alimentation AC 3P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uche ON / OFF amovi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3 x 400 VCA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uton poussoir d'arrêt d'urge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âble d'alimentation triphasé avec fiche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sjoncteur différentiel à 4 pô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ection thermique triphasée régl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 3 x 6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transformateur variable motorisé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3000 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ntré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fixe : 3 x 400 VCA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variabl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0 – 450 VCA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0 – 24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e :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tateur à trois positions avec retour automat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sition I : Réduction de la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sition 0 : Tension consta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sition II : Augmentation de la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mpèremètre CC : 0 – 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mpèremètre CA : 0 – 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mètre CC : 0 – 30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mètre CA : 0 – 50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transform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3000 V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fr-FR" w:eastAsia="en-US"/>
        </w:rPr>
      </w:pPr>
      <w:r>
        <w:rPr>
          <w:rFonts w:cs="Futura Lt BT" w:ascii="Futura Lt BT" w:hAnsi="Futura Lt BT"/>
          <w:color w:val="000000"/>
          <w:sz w:val="16"/>
          <w:szCs w:val="16"/>
          <w:u w:val="single"/>
          <w:lang w:val="fr-FR" w:eastAsia="en-US"/>
        </w:rPr>
        <w:t>Éléments requis (un seul) (Non inclu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PEL/1800W. Charge Électronique Monophasique CC/CA de 1800W.</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harge électrique TPEL/1800W se distingue par sa polyvalence en fonctionnant à la fois en courant alternatif et en courant continu. Avec une large gamme de puissance de 0 à 1800VA et une fréquence réglable de 45 Hz à 450 Hz, cette source électronique offre des capacités exceptionnelle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vec ses capacités de mesure avancées, son écran LCD de 7 pouces et ses fonctions telles que l’oscilloscope intégré, le TPEL/1800W est la solution idéale pour tester en laboratoire la plupart des unité d’EDIBON tels que les ASI, les onduleurs, les alimentations en courant alternatif, les générateurs électriques et les composants électroniques en courant alternatif. En outre, sa connectivité via les interfaces LAN et USB garantit un contrôle fiable et rapide, ajoutant un niveau d’efficacité supplémentaire à ses capacité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ractéristiques Techniqu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Fréquences : 45 Hz~45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Puissance : 0~1,8 k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 50-420 Vrms, 15-260 Vrm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en Parallèle/Commande Triphasée : La capacité peut être étendue jusqu’à 43,2 k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LCD de 7 Pouces : Interface claire et accessi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 d’Oscilloscope : Permet d’afficher les formes d’ondes de tension et de coura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antillonnage AD à Grande Vitesse : Capture les formes d’ondes en temps rée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es de Mesure : Comprend Vrms, Vpk, Vdc, Irms, Ipk, Idc, W, VA, VAR, CF, PF et FREQ.</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sure des Harmoniques : Jusqu’à 50 harmoniques (THD-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A : Modes DC/CR/C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C : Modes CC/CR/CP/C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Analogique Externe : entrée analogique 0~10 V, avec fonctions de surveillance de la tension et du coura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s de Protection : OTP, OCP, OVP, UVP et OP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faces de Communication : LAN et USB, plus interface externe pour disque flash US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REFT/3C. Module de Résistances Configurables Triphasés de 3 x 3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s configurables et delta étoil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banques avec une résistance à trois phases de 1600 </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3 x (3 x 100) W.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fr-FR" w:eastAsia="en-US"/>
        </w:rPr>
      </w:pPr>
      <w:r>
        <w:rPr>
          <w:rFonts w:cs="Futura Lt BT" w:ascii="Futura Lt BT" w:hAnsi="Futura Lt BT"/>
          <w:color w:val="000000"/>
          <w:sz w:val="16"/>
          <w:szCs w:val="16"/>
          <w:u w:val="single"/>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Elément requi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EL-PC. Ordinateur et Écran Tact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asse d’efficacité énergétique :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diagonale de l’écran est de 68,6 cm (27 pouc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sommation électrique (en fonctionnement) : 26 wat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sommation annuelle d’énergie : 38 kW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sommation électrique (veille / arrêt) 0,49 wat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olution d’affichage : 1920 x 1080 pix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rdin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uméro de processeur : processeur Intel Core i7-6600U (4M Cache, jusqu’à 3,40 G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che : 4 MB Intel Smart Cach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de l’horloge : 2,6 G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De noyaux / # de fils : 2/4.</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 TDP/Puissance : 15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ypes de mémoire : DDR4-2133, LPDDR3-1866, DDR3L-160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raphiques : Intel HD Graphics 53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ente pour carte PCI Expres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SYB. Module de Synchronisation Analogique-Numér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entr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entrée de génération L1, L2, L3 et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entrée du réseau L1, L2, L3 et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tateur de synchronis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x 24 VDC Connex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nchronoscope numér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tateur de synchronis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ouble fréquencemèt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ouble voltmèt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mpes 400 VA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PPIM1. Module d'Instrumentation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Wattmètre triphasé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mesure : 0 – 1,5 k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 phase Varímetro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mesure : 0 – 1,5 kVa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mètr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mesure : 0 – 50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fréquenc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mesure : 45 – 55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C Meter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mesure : 0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DT/3C. Modules d’Inductances Triphasées Configurables de 3 x 300 V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configurables et delta étoi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ductances : 3 x (3 x 5) 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3 x (3 x 100) Va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int commun des contacts normalement fermés/ouver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AR19T/3C. Module Condensateur Triphasé Configurable 3 x 300 V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s configurables et delta étoi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banques avec condensateur triphasé 2 µ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 3 x (3 x 100) Va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SV-BPP-SOF. Simulateur de Centrale Électrique de Biomasse.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logiciel PSV-BPP-SOF a été conçu par EDIBON dans le but de montrer à l’utilisateur les principes de base du fonctionnement des centrales biomasse à cycle de Rankine, en exposant de manière didactique les éléments et paramètres présents dans le processus de génération, ainsi que les interrelations entre ces paramètres au moyen des modèles mathématiques intégrés dans le simulateur.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principe de base des centrales électriques à biomasse est de transformer l’énergie intrinsèque d’un combustible pouvant être considéré comme renouvelable en énergie électrique à fournir au réseau. Ainsi, l’application propose différents niveaux de formation qui permettront à l’utilisateur d’acquérir les connaissances et les compétences essentielles sur les principes fondamentaux d’exploitation et de fonctionnement des centrales thermiques, où s’opère cette transformation de l’énergie. De cette façon, il sera possible d’effectuer une configuration préalable des conditions de fonctionnement de l’installation, afin d’effectuer ensuite un contrôle et une gestion basés sur ces facteur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râce à ce logiciel, l’étudiant sera en mesure de comprendre que tout cycle de production d’énergie thermique ou machine thermique peut être représenté en termes de puissance nette générée et de puissance thermique entrante ou sortante, conformément aux équations fondamentales de la thermodynamique pour chaque élément et processus thermique du cyc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SV-GPP-SOF. Simulateur de Centrales Électriques Géothermiques.</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logiciel PSV-GPP-SOF a été conçu par EDIBON dans le but de montrer à l’utilisateur les principes de base du fonctionnement des centrales géothermiques, en expliquant de manière didactique les éléments et paramètres présents dans le processus de production, ainsi que les interrelations entre ces paramètres au moyen des modèles mathématiques intégrés dans le simulateur.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principe de base des centrales géothermiques est l’extraction de la chaleur du sous-sol en énergie électrique à fournir au réseau. Ainsi, l’application propose différents niveaux de formation qui permettront à l’utilisateur d’acquérir les connaissances et les compétences essentielles sur les principes fondamentaux d’exploitation et de fonctionnement des centrales géothermiques, où s’opère cette transformation énergétique. De cette façon, il sera possible d’effectuer une configuration préalable des conditions de fonctionnement de l’installation, afin d’effectuer ensuite un contrôle et une gestion basés sur ces facteur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SV-GSPP-SOF. Simulateur de Centrales Électriques à Gaz.</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logiciel PSV-GSPP-SOF a été conçu par EDIBON dans le but de montrer à l’utilisateur les principes de base du fonctionnement des centrales à turbine à gaz à cycle de Brayton, en exposant de manière didactique les éléments et les paramètres présents dans le processus de génération, ainsi que les interrelations entre ces paramètres au moyen des modèles mathématiques intégrés dans le simulateur.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principe de base des centrales à turbine à gaz est de transformer l’énergie intrinsèque d’un combustible en énergie électrique à fournir au réseau. En outre, l’application propose différents niveaux de formation qui permettront à l’utilisateur d’acquérir les connaissances et les compétences essentielles sur les principes fondamentaux de contrôle, d’exploitation et de fonctionnement des centrales thermiques, où s’opère cette transformation de l’énergie. De cette façon, il sera possible d’effectuer une configuration préalable des conditions de fonctionnement de l’installation, afin d’effectuer ensuite le contrôle et la gestion en fonction de ces paramèt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SV-HPPS-SOF. Simulateur de Centrales Hydroélectriques.</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logiciel PSV-HPPS-SOF a été conçu par EDIBON pour montrer à l’utilisateur les principes de base du fonctionnement des centrales hydroélectriques, en exposant de manière didactique les éléments et paramètres impliqués dans le processus de production, ainsi que les interrelations entre ces paramètres grâce aux modèles mathématiques intégrés dans le simulateur.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pplication propose différents niveaux de formation qui permettront à l’utilisateur d’acquérir les connaissances et les compétences essentielles sur les principes fondamentaux de contrôle, d’exploitation et de fonctionnement des centrales hydroélectriques. De cette façon, il sera possible de réaliser une configuration préalable des conditions de fonctionnement de l’installation, pour ensuite la contrôler et la gérer sur la base de ces paramèt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SV-HSPP-SOF. Simulateur de Centrale Héliothermique.</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logiciel PSV-HSPP-SOF a été conçu par EDIBON dans le but de montrer à l’utilisateur les principes de base du fonctionnement des centrales héliothermiques, en expliquant de manière didactique les éléments et paramètres présents dans le processus de production, ainsi que les interrelations entre ces paramètres au moyen des modèles mathématiques intégrés dans le simulateur.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principe de base des centrales thermiques solaires est l’utilisation de l’énergie thermique du rayonnement solaire pour obtenir de l’énergie électrique. Il existe différents types de centrales de ce type, comme les centrales à tour et les centrales à auge parabolique. Les tours solaires se composent d’une grande surface vitrée avec, au centre, une très haute cheminée équipée de dispositifs similaires aux éoliennes. Ainsi, l’application propose différents niveaux de formation qui permettront à l’utilisateur d’acquérir les connaissances et les compétences essentielles sur les principes fondamentaux d’exploitation et de fonctionnement des centrales solaires thermiques, où s’opère cette transformation énergétiqu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us les câbles nécessaires pour réaliser les exercices pratiques sont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AEL-TI-07/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left="142" w:right="-23"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 appareil est fourni avec 7 manuels : Services requis, Montage et Installation, Logiciel de contrôle, de Démarrage, de Sécurité, d'Entretien, d'Étalonnage et Pratiques manuels.</w:t>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4 sont les principaux éléments : AEL-TI-07 + AEL-TI-07/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Concepts de base des réseaux intellig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Contrôle manuel de la tension et de la fréquence du générateur dans un réseau autonom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Contrôle automatique de la tension et de la fréquence du générateur dans un réseau autonome intellig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Etude des besoins en énergie et de la production d'énergie dans un réseau autonom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Compteur intelligent de l'énergie produite et transporté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Etude de la réponse d'un générateur synchrone lors d'une variation de charge résisti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Etude de la réponse d'un générateur synchrone lors d'une variation de charge inducti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Etude de la réponse d'un générateur synchrone lors d'une variation de charge capaciti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Opérations de synchronisation avec le générateur synchrone et le rés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Représentation des ondes de production d'énergie à travers le système d'acquisition de donné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Visualisation et comparaison des courbes de charge réactive avec et sans compensation du facteur de puissa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Affichage des valeurs mesurées du générateur synchro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Traçage des valeurs mesurées en fonction du temp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Traitement des données, analyse et exportation des paramètres électriques de la génération, des lignes et de la char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5.-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6.-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7.- 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8.-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9.-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0.-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1.- Visualisation de toutes les valeurs de capteurs utilisées dans le processus de l'unité AEL-TI-07.</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É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5 </w:t>
      </w:r>
      <w:r>
        <w:rPr>
          <w:rFonts w:cs="Futura Md BT" w:ascii="Futura Md BT" w:hAnsi="Futura Md BT"/>
          <w:b/>
          <w:color w:val="000000"/>
          <w:sz w:val="16"/>
          <w:szCs w:val="16"/>
          <w:lang w:val="fr-FR" w:eastAsia="en-US"/>
        </w:rPr>
        <w:t>AEL-TI-07/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6</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d'EDIBON, connecté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right="-23" w:hanging="0"/>
        <w:jc w:val="both"/>
        <w:rPr/>
      </w:pPr>
      <w:r>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3/24</w:t>
    </w:r>
  </w:p>
  <w:p>
    <w:pPr>
      <w:pStyle w:val="Header"/>
      <w:rPr>
        <w:lang w:val="fr-FR"/>
      </w:rPr>
    </w:pPr>
    <w:r>
      <w:rPr>
        <w:sz w:val="14"/>
        <w:lang w:val="fr-FR" w:eastAsia="en-US"/>
      </w:rPr>
      <w:t>Date : Décem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TI-07</w:t>
    </w:r>
  </w:p>
  <w:p>
    <w:pPr>
      <w:pStyle w:val="Header"/>
      <w:jc w:val="center"/>
      <w:rPr/>
    </w:pPr>
    <w:r>
      <w:rPr>
        <w:rFonts w:cs="Futura Md BT" w:ascii="Futura Md BT" w:hAnsi="Futura Md BT"/>
        <w:sz w:val="22"/>
        <w:lang w:val="fr-FR" w:eastAsia="en-US"/>
      </w:rPr>
      <w:t>APPLICATION DE TRANSMISSION DE PUISSANCE AVEC GÉNÉRATEUR SYNCHRONE,</w:t>
    </w:r>
    <w:r>
      <w:rPr>
        <w:rFonts w:cs="Futura Md BT" w:ascii="Futura Md BT" w:hAnsi="Futura Md BT"/>
        <w:sz w:val="22"/>
        <w:lang w:val="fr-FR"/>
      </w:rPr>
      <w:t xml:space="preserve"> </w:t>
    </w:r>
    <w:r>
      <w:rPr>
        <w:rFonts w:cs="Futura Md BT" w:ascii="Futura Md BT" w:hAnsi="Futura Md BT"/>
        <w:sz w:val="22"/>
        <w:lang w:val="fr-FR"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17:00Z</dcterms:created>
  <dc:creator>edibon</dc:creator>
  <dc:description/>
  <cp:keywords/>
  <dc:language>en-US</dc:language>
  <cp:lastModifiedBy>Alberto Caceres</cp:lastModifiedBy>
  <cp:lastPrinted>2016-03-03T10:00:00Z</cp:lastPrinted>
  <dcterms:modified xsi:type="dcterms:W3CDTF">2024-12-02T14:38:00Z</dcterms:modified>
  <cp:revision>9</cp:revision>
  <dc:subject/>
  <dc:title>Technical Teaching Equipment</dc:title>
</cp:coreProperties>
</file>