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TI-07.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96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inch (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den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aché: 4 MB Intel Smart Ca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tencia: 15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para tarjeta PCI Expres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Módulo de Sincronización Analógic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generación L1, L2, L3 y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la red L1, L2, L3 y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exion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cronoscopi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ble medidor de frecuenci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voltí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s de 40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PIM1. Módulo de Instrumentación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tímetro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ímetro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frecuenci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45 – 55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V-BPP-SOF. Simulador de Plantas de Energía de Biomas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GPP-SOF. Simulador de Plantas de Energía Geotérm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GSPP-SOF. Simulador de Plantas de Energía de G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HPPS-SOF. Simulador de Plantas de Energía Hidroeléctr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HSPP-SOF. Simulador de Plantas de Potencia de Energía Heliotérm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70"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TI-07/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TI-07 + AEL-TI-07/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ceptos básicos de redes intelig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trol manual de la tensión y frecuencia del generador en una red ais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ol automático de la tensión y frecuencia del generador en una red ais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requisitos energéticos y de la generación de energía en una red ais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ción inteligente de la energía generada y transport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respuesta del generador síncrono ante una variación de carga resis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respuesta del generador síncrono ante una variación de carga indu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respuesta del generador síncrono ante una variación de carga capaci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raciones de sincronización con el generador síncrono y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presentación de las ondas de generación de potencia a través del sistema de adquisición de d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isualización y comparación de las curvas de carga reactiva con y sin compensa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isualización de los valores medidos del generador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presentación en diagramas de los valores medidos frente al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Procesamiento, análisis y exportación de los datos de los parámetros eléctricos de generación, líneas y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isualización de todos los valores de los sensores usados en el proceso del equipo AEL-TI-07.</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TI-07/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7</w:t>
    </w:r>
  </w:p>
  <w:p>
    <w:pPr>
      <w:pStyle w:val="Header"/>
      <w:jc w:val="center"/>
      <w:rPr/>
    </w:pPr>
    <w:r>
      <w:rPr>
        <w:rFonts w:cs="Futura Md BT" w:ascii="Futura Md BT" w:hAnsi="Futura Md BT"/>
        <w:sz w:val="22"/>
        <w:lang w:val="en-US" w:eastAsia="en-US"/>
      </w:rPr>
      <w:t>APLICACIÓN DE TRANSMISIÓN DE POTENCIA CON GENERADOR SÍNCRONO,</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2:00Z</dcterms:created>
  <dc:creator>edibon</dc:creator>
  <dc:description/>
  <cp:keywords/>
  <dc:language>en-US</dc:language>
  <cp:lastModifiedBy>Alberto Caceres</cp:lastModifiedBy>
  <cp:lastPrinted>2016-03-03T10:00:00Z</cp:lastPrinted>
  <dcterms:modified xsi:type="dcterms:W3CDTF">2024-12-02T14:37:00Z</dcterms:modified>
  <cp:revision>7</cp:revision>
  <dc:subject/>
  <dc:title>Technical Teaching Equipment</dc:title>
</cp:coreProperties>
</file>