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AEL-TI-07.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Independent Excitation 3PH Synchronous Motor-Generator, 1 kW.</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inal power: 1000 V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wer factor: 0.8.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inal output voltage: 3 x 400 VAC.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requency: 50 / 60 Hz.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ed: 3000 rpm.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inal output current: 0.8 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inal excitation current: 5 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UB2. Power Generation Substation Module 2.</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400 VAC, 3PH + N.</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 OFF switch.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and signals connection: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xiliary connection.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turbine supply hose with IP44 3PN + E 32 A 400 V connecting plug.</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generator supply hose with IP44 3PN + E 32 A 400 V connecting plug.</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switches to choose between the different mod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cal and remote control mod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and automatic speed control.</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and automatic excitation control</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control switches to:</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 and stop the turbin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ive permission to synchronize the generator with the grid.</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ive permission to close 52NET circuit breake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otentiometers to regulat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rbine speed.</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or excita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button.</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circuit breakers for synchronization and stand-alone operat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 terminals to measur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thernet connection: RJ45 communication port for SCADA remot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speed and voltage controller (easygen): </w:t>
      </w:r>
    </w:p>
    <w:p>
      <w:pPr>
        <w:pStyle w:val="Normal"/>
        <w:widowControl w:val="false"/>
        <w:spacing w:lineRule="exact" w:line="180" w:before="36" w:after="0"/>
        <w:ind w:left="73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ables to connect up to 16 electric generators in parallel-island with distribution of active and reactive load and start/stop in function of the load demand. </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73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ables different switches control modes, such as opening, closing and synchronization. </w:t>
      </w:r>
    </w:p>
    <w:p>
      <w:pPr>
        <w:pStyle w:val="Normal"/>
        <w:widowControl w:val="false"/>
        <w:spacing w:lineRule="exact" w:line="180" w:before="36" w:after="0"/>
        <w:ind w:left="73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alogical outputs to control voltage and frequency regulators. </w:t>
      </w:r>
    </w:p>
    <w:p>
      <w:pPr>
        <w:pStyle w:val="Normal"/>
        <w:widowControl w:val="false"/>
        <w:spacing w:lineRule="exact" w:line="180" w:before="36" w:after="0"/>
        <w:ind w:left="73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ree-phase measurement of the grid and the generator voltage. </w:t>
      </w:r>
    </w:p>
    <w:p>
      <w:pPr>
        <w:pStyle w:val="Normal"/>
        <w:widowControl w:val="false"/>
        <w:spacing w:lineRule="exact" w:line="180" w:before="36" w:after="0"/>
        <w:ind w:left="73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ree-phase measurement of the generator intensity and power. </w:t>
      </w:r>
    </w:p>
    <w:p>
      <w:pPr>
        <w:pStyle w:val="Normal"/>
        <w:widowControl w:val="false"/>
        <w:spacing w:lineRule="exact" w:line="180" w:before="36" w:after="0"/>
        <w:ind w:left="73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ngle-phase measurement of the grid intensity.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tection system:</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enerator: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twork: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minimum voltage (59/27), maximum/minimum frequency (81O/U), vector jump, phase rotatio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alarm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1: Reverse power.</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 2: Overcurrent.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3: Over/undervoltage.</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 4: Inverse time overcurrent.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5: Over/under frequency.</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 6: Shutdown alarm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peration signal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ady for operatio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 request.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nchronization condition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ission for synchroniz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AC Servomotor 1.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ominal speed: 3000 rpm.</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inal current: 5 A. </w:t>
      </w:r>
    </w:p>
    <w:p>
      <w:pPr>
        <w:pStyle w:val="Normal"/>
        <w:widowControl w:val="false"/>
        <w:spacing w:lineRule="exact" w:line="180" w:before="36" w:after="0"/>
        <w:ind w:left="510" w:right="-23"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PS01. 3PH AC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3 x 400 VAC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s: 3 x 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orized variabl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000 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xed output voltage: 3 x 400 VAC+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ble output volt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450 VAC (3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24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position switch with automatic retur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I: Voltage redu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0: Constan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I: Voltage incre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voltmeter: 0 – 3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voltmeter: 0 – 5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u w:val="single"/>
          <w:lang w:val="fr-FR" w:eastAsia="en-US"/>
        </w:rPr>
      </w:pPr>
      <w:r>
        <w:rPr>
          <w:rFonts w:eastAsia="Futura Lt BT" w:cs="Futura Lt BT" w:ascii="Futura Lt BT" w:hAnsi="Futura Lt BT"/>
          <w:color w:val="000000"/>
          <w:sz w:val="16"/>
          <w:szCs w:val="16"/>
          <w:u w:val="single"/>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Elements required </w:t>
      </w:r>
      <w:r>
        <w:rPr>
          <w:rFonts w:cs="Futura Lt BT" w:ascii="Futura Lt BT" w:hAnsi="Futura Lt BT"/>
          <w:color w:val="000000"/>
          <w:sz w:val="16"/>
          <w:szCs w:val="16"/>
          <w:lang w:val="fr-FR" w:eastAsia="en-US"/>
        </w:rPr>
        <w:t xml:space="preserve">(only one) (Not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3 x 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banks with three three-phase resistors of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3 x (3 x 3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PC. </w:t>
      </w:r>
      <w:r>
        <w:rPr>
          <w:rFonts w:cs="Futura Lt BT" w:ascii="Futura Lt BT" w:hAnsi="Futura Lt BT"/>
          <w:color w:val="000000"/>
          <w:sz w:val="16"/>
          <w:szCs w:val="16"/>
          <w:lang w:val="fr-FR" w:eastAsia="en-US"/>
        </w:rPr>
        <w:t>Touch Screen and Compute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ch screen:</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ergy efficiency class: A.</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een diagonal: 68.6 cm (27 inch (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consumption (operating): 26 wat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nual energy consumption: 38 kWh.</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consumption (standby / off) 0.49 wat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een resolution: 1920 x 1080 pixel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ute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cessor number: Intel Core i7-6600U Processor (4M Cache, up to 3,40 GHz).</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he: 4 MB Intel Smart Cach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ock speed: 2.6 GHz.</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Of cores / # of threads: 2/4.</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TDP / Power: 15 W.</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mory types: DDR4-2133, LPDDDR3-1866, DDR3L-1600.</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raphics: Intel HD graphics 530.</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lot for PCI Expres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commended additional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SYB. Analog and Digital Synchronization Modul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put terminal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ion input terminals L1, L2, L3 and N.</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utput terminal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twork input terminals L1, L2, L3 and N.</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nchronization switch:</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x 24 VDC Connect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synchronoscop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nchronization switch.</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ouble frequency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ouble voltmete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400 VAC Lamp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PIM1. Instrumentation Module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watt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d range: 0 – 1.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var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0 – 1.5 K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d range: 0 – 5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45 – 55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0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D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on point of normally close/open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3x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BPP-SOF. Biomass Power Plants Simulato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BPP-SOF software has been designed by EDIBON with the aim of showing the user the basic principles of operation of Rankine cycle biomass power plants, presenting in a didactic way the elements and parameters present in the generation process, as well as the interrelations between these parameters by means of the mathematical models integrated in the simula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biomass power plants is to transform the intrinsic energy of a fuel that can be considered renewable into electrical energy that will be delivered to the grid. Thus, the application offers different levels of training that will provide the user with the essential knowledge and skills on the fundamental principles of operation and functioning of 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y means of this software the student will be able to understand that every thermal cycle of power generation or thermal machine can be represented as a function of the net generated power and the incoming or outgoing thermal powers, according to the fundamental equations of thermodynamics for each element and thermal process of the cyc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PP-SOF. Geothermal Power Plants Simulato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PP-SOF software has been designed by EDIBON with the aim of showing the user the basic principles of operation of geo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eothermal power plants is the extraction of heat from the ground in the form of electrical energy to be fed into the grid. Thus, the application offers different levels of training that will provide the user with the essential knowledge and skills on the fundamental principles of operation and functioning of geo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SPP-SOF. Gas Power Plants Simulato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SPP-SOF software has been designed by EDIBON with the aim of showing the user the basic principles of operation of Brayton cycle gas turbine power plants, expos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as turbine power plants is to transform the intrinsic energy of a fuel into electrical energy to be delivered to the grid. Likewise, the application offers different levels of training that will provide the user with the essential knowledge and skills on the fundamental principles of control, operation and functioning of thermal power plants, where this energy transformation takes place. In this way it will be possible to carry out a previous configuration of the operating conditions of the plant, to later carry out the control and management based on thes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PPS-SOF. Hydroelectric Power Plants Simulato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PPS-SOF software has been designed by EDIBON to show the user the basic principles of operation of hydraulic power plants, exposing in a didactic way the elements and parameters involved in the generation process, as well as the interrelations between these parameters thanks to the mathematical models integrated in the simula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pplication offers various levels of training that will provide the user with the essential knowledge and skills on the fundamental principles of control, operation and functioning of hydroelectric power plants. In this way it will be possible to carry out a previous configuration of the plant’s operating conditions, to later control and manage it based on these paramete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SPP-SOF. Heliothermic Solar Power Plants Simulato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SPP-SOF software has been designed by EDIBON with the aim of showing the user the basic principles of operation of solar 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basic principle of solar thermal power plants is the use of heat energy from solar radiation to obtain electrical energy. There are different types of plants such as tower plants and parabolic trough plants. Solar towers consist of a large glass surface in the centre of which is a very high chimney fitted with devices similar to wind turbines. In this way, the application offers different levels of training that will provide the user with the essential knowledge and skills on the fundamental principles of operation and functioning of solar thermal power plants, where this energy transformation takes pla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vanced Real-Time SCADA.</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nd remote control for EDIBON technical support, are always included.</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TI-07/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is supplied with 7 manuals: Required services, Assembly and Installation,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4 are the main items: AEL-TI-07 + AEL-TI-07/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Basic concepts of smart grid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2.- Manual control of voltage and frequency of the generator in a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utomatic control of voltage and frequency of the generator in a smart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energy requirements and energy generation in a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mart metering of the generated and transported energ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6.- Study of synchronous generator response when a resistive load variation occ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tudy of synchronous generator response when an inductive load variation occ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Study of synchronous generator response when a capacitive load variation occ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ynchronization operations with the synchronous generator and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Representation of power generation waves through the data acquisi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Visualization and comparison of the reactive load curves with and without power factor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Display of measured values of th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Representation in diagrams of the measured values v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Data processing, analyzing and exporting of generation, lines and load electrical para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Visualization of all the sensors values used in the AEL-TI-07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TI-07/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3/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TI-07</w:t>
    </w:r>
  </w:p>
  <w:p>
    <w:pPr>
      <w:pStyle w:val="Header"/>
      <w:jc w:val="center"/>
      <w:rPr/>
    </w:pPr>
    <w:r>
      <w:rPr>
        <w:rFonts w:cs="Futura Md BT" w:ascii="Futura Md BT" w:hAnsi="Futura Md BT"/>
        <w:sz w:val="22"/>
        <w:lang w:val="fr-FR" w:eastAsia="en-US"/>
      </w:rPr>
      <w:t>POWER TRANSMISSION APPLICATION WITH SYNCHRONOUS GENERATOR,</w:t>
    </w:r>
    <w:r>
      <w:rPr>
        <w:rFonts w:cs="Futura Md BT" w:ascii="Futura Md BT" w:hAnsi="Futura Md BT"/>
        <w:sz w:val="22"/>
        <w:lang w:val="fr-FR"/>
      </w:rPr>
      <w:t xml:space="preserve"> </w:t>
    </w:r>
    <w:r>
      <w:rPr>
        <w:rFonts w:cs="Futura Md BT" w:ascii="Futura Md BT" w:hAnsi="Futura Md BT"/>
        <w:sz w:val="22"/>
        <w:lang w:val="fr-FR"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17:00Z</dcterms:created>
  <dc:creator>edibon</dc:creator>
  <dc:description/>
  <cp:keywords/>
  <dc:language>en-US</dc:language>
  <cp:lastModifiedBy>Alberto Caceres</cp:lastModifiedBy>
  <cp:lastPrinted>2016-03-03T10:00:00Z</cp:lastPrinted>
  <dcterms:modified xsi:type="dcterms:W3CDTF">2024-12-02T14:37:00Z</dcterms:modified>
  <cp:revision>11</cp:revision>
  <dc:subject/>
  <dc:title>Technical Teaching Equipment</dc:title>
</cp:coreProperties>
</file>