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pplication “AEL-TI-06”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ALD. Module Analyseur de Réseaux Électriques avec Oscilloscope et Acquisition de Données.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PST/1K. Module de Transformateur de Phase de Démarrage 1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s d’entrée : 3 x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1 : 3 x 400 V,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2 : 3 x 30 V, 1,2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1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roupe de vecteurs : Dyn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E1. Module de Simulation de Lignes de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ne de retour 10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partie résistive : deux valeurs de résistance de 15 Ohm et 33 Ohm avec les connexions possibles suivant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l n’y en a qu’un seu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è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partie inducti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sibil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entre conduc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5 µF et 1 µF pour chaque conduc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capacité entre le conducteur et la ma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µF et 2 µF, également en début et fin de lig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TI-01. Application d’Analyse de Lignes Triphaséss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E1. Module de Simulation de Lignes de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ne de retour 10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partie résistive : deux valeurs de résistance de 15 Ohm et 33 Ohm avec les connexions possibles suivant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l n’y en a qu’un seu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è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partie inducti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sibil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entre conduc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5 µF et 1 µF pour chaque conduc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capacité entre le conducteur et la ma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µF et 2 µF, également en début et fin de lig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3C. Module de Résistances Configurables Triphasés de 3 x 3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configurables et delta étoil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anques avec une résistance à trois phases de 160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DT/3C. Module d’Inductances Triphasées Configurables 3 x 300 V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configurables et delta étoi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s :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int commun des contacts normalement fermés/ouver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R19T/3C. Module Condensateur Triphasé Configurabl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configurables et delta étoi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banques avec condensateur triphasé 2 µ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 3 x (3 x 1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Électriques avec Oscilloscope et Acquisition de Données (2 unités).</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79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Interrupteur d’alimentation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monophasé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ntrée d’alimentation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 sortie d’alimentation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outons poussoirs pour ouvrir/fermer les bornes de puissance et les 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ontacts de commande de 24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orties d’alimentation en tension de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L09. Module de Time Relais Électronique contre les Surintensités (0-1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lais thermiqu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es surcharg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ée : 0 – 1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nction de test et de réinitialis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 NO / N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im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et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TI-02. Application de Transformateur de Distribution avec Régulation Motorisé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3R/1K. Module de Transformateur Trifasé avec Régulation de Tension Motoris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maire : 3 x 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condaire : 3 x 0 ... </w:t>
      </w:r>
      <w:r>
        <w:rPr>
          <w:rFonts w:cs="Futura Lt BT" w:ascii="Futura Lt BT" w:hAnsi="Futura Lt BT"/>
          <w:color w:val="000000"/>
          <w:sz w:val="16"/>
          <w:szCs w:val="16"/>
          <w:lang w:val="en-US" w:eastAsia="en-US"/>
        </w:rPr>
        <w:t>45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Puissance nominale : 1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 25 V / bouton “Augmenter la ten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 25 V / bouton “Diminuer la ten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TI-03. Application de Bobine d’Extintion d’Ar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SC. Module de Bobine d’Extinction d’Ar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nsité maximale : 1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bine : 0,5 à 1,5 H, 9 étages variabl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TI-04. Application de Lignes de Transmission Souterra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Électriques avec Oscilloscope et Acquisition de Données.</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79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tabs>
          <w:tab w:val="clear" w:pos="720"/>
          <w:tab w:val="left" w:pos="3240" w:leader="none"/>
        </w:tabs>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tab/>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UTL. Module de Ligne de Transmission Souterra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istance par phase : 0,5 Ohm, 1 Ohm, 2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uctance par phase : 6 mH, 12 mH, 24 m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par phase : 2 x 2 µF 7 µ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maximale : 1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 2,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3. Module d´Autotransformateur Triphasé 400/230 VAC, 1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utotransformateur triphas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nominale : 400 VCA (3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 sortie nominale : 3 x 230 VCA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1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du transformateur : YY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tateur marche/arrêt pour la connexion/déconnexion instantanée du transformateur de réseau.</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Fusibles :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TI-05. </w:t>
      </w:r>
      <w:r>
        <w:rPr>
          <w:rFonts w:cs="Futura Lt BT" w:ascii="Futura Lt BT" w:hAnsi="Futura Lt BT"/>
          <w:color w:val="000000"/>
          <w:sz w:val="16"/>
          <w:szCs w:val="16"/>
          <w:lang w:val="fr-FR" w:eastAsia="en-US"/>
        </w:rPr>
        <w:t>Application de Lignes de Transmission en Série et en Parallè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E1. Module de Simulation de Lignes de Transmission.</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igne de retour 10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artie résistive : deux valeurs de résistance de 15 Ohm et 33 Ohm avec les connexions possibles suiv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l n’y en a qu’un seul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5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ri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8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èl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31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partie inductiv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sibilit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mH, 78 mH, 140 mH, 193 mH, 236 mH.</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entre conducteur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5 µF et 1 µF pour chaque conducteur.</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capacité entre le conducteur et la mass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µF et 2 µF, également en début et fin de lig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Électriques avec Oscilloscope et Acquisition de Données.</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79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tabs>
          <w:tab w:val="clear" w:pos="720"/>
          <w:tab w:val="left" w:pos="3240" w:leader="none"/>
        </w:tabs>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tab/>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TI-07. Application de Transmission de Puissance avec Générateur Synchron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6/1K. Générateur-Moteur Synchrone 3PH à Excitation Indépendante, 1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0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 0,8.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de sorti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3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0,8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nominale :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de l’arbr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79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UB2. Sous-Station de Production d’Électricité Module 2.</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ension d’alimentation : 400 VCA, 3PH + N.</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terrupteur ON / OFF.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xions de signal et de puissance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auxiliair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rbine de puissance en phase de câble avec prise IP44 3PN + E 32 A 400 V.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énérateur de puissance en phase de câble avec prise IP44 3PN + E 32 A 400 V.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commutateurs à choisir entre différents mod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nc, à distance et le contrôle local.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automatique et vitesse manuell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d’excitation automatique et manuel.</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pour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r et hors de la turbin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nner la permission de synchroniser le générateur au réseau.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nnez la permission de fermer le disjoncteur de 52NET.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pour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la turbin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citation du générateur.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d’arrêt d’urgenc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disjoncteurs pour un fonctionnement en mode synchrone et en mode îl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fférentes bornes de mesur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xion ethernet : port RJ45 pour les communications de contrôle à distance avec SCADA.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gulateur de tension automatique et vitesse : </w:t>
      </w:r>
    </w:p>
    <w:p>
      <w:pPr>
        <w:pStyle w:val="Normal"/>
        <w:widowControl w:val="false"/>
        <w:spacing w:lineRule="exact" w:line="180" w:before="36" w:after="0"/>
        <w:ind w:left="1021"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cter jusqu’à 16 générateurs de distribution parallèle-île de puissance active et réactive et marche / arrêt en fonction de la demande de charg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vous permet de connecter un générateur en parallèle avec le réseau.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rmet à différents modes de commande des commutateurs, tels que l’ouverture, la fermeture et le calendrier.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orties analogiques pour commander les régulateurs de fréquence et de tens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 du générateur de tension et le réseau.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 du générateur de courant et de puissanc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liminer réseau de mesure de courant.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énérateur : </w:t>
      </w:r>
    </w:p>
    <w:p>
      <w:pPr>
        <w:pStyle w:val="Normal"/>
        <w:widowControl w:val="false"/>
        <w:spacing w:lineRule="exact" w:line="180" w:before="36" w:after="0"/>
        <w:ind w:left="130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ension maximale / minimale (59/27), la fréquence maximale / minimale (81O / U), la détection de tension asymétrique tension de bus inactif (32), charge non équilibrée (46), la puissance / faible puissance de séquence négative (32R / F), courbe définie à maximum de courant (50/51), à maximum de courant à temps inverse (IEC255), la mesure de défaut à la terre (50N / 51N), la rotation de phase, l’échec d’interrupteurs. </w:t>
      </w:r>
    </w:p>
    <w:p>
      <w:pPr>
        <w:pStyle w:val="Normal"/>
        <w:widowControl w:val="false"/>
        <w:tabs>
          <w:tab w:val="clear" w:pos="720"/>
          <w:tab w:val="left" w:pos="2610" w:leader="none"/>
        </w:tabs>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ouge : </w:t>
        <w:tab/>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maximale / minimale (59/27), le vecteur maximal fréquence / minimum (81O / U) saut, rotation de ph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 alarm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1 : puissance invers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2 : surintensit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3 : surtension / sous-tens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4 : surintensité de temps invers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5 : surfréquence / sous-fréquenc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6 : alarmes off.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ignaux d’état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êt à l’emploi.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mande Démarrer.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itions de synchronisa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risation pour la synchronisa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RV01. Servomoteur AC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20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 3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PS01. Module d’Alimentation AC 3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poussoir d’arrêt d’urg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âble d’alimentation triphasé avec fiche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joncteur différentiel à 4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thermique triphasée régl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3 x 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transformateur variable motorisé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0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fixe : 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variabl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45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24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à trois positions avec retour automat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I : Réduction de la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0 : Tension consta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II : Augmentation de la tension.  </w:t>
      </w:r>
    </w:p>
    <w:p>
      <w:pPr>
        <w:pStyle w:val="Normal"/>
        <w:widowControl w:val="false"/>
        <w:tabs>
          <w:tab w:val="clear" w:pos="720"/>
          <w:tab w:val="left" w:pos="284" w:leader="none"/>
        </w:tabs>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CC : 0 –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CA : 0 –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mètre CC : 0 – 3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mètre CA : 0 – 5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transform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000 V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te unité est fournie avec les manuels suivants : Services requis, Mont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600 x 300 x 700 mm approx. - Poids : 3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Mesure des paramètres électriques les plus importants de lignes parallèles de même longu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 Mesure des paramètres électriques les plus importants de lignes parallèles de longueurs différ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Mesure des paramètres électriques les plus importants de lignes en série de même longu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Mesure des paramètres électriques les plus importants des lignes en série de longueur différ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Mesure des paramètres électriques les plus importants de lignes parallèles d'impédance ég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 Mesure des paramètres électriques les plus importants des lignes parallèles d'impédance différ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 Influence de l'angle de tension sur la puissance active injectée dans la lig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Autres possibilités à faire avec cette application : </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Plusieurs étudiants peuvent voir les résultats en même temps. Un projecteur ou un tableau blanc électronique peut être utilisé pour voir tous les résultats en temps réel en clas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Le système de contrôle par ordinateur avec CCSOF permet une simulation ré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Cette application est totalement sûre car elle dispose de dispositifs de sécurité mécaniques, électriques, électroniques et de logicie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Cette application peut être utilisée pour effectuer des recherches appliqu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Cette application peut être utilisée pour enseigner la formation aux industries, voire à d'autres institutions d'enseignement techn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TI-06/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rzo/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TI-06</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PPLICATION D'ANALYSE DE FLUX DE PUISSANCE DANS LES LIGNES DE TRANS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52:00Z</dcterms:created>
  <dc:creator>edibon</dc:creator>
  <dc:description/>
  <cp:keywords/>
  <dc:language>en-US</dc:language>
  <cp:lastModifiedBy>Alberto Caceres</cp:lastModifiedBy>
  <cp:lastPrinted>2014-01-10T11:03:00Z</cp:lastPrinted>
  <dcterms:modified xsi:type="dcterms:W3CDTF">2025-03-18T16:12:00Z</dcterms:modified>
  <cp:revision>2</cp:revision>
  <dc:subject/>
  <dc:title>Technical Teaching Equipment</dc:title>
</cp:coreProperties>
</file>