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AEL-TI-06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T/1K. Módulo Transformador de Fase Partida de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s de entrada: 3 x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1: 3 x 400 V,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2: 3 x 30 V, 1,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upo vector: Dyn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Módulo de Simulación de Líneas de Transm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ínea de retorno de 1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resistiva: dos valores de resistencia de 15 Ohm y 33 Ohm con las siguientes conexiones  pos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o u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e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induc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y 1 µF para cada condu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 y ma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µF y 2 µF, también al principio y al final de la líne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1. Aplicación de Análisis de Líneas de Potencia Trifás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Módulo de Simulación de Líneas de Transm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ínea de retorno de 1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resistiva: dos valores de resistencia de 15 Ohm y 33 Ohm con las siguientes conexiones  pos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o u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e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induc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y 1 µF para cada condu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 y ma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µF y 2 µF, también al principio y al final de la líne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T/3C. Módulo de Resistencias Configurables Trifásico de 3 x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tres resistencias trifásicas de 1600 Ω.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3C. Módulo de Inductancias Configurables Trifásico d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s: 3 x (3 x 5)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nto común de contactos normalmente cerrados/abier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C. Módulo de Condensadores Configurables Trifásico d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tres condensadores trifásicos de 2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V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 (2 unidades).</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Módulo de Interruptor de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monofásico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o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para abrir/cerrar el interruptor de potencia y los 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de control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alidas de alimentación de tensión de 24 VC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09. Módulo de Relé Electrónico de Tiempo contra Sobrecorrientes (0-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 térmico electr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sobre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0 –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testeo y resete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 /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2. Aplicación de Transformador de Distribución con Regulación Motoriz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3R/1K. Módulo Transformador Trifásico con Regulación de Tensión Motorizad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maria: 3 x 40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undaria: 3 x 0 … 45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1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 60 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25 V / botón “Aumentar voltaj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 de 25 V / botón “Reducir tensió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3. Aplicación de Bobina de Extinción de Ar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SC. Módulo de bobina de Extinción de Ar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bina: 0,5 a 1,5 H, 9 etapas vari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4. Aplicación de Líneas de Transmisión Subterrán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TL. Módulo de Línea de Transmisión Subterráne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de fase: 0,5 Ohm, 1 Ohm, 2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ia de fase: 6 mH, 12 mH, 24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fase: 2 x 2 µF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de consumo: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2,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3. Módulo Autotransformador Trifásico 400/230 VAC,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ador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alimentación: 400 VCA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tensión nominal: 3 x 23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l transformador: YY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arranque / parada para la conexión / desconexión instantánea del transformador de la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5. Aplicación de Líneas de Transmisión en Serie y Parale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Módulo de Simulación de Líneas de Transm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ínea de retorno de 1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resistiva: dos valores de resistencia de 15 Ohm y 33 Ohm con las siguientes conexiones  pos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o u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e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induc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y 1 µF para cada condu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 y ma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µF y 2 µF, también al principio y al final de la lín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7. Aplicación de Transmisión de Potencia con Generador Síncro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6/1K. Motor-Generador Síncrono 3PH de Excitación Independiente, 1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0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ctor de potencia: 0,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salida nominal: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salida nominal: 0,8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excitación nominal: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de eje: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UB2. Módulo de Subestación de Generación de Potencia 2.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or ON / OFF.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ón de potencia y señal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auxiliar.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alimentación de turbina trifásica con enchufe de conexión IP44 3PN + E 32 A 400 V.</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alimentación de generador trifásico con enchufe de conexión IP44 3PN + E 32 A 400 V.</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interruptores para elegir entre los distintos modos: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o de control remoto y local.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manual y automático de la velocidad.</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manual y automático de la excitació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interruptores de control para: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cender y apagar la turbina.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ar permiso para sincronizar el generador con la red.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ar permiso para cerrar el disyuntor 52NET.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potenciómetros para regular: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la turbina.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citación del generador.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tón de parada de emergenci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disyuntores para la sincronización y el funcionamiento autónomo.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erentes terminales de medición.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ón Ethernet: puerto de comunicaciones RJ45 para control remoto con SCAD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ador de tensión y velocidad automático (easygen):</w:t>
      </w:r>
    </w:p>
    <w:p>
      <w:pPr>
        <w:pStyle w:val="Normal"/>
        <w:widowControl w:val="false"/>
        <w:spacing w:lineRule="exact" w:line="180" w:before="36" w:after="0"/>
        <w:ind w:left="113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conectar hasta 16 generadores eléctricos en paralelo-isla con distribución de carga   activa y reactiva y arranque/parada en función de las demandas de carga.</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conectar un generador en paralelo con la red.</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diferentes modos de control de interruptores, como la apertura, cierre y sincronizació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s analógicas para controlar los reguladores de frecuencia y tensió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 tensión del generador y la red.</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 intensidad y potencia del generado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monofásica de la intensidad de la red.</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protecció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w:t>
      </w:r>
    </w:p>
    <w:p>
      <w:pPr>
        <w:pStyle w:val="Normal"/>
        <w:widowControl w:val="false"/>
        <w:spacing w:lineRule="exact" w:line="180" w:before="36" w:after="0"/>
        <w:ind w:left="130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máxima/mínima (59/27), frecuencia máxima/mínima (81O/U), tensión asimétrica, detección de bus inactivo, sobretensión (32), desequilibrio de carga (46), potencia de secuencia negativa/potencia reducida (32R/F), sobrecorriente de curva definida (50/51), sobrecorriente de tiempo inverso (IEC255), medición de falla a tierra (50N/51N), rotación de fase, fallos de interruptore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máxima/mínima (59/27), frecuencia máxima/mínima (81O/U), salto vectorial, rotación de fase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alarma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1: Potencia inversa.</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2: Sobrecorriente.</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3: Sobretensión/subtensió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4: Sobrecorriente de tiempo inverso.</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5: Sobrefrecuencia/subfrecuencia.</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6: Alarmas de apagado.</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eñales de funcionamiento:</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sto para funciona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icitud de inicio.</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iciones de sincronizació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o para la sincronización.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01. Servomotor de CA 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20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nominal: 3000 r.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PS01. Módulo de Fuente de Alimentación AC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3 x 400 VCA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4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ador variable motor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0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entrada: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fijo: 3 x 400 VCA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45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tres posiciones con retorno 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I: Reducción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0: Voltaje const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II: Aumento de volta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de CC: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de CA: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ímetro de CC: 0 – 3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ímetro de CA: 0 – 5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mal: 3000 V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a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00 x 300 x 700 mm aprox. - Peso: 3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Medición de los parámetros eléctricos más importantes con líneas conectadas en paralelo de la misma longitu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Medición de los parámetros eléctricos más importantes con líneas conectadas en paralelo de diferente longitu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Medición de los parámetros eléctricos más importantes con líneas conectadas en serie de igual longitu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Medición de los parámetros eléctricos más importantes con líneas conectadas en serie de distinta longitu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Medición de los parámetros eléctricos más importantes en líneas conectadas en paralelo con impedancias igu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Medición de los parámetros eléctricos más importantes en líneas conectadas en paralelo con distinta impeda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Influencia del ángulo de desfase de tensión en la potencia activa inyectada en la líne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prácticas a realizar con esta aplic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Varios estudiantes pueden ver los resultados simultáneamente. Para ver todos los resultados en tiempo real en clase se puede hacer uso de un proyector o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l Sistema de Control por Computador con CCSOF permite realizar una simulación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a aplicación es totalmente segura ya que  dispone de dispositivos de seguridad mecánicos, eléctricos, 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sta aplicación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Esta aplicación puede usarse para impartir clase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TI-06/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Marz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TI-06</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ANÁLISIS DE FLUJOS DE POTENCIA EN LAS LÍNEAS DE TRANSMIS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52:00Z</dcterms:created>
  <dc:creator>edibon</dc:creator>
  <dc:description/>
  <cp:keywords/>
  <dc:language>en-US</dc:language>
  <cp:lastModifiedBy>Alberto Caceres</cp:lastModifiedBy>
  <cp:lastPrinted>2014-01-10T11:03:00Z</cp:lastPrinted>
  <dcterms:modified xsi:type="dcterms:W3CDTF">2025-03-18T16:08:00Z</dcterms:modified>
  <cp:revision>4</cp:revision>
  <dc:subject/>
  <dc:title>Technical Teaching Equipment</dc:title>
</cp:coreProperties>
</file>