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TI-05” incluye el siguiente ele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1. Aplicación de Análisis de Líneas de Potencia Trifás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Módulo de Resistencias Configurables Trifásico de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resistencias trifásica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o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alimentación de tensió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2. Aplicación de Transformador de Distribución con Regulación Motoriz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Módulo de Transformador Trifásico con Regulación de Tensión Motoriza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ia: 3 x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ndaria: 3 x 0 … 45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25 V / botón “Aumentar voltaj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de 25 V / botón “Reducir tens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3. Aplicación de Bobina de Extinción de Ar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C. Módulo de bobina de Extinción de Ar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a: 0,5 a 1,5 H, 9 etapas vari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4. Aplicación de Líneas de Transmisión Subterr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TL. Módulo de Línea de Transmisión Subterrán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fase: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de fase: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fase: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de consumo: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ódulo Autotransformador Trifásico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400 VC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tensión nominal: 3 x 23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transformador: YY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arranque / parada para la conexión / desconexión instantánea del transformador de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6. Aplicación de Análisis de Flujos de Potencia en las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T/1K. Módulo Transformador de Fase Partida de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entrada: 3 x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1: 3 x 400 V,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2: 3 x 30 V, 1,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upo vector: Dyn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7. Aplicación de Transmisión de Potencia con Generador Síncro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Motor-Generador Síncrono 3PH de Excitación Independiente,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UB2. Módulo de Subestación de Generación de Potencia 2.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de potencia y señ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auxilia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turbina trifásica con enchufe de conexión IP44 3PN + E 32 A 400 V.</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generador trifásico con enchufe de conexión IP44 3PN + E 32 A 400 V.</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para elegir entre los distintos modo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 de control remoto y local.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velocida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excit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par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ender y apagar la turbin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sincronizar el generador con la re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cerrar el disyuntor 52NE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para regula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la turbin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ción del generad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ón de parada de emergenci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yuntores para la sincronización y el funcionamiento autónom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erentes terminales de medició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Ethernet: puerto de comunicaciones RJ45 para control remoto con SCA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tensión y velocidad automático (easygen):</w:t>
      </w:r>
    </w:p>
    <w:p>
      <w:pPr>
        <w:pStyle w:val="Normal"/>
        <w:widowControl w:val="false"/>
        <w:spacing w:lineRule="exact" w:line="180" w:before="36" w:after="0"/>
        <w:ind w:left="113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eléctricos en paralelo-isla con distribución de carga   activa y reactiva y arranque/parada en función de las demandas de carg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interruptores, como la apertura, cierre y sincroniz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frecuencia y tens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tensión del generador y la r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potencia del generad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130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Potencia invers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tensión/subtens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frecuencia/subfrecuenci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funciona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la sincronizació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Servomotor de CA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Módulo de Fuente de Alimentació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variable moto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fijo: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con retorn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I: Reducción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Voltaje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de CC: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mal: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a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 x 300 x 700 mm aprox. -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edida de los parámetros eléctricos más importantes con líneas conectadas en paralelo de igual longitu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dida de los parámetros eléctricos más importantes con líneas conectadas en paralelo de distinta longitu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dida de los parámetros eléctricos más importantes con líneas conectadas en serie de igual longitu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dida de los parámetros eléctricos más importantes con líneas conectadas en serie de distinta longitu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álculo de pérdidas de energía en líneas conectada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álculo de pérdidas de energía en líneas conectada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álculo de caídas de tensión en líneas conectada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álculo de caídas de tensión en líneas conectada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prácticas a realizar con esta aplicación:</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estudiantes pueden ver los resultados simultáneamente. Para ver todos los resultados en tiempo real en clase se puede hacer uso de un proyector o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a aplicación es totalmente segura ya que  dispone de dispositivos de seguridad mecánicos, eléctricos, 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a aplicación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a aplicación puede usarse para impartir clase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5/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Dic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I-0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LÍNEAS DE TRANSMISIÓN EN SERIE Y PARAL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1:00Z</dcterms:created>
  <dc:creator>edibon</dc:creator>
  <dc:description/>
  <dc:language>en-US</dc:language>
  <cp:lastModifiedBy>Alberto Caceres</cp:lastModifiedBy>
  <cp:lastPrinted>2014-01-10T11:03:00Z</cp:lastPrinted>
  <dcterms:modified xsi:type="dcterms:W3CDTF">2023-12-13T12:46:00Z</dcterms:modified>
  <cp:revision>1</cp:revision>
  <dc:subject/>
  <dc:title>Technical Teaching Equipment</dc:title>
</cp:coreProperties>
</file>