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TI-05”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 Simul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urn line of 1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sistive part: two resistance values of 15 Ohm and 33 Ohm with the next possibl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ly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ll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ductive p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sibili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and 1 µF for each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 and gr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µF and 2 µF, also at the beginning and at the end of the l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1. Analysis of Three-phase Power Lines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s Simul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urn line of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sistive part: two resistance values of 15 Ohm and 33 Ohm with the next possibl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ly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ll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ductive p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sibili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and 1 µF for each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 and gr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µF and 2 µF, also at the beginning and at the end of the l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C. 3 x 300 W Three-Phase Configurable Resistor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resistors of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3 x 300 Var Three-Phase Configurable Inductance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on point of normally close/open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3 x 300 Var Three-Phase Configurable Capaci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capacitors of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 (2 units).</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THD current, TDD current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THD current, TDD current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powe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power out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O” cont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C” cont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to open/close the power terminals and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ontrol contacts of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voltage supply outputs of 24 VD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Time Electronic Relay against Overcurrents Module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electronic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and reset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dditional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2. Distribution Transformer with Motor Regulation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3R/1K. Three-phase Transformer with Motor Voltage Reg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y: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3 x 0 … 4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V input/”Increase voltage ”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V input/”Decrease voltage” 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3. Arc Suppression Coil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SC. Arc Extinction Coil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a current: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il: 0.5 to 1.5 H, 9 variable stag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4. Underground Transmission Lines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TL. Underground Transmission Line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per phase: 0,5 Ohm, 1 Ohm, 2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per phase: 6 mH, 12 mH, 24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per phase: 2 x 2 µF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a power consumption: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2.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Three-Phase Autotransformer Module 400/230 VAC,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23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er connection: YY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commutator for instantaneous connection/disconnection of the grid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6. Analysis of Power Flows in Transmission Lines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T/1K. 1 kVA Phase Shifting Transform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voltages: 3 x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1: 3 x 400 V,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 3 x 30 V, 1.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rating: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ctor group: Dyn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s Simul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urn line of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sistive part: two resistance values of 15 Ohm and 33 Ohm with the next possibl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ly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ll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ductive p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sibili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and 1 µF for each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 and gr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µF and 2 µF, also at the beginning and at the end of the l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7. Power Transmission Application with Sinchronous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Independent Excitation 3PH Synchronous Motor-Generator,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000 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0.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40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current: 0.8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excitation current: 5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THD current, TDD current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THD current, TDD current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UB2. Power Generation Substation Module 2.</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400 VAC, 3PH + 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 / OFF switch.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and signals connec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nec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turbine supply hose with IP44 3PN + E 32 A 400 V connecting plug.</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generator supply hose with IP44 3PN + E 32 A 400 V connecting plug.</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witches to choose between the different mod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and remote control mod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speed control.</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excitation control</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ntrol switches t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the turbin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synchronize the generator with the gri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close 52NET circuit break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otentiometers to regulat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spee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excita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ergency stop butt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ircuit breakers for synchronization and stand-alone operation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terminals to measur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thernet connection: RJ45 communication port for SCADA remote contro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easygen): </w:t>
      </w:r>
    </w:p>
    <w:p>
      <w:pPr>
        <w:pStyle w:val="Normal"/>
        <w:widowControl w:val="false"/>
        <w:spacing w:lineRule="exact" w:line="180" w:before="36" w:after="0"/>
        <w:ind w:left="102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ables to connect up to 16 electric generators in parallel-island with distribution of active and reactive load and start/stop in function of the load demand.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different switches control modes, such as opening, closing and synchronization.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ical outputs to control voltage and frequency regulator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intensity and power.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intensity.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syste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w:t>
      </w:r>
    </w:p>
    <w:p>
      <w:pPr>
        <w:pStyle w:val="Normal"/>
        <w:widowControl w:val="false"/>
        <w:spacing w:lineRule="exact" w:line="180" w:before="36" w:after="0"/>
        <w:ind w:left="124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twork: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minimum voltage (59/27), maximum/minimum frequency (81O/U), vector jump, phase rot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alarm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1: Reverse pow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2: Overcurren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3: Over/undervoltag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4: Inverse time overcurren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5: Over/under frequency.</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6: Shutdown alarm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operation signal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dy for oper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reques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nchronization condition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sion for synchroniz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AC Servomotor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peed: 3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3 x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6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ed variable auto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0 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output voltage: 3 x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AC (3PH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D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 switch with automatic retur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I: Voltage reduc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Constant volt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I: Voltage increas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meter: 0 – 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meter: 0 – 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voltmeter: 0 – 300 V.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meter: 0 – 5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00 x 300 x 700 mm approx. (23.62 x 11.81 x 27.55 inches approx.) - Weight: 30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easurement of the most important electrical parameters with parallel lines of equal l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asurement of the most important electrical parameters with parallel lines of different l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easurement of the most important electrical parameters with lines in series of equal l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asurement of the most important electrical parameters with lines in series of different l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alculus of energy losses in series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alculus of energy losses in parallel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lculus of drop voltage in series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culus of drop voltage in parallel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everal students can see the results at the same time. A projector or electronic whiteboard can be used to see all the results in real time in cla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he Computer Control System with CCSOF allows a re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is application is completely safe since it has mechanical, electrical, electronic security devices and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is application may be used to carry out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his application may be used for teaching training to industries, even to other institutions of technical edu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I-05/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Dec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TI-05</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ARALLEL AND SERIES TRANSMISSION LINE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38:00Z</dcterms:created>
  <dc:creator>edibon</dc:creator>
  <dc:description/>
  <cp:keywords/>
  <dc:language>en-US</dc:language>
  <cp:lastModifiedBy>Alberto Caceres</cp:lastModifiedBy>
  <cp:lastPrinted>2014-01-10T11:03:00Z</cp:lastPrinted>
  <dcterms:modified xsi:type="dcterms:W3CDTF">2023-12-13T14:26:00Z</dcterms:modified>
  <cp:revision>3</cp:revision>
  <dc:subject/>
  <dc:title>Technical Teaching Equipment</dc:title>
</cp:coreProperties>
</file>