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TI-04”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odule Analyseur de Réseaux Électriques avec Oscilloscope et Acquisition de Donné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odule de Ligne de Transmission Souterra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par phase :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par phase :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par phase :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maximale :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odule Autotransformateur Triphasé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teur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nominale :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nominale :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marche/arrêt pour la connexion/déconnexion instantanée du transformateur de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pplication d’Analyse de Lignes Triphaséss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configurables et delta éto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anques avec une résistance à trois phase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odule d’Inductances Triphasées Configurables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 (2 unité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et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Application de Transformateur de Distribution avec Régulation Motoris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ransformateur Triphasé avec Module Régulateur de Tension du Mo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ire : 3 x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ire : 3 x 0 ... 4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25 V / bouton “Augmenter la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25 V / bouton “Diminuer la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pplication de Bobine d’Extintion d’Ar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odule de Bobine d’Extinction d’A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é maximale :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 : 0,5 à 1,5 H, 9 étage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Application de Lignes de Transmission en Série et en Parallè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pplication d’Analyse de Flux de Puissance dans les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Module Transformateur Déphaseu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s d’entrée : 3 x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1 :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2 : 3 x 30 V, 1,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pe de vecteurs : Dyn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plication de Transmission de Puissance avec Générateur Synchr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Générateur Synchrone Triphasé 1kW/1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nominale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Sous-Station de Production d’Électricité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s de signal et de puissance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auxiliair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rbine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commutateurs à choisir entre différents mod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c, à distance et le contrôle loc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automatique et vitesse manuel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xcitation automatique et manue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 et hors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ner la permission de synchroniser le générateur au réseau.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nez la permission de fermer le disjoncteur de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du générateu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disjoncteurs pour un fonctionnement en mode synchrone et en mode î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érentes bornes de mesur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ethernet : port RJ45 pour les communications de contrôle à distance avec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gulateur de tension automatique et vitesse : </w:t>
      </w:r>
    </w:p>
    <w:p>
      <w:pPr>
        <w:pStyle w:val="Normal"/>
        <w:widowControl w:val="false"/>
        <w:spacing w:lineRule="exact" w:line="180" w:before="36" w:after="0"/>
        <w:ind w:left="102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vous permet de connecter un générateur en parallèle avec le réseau.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à différents modes de commande des commutateurs, tels que l’ouverture, la fermeture et le calendrie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s analogiques pour commander les régulateurs de fréquence et de tension.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 du générateur de tension et le réseau.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 du générateur de courant et de puissanc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iminer réseau de mesure de coura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 </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tabs>
          <w:tab w:val="clear" w:pos="720"/>
          <w:tab w:val="left" w:pos="2610"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ge : </w:t>
        <w:tab/>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maximale / minimale (59/27), le vecteur maximal fréquence / minimum (81O / U) saut, rotation de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1 : puissance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2 : surintens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3 : surtension / sous-tens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4 : surintensité de temps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5 : surfréquence / sous-fréqu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6 : alarmes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signaux d’état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êt à l’emplo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mande Démarre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itions de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risation pour la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eur AC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nominal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ST-01. Application d’Analyse de Flux de Puissance dans les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8. Module de Jeu de Barres de Distribution (4 un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pologie à double jeu de barres, avec deux déconnecteurs et un disjonc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d’interconnex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entrée/sortie d’alimentation pour connecter les lignes, la génération, les charges, et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poussoirs près de chaque sectionneur/disjoncteur pour les ouvrir et les ferm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s d’indication d’éta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pour indiquer l’état des jeux de bar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témoins pour indiquer l’état du disjoncteur et des sectionneu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nexion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9. Module de Jeu de Barres d’Accoupl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pologie à double jeu de barres, avec deux sectionneurs et un disjoncteur. Le disjoncteur ouvre et ferme le circuit entre les deux jeux de bar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d’interconnex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poussoirs à côté de chaque sectionneur/disjoncteur pour les ouvrir et les ferm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s d’indication d’éta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pour indiquer l’état des jeux de bar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témoins pour indiquer l’état du disjoncteur et des sectionn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nexion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Interrupteur d’Alimenta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d’alimentation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d’alimentation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de commande de 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odule de Time Relais Électronique contre les Surintensités (0-16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thermique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 0 – 16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 de test et de réinitialis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T. Module de Test de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11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e démarrage/arrê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s de comman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se en marche (peut être télécommand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êt (télécomman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uterie ON (test du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 0...400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 0...20 A CA/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de foncti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auxiliai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00 x 300 x 700 mm approx. - Poids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tude de la capacité des câ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alcul de la longueur critique des câ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étermination de l’impédance caractéri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s différences entre les lignes électriques aériennes et souterra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 des pertes d’énergie dans les lignes souterra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fauts symétriques et asymétriques (module N-REL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nalyse des défauts avec différentes configurations du système de neutre (module N-REL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autres possibilités peuvent être réalisées avec cette application :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Plusieurs étudiants peuvent voir les résultats en même temps. Un projecteur ou un tableau blanc électronique peut être utilisé pour voir tous les résultats en temps réel en cla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Le système de contrôle par ordinateur avec le système de contrôle CCSOF permet une simulation ré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ette application est totalement sûre car elle dispose de dispositifs de sécurité mécaniques, électriques, électroniques et de logic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ette application peut être utilisée pour effectuer des recherches appliqu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ette application peut être utilisée pour enseigner la formation aux industries, voire à d’autres institutions d’enseignement tech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4/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Déc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LIGNES DE TRANSMISSION SOUTERRA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31:00Z</dcterms:created>
  <dc:creator>edibon</dc:creator>
  <dc:description/>
  <cp:keywords/>
  <dc:language>en-US</dc:language>
  <cp:lastModifiedBy>Alberto Caceres</cp:lastModifiedBy>
  <cp:lastPrinted>2014-01-10T11:03:00Z</cp:lastPrinted>
  <dcterms:modified xsi:type="dcterms:W3CDTF">2023-12-13T12:54:00Z</dcterms:modified>
  <cp:revision>2</cp:revision>
  <dc:subject/>
  <dc:title>Technical Teaching Equipment</dc:title>
</cp:coreProperties>
</file>