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aplicación “AEL-TI-04” incluye el siguiente elemen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ALD. Módulo Analizador de Redes Eléctricas con Osciloscopio y Adquisición de Datos.</w:t>
      </w:r>
    </w:p>
    <w:p>
      <w:pPr>
        <w:pStyle w:val="Normal"/>
        <w:widowControl w:val="false"/>
        <w:spacing w:lineRule="exact" w:line="180" w:before="36" w:after="0"/>
        <w:ind w:left="56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módulo analizador de redes permite realizar medidas, visualizar y analizar todos los parámetros eléctricos de las redes eléctricas de CA. Dispone de una pantalla LCD y unos pulsadores para la navegación por los diferentes menús. Incluye un software específico para la monitorización de curvas de voltaje y corriente, visualización de armónicos, programación de tarifas, programación de alarmas y almacenamiento de parámetros eléctricos. </w:t>
      </w:r>
    </w:p>
    <w:p>
      <w:pPr>
        <w:pStyle w:val="Normal"/>
        <w:widowControl w:val="false"/>
        <w:spacing w:lineRule="exact" w:line="180" w:before="36" w:after="0"/>
        <w:ind w:left="56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racterísticas: </w:t>
      </w:r>
    </w:p>
    <w:p>
      <w:pPr>
        <w:pStyle w:val="Normal"/>
        <w:widowControl w:val="false"/>
        <w:spacing w:lineRule="exact" w:line="180" w:before="36" w:after="0"/>
        <w:ind w:left="56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or de potencia trifásico multifuncional: </w:t>
      </w:r>
    </w:p>
    <w:p>
      <w:pPr>
        <w:pStyle w:val="Normal"/>
        <w:widowControl w:val="false"/>
        <w:spacing w:lineRule="exact" w:line="180" w:before="36" w:after="0"/>
        <w:ind w:left="56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trifásico y monofásico. Hasta 690 VCA L-L. </w:t>
      </w:r>
    </w:p>
    <w:p>
      <w:pPr>
        <w:pStyle w:val="Normal"/>
        <w:widowControl w:val="false"/>
        <w:spacing w:lineRule="exact" w:line="180" w:before="36" w:after="0"/>
        <w:ind w:left="56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rriente nominal de línea y neutro: 10 A. </w:t>
      </w:r>
    </w:p>
    <w:p>
      <w:pPr>
        <w:pStyle w:val="Normal"/>
        <w:widowControl w:val="false"/>
        <w:spacing w:lineRule="exact" w:line="180" w:before="36" w:after="0"/>
        <w:ind w:left="56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ergía activa, reactiva y aparente. </w:t>
      </w:r>
    </w:p>
    <w:p>
      <w:pPr>
        <w:pStyle w:val="Normal"/>
        <w:widowControl w:val="false"/>
        <w:spacing w:lineRule="exact" w:line="180" w:before="36" w:after="0"/>
        <w:ind w:left="56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cuencias compatibles: 25 Hz, 50 Hz, 60 Hz y 400 Hz. </w:t>
      </w:r>
    </w:p>
    <w:p>
      <w:pPr>
        <w:pStyle w:val="Normal"/>
        <w:widowControl w:val="false"/>
        <w:spacing w:lineRule="exact" w:line="180" w:before="36" w:after="0"/>
        <w:ind w:left="56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l diagrama vectorial V-I. </w:t>
      </w:r>
    </w:p>
    <w:p>
      <w:pPr>
        <w:pStyle w:val="Normal"/>
        <w:widowControl w:val="false"/>
        <w:spacing w:lineRule="exact" w:line="180" w:before="36" w:after="0"/>
        <w:ind w:left="56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de alimentación: 85 – 265 VCA.   </w:t>
      </w:r>
    </w:p>
    <w:p>
      <w:pPr>
        <w:pStyle w:val="Normal"/>
        <w:widowControl w:val="false"/>
        <w:spacing w:lineRule="exact" w:line="180" w:before="36" w:after="0"/>
        <w:ind w:left="56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rol de la calidad de la energía: </w:t>
      </w:r>
    </w:p>
    <w:p>
      <w:pPr>
        <w:pStyle w:val="Normal"/>
        <w:widowControl w:val="false"/>
        <w:spacing w:lineRule="exact" w:line="180" w:before="36" w:after="0"/>
        <w:ind w:left="56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a de armónico individuales de corriente y voltaje. Hasta el armónico 40. </w:t>
      </w:r>
    </w:p>
    <w:p>
      <w:pPr>
        <w:pStyle w:val="Normal"/>
        <w:widowControl w:val="false"/>
        <w:spacing w:lineRule="exact" w:line="180" w:before="36" w:after="0"/>
        <w:ind w:left="56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y corriente THD, corriente TDD y K-Factor. </w:t>
      </w:r>
    </w:p>
    <w:p>
      <w:pPr>
        <w:pStyle w:val="Normal"/>
        <w:widowControl w:val="false"/>
        <w:spacing w:lineRule="exact" w:line="180" w:before="36" w:after="0"/>
        <w:ind w:left="56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 máximos y mínimos. </w:t>
      </w:r>
    </w:p>
    <w:p>
      <w:pPr>
        <w:pStyle w:val="Normal"/>
        <w:widowControl w:val="false"/>
        <w:spacing w:lineRule="exact" w:line="180" w:before="36" w:after="0"/>
        <w:ind w:left="56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 formas de onda, 128 muestras/sec. </w:t>
      </w:r>
    </w:p>
    <w:p>
      <w:pPr>
        <w:pStyle w:val="Normal"/>
        <w:widowControl w:val="false"/>
        <w:spacing w:lineRule="exact" w:line="180" w:before="36" w:after="0"/>
        <w:ind w:left="56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entos y almacenamiento de datos: </w:t>
      </w:r>
    </w:p>
    <w:p>
      <w:pPr>
        <w:pStyle w:val="Normal"/>
        <w:widowControl w:val="false"/>
        <w:spacing w:lineRule="exact" w:line="180" w:before="36" w:after="0"/>
        <w:ind w:left="56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alizador de armónicos: </w:t>
      </w:r>
    </w:p>
    <w:p>
      <w:pPr>
        <w:pStyle w:val="Normal"/>
        <w:widowControl w:val="false"/>
        <w:spacing w:lineRule="exact" w:line="180" w:before="36" w:after="0"/>
        <w:ind w:left="56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y corriente THD, corriente TDD y K-Factor, hasta el 40 armónico. </w:t>
      </w:r>
    </w:p>
    <w:p>
      <w:pPr>
        <w:pStyle w:val="Normal"/>
        <w:widowControl w:val="false"/>
        <w:spacing w:lineRule="exact" w:line="180" w:before="36" w:after="0"/>
        <w:ind w:left="56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pectro de armónicos de corriente y voltaje y ángulos. </w:t>
      </w:r>
    </w:p>
    <w:p>
      <w:pPr>
        <w:pStyle w:val="Normal"/>
        <w:widowControl w:val="false"/>
        <w:spacing w:lineRule="exact" w:line="180" w:before="36" w:after="0"/>
        <w:ind w:left="56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gramación de tarifas: </w:t>
      </w:r>
    </w:p>
    <w:p>
      <w:pPr>
        <w:pStyle w:val="Normal"/>
        <w:widowControl w:val="false"/>
        <w:spacing w:lineRule="exact" w:line="180" w:before="36" w:after="0"/>
        <w:ind w:left="56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lase 0,5S IEC 62053 – 22, potencia activa y reactiva en cuatro cuadrantes. </w:t>
      </w:r>
    </w:p>
    <w:p>
      <w:pPr>
        <w:pStyle w:val="Normal"/>
        <w:widowControl w:val="false"/>
        <w:spacing w:lineRule="exact" w:line="180" w:before="36" w:after="0"/>
        <w:ind w:left="56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a de las energías activas, reactivas y aparentes trifásicas totales y por fase. </w:t>
      </w:r>
    </w:p>
    <w:p>
      <w:pPr>
        <w:pStyle w:val="Normal"/>
        <w:widowControl w:val="false"/>
        <w:spacing w:lineRule="exact" w:line="180" w:before="36" w:after="0"/>
        <w:ind w:left="56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iempo de uso, cuatro registros de energía/demanda de tarifas totales. </w:t>
      </w:r>
    </w:p>
    <w:p>
      <w:pPr>
        <w:pStyle w:val="Normal"/>
        <w:widowControl w:val="false"/>
        <w:spacing w:lineRule="exact" w:line="180" w:before="36" w:after="0"/>
        <w:ind w:left="56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cho tarifas, cuatro estaciones y cuatro tipos de días. </w:t>
      </w:r>
    </w:p>
    <w:p>
      <w:pPr>
        <w:pStyle w:val="Normal"/>
        <w:widowControl w:val="false"/>
        <w:spacing w:lineRule="exact" w:line="180" w:before="36" w:after="0"/>
        <w:ind w:left="56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forme diario automático de máximos y mínimos de energía consumida. </w:t>
      </w:r>
    </w:p>
    <w:p>
      <w:pPr>
        <w:pStyle w:val="Normal"/>
        <w:widowControl w:val="false"/>
        <w:spacing w:lineRule="exact" w:line="180" w:before="36" w:after="0"/>
        <w:ind w:left="56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unicaciones: </w:t>
      </w:r>
    </w:p>
    <w:p>
      <w:pPr>
        <w:pStyle w:val="Normal"/>
        <w:widowControl w:val="false"/>
        <w:spacing w:lineRule="exact" w:line="180" w:before="36" w:after="0"/>
        <w:ind w:left="56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erto de comunicaciones RS – 485.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UTL. Módulo de Línea de Transmisión Subterráne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encia de fase: 0,5 Ohm, 1 Ohm, 2 O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uctancia de fase: 6 mH, 12 mH, 24 m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dad de fase: 2 x 2 µF 7 µ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máxima de consumo: 1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cuencia: 50 / 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2,5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TRANS03. Módulo Autotransformador Trifásico 400/230 VAC, 1 KV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transformador trifás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de alimentación: 400 VCA (3P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lida de tensión nominal: 3 x 230 VCA (3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Nominal: 1 k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ón del transformador: YY0.</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mutador de arranque/parada para la conexión / desconexión instantánea del transformador de la r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ibles: 3 x 5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L-TI-01. Aplicación de Análisis de Líneas de Potencia Trifás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E1. Módulo de Simulación de Líneas de Transmi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ínea de retorno de 10 Oh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parte resistiva: dos valores de resistencia de 15 Ohm y 33 Ohm con las siguientes conexiones  posib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lo un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5 O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33 O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ri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8 O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ralel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31 O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parte inducti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sibilida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33 mH, 78 mH, 140 mH, 193 mH, 236 m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capacitancia entre conduct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5 µF y 1 µF para cada condu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capacitancia entre conductor y mas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 µF y 2 µF, también al principio y al final de la líne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REFT/3C. Módulo de Resistencias Configurables Trifásico de 3 x 30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xiones configurables en triángulo y en estrell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es bancos con tres resistencias trifásicas de 1600 Ω.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nominal: 40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cia nominal: 3 x (3 x 100) W.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INDT/3C. Módulo de Inductancias Configurables Trifásico de 3 x 300 V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xiones configurables en triángulo y en estrell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ductancias: 3 x (3 x 5) 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nominal: 400 V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cia nominal: 3 x (3 x 100) V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de alimentación: 23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nto común de contactos normalmente cerrados/abier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AR19T/3C. Módulo de Condensadores Configurables Trifásico de 3 x 300 V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xiones configurables en triángulo y en estrell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es bancos con tres condensadores trifásicos de 2 µF.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nominal: 40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cia nominal: 3 x (3 x 100) Var.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ALD. Módulo Analizador de Redes Eléctricas con Osciloscopio y Adquisición de Datos (2 unidades).</w:t>
      </w:r>
    </w:p>
    <w:p>
      <w:pPr>
        <w:pStyle w:val="Normal"/>
        <w:widowControl w:val="false"/>
        <w:spacing w:lineRule="exact" w:line="180" w:before="36" w:after="0"/>
        <w:ind w:left="851"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módulo analizador de redes permite realizar medidas, visualizar y analizar todos los parámetros eléctricos de las redes eléctricas de CA. Dispone de una pantalla LCD y unos pulsadores para la navegación por los diferentes menús. Incluye un software específico para la monitorización de curvas de voltaje y corriente, visualización de armónicos, programación de tarifas, programación de alarmas y almacenamiento de parámetros eléctricos. </w:t>
      </w:r>
    </w:p>
    <w:p>
      <w:pPr>
        <w:pStyle w:val="Normal"/>
        <w:widowControl w:val="false"/>
        <w:spacing w:lineRule="exact" w:line="180" w:before="36" w:after="0"/>
        <w:ind w:left="851"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racterísticas: </w:t>
      </w:r>
    </w:p>
    <w:p>
      <w:pPr>
        <w:pStyle w:val="Normal"/>
        <w:widowControl w:val="false"/>
        <w:spacing w:lineRule="exact" w:line="180" w:before="36" w:after="0"/>
        <w:ind w:left="851"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or de potencia trifásico multifuncional: </w:t>
      </w:r>
    </w:p>
    <w:p>
      <w:pPr>
        <w:pStyle w:val="Normal"/>
        <w:widowControl w:val="false"/>
        <w:spacing w:lineRule="exact" w:line="180" w:before="36" w:after="0"/>
        <w:ind w:left="851"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trifásico y monofásico. Hasta 690 VCA L-L. </w:t>
      </w:r>
    </w:p>
    <w:p>
      <w:pPr>
        <w:pStyle w:val="Normal"/>
        <w:widowControl w:val="false"/>
        <w:spacing w:lineRule="exact" w:line="180" w:before="36" w:after="0"/>
        <w:ind w:left="851"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rriente nominal de línea y neutro: 10 A. </w:t>
      </w:r>
    </w:p>
    <w:p>
      <w:pPr>
        <w:pStyle w:val="Normal"/>
        <w:widowControl w:val="false"/>
        <w:spacing w:lineRule="exact" w:line="180" w:before="36" w:after="0"/>
        <w:ind w:left="851"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ergía activa, reactiva y aparente. </w:t>
      </w:r>
    </w:p>
    <w:p>
      <w:pPr>
        <w:pStyle w:val="Normal"/>
        <w:widowControl w:val="false"/>
        <w:spacing w:lineRule="exact" w:line="180" w:before="36" w:after="0"/>
        <w:ind w:left="851"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cuencias compatibles: 25 Hz, 50 Hz, 60 Hz y 400 Hz. </w:t>
      </w:r>
    </w:p>
    <w:p>
      <w:pPr>
        <w:pStyle w:val="Normal"/>
        <w:widowControl w:val="false"/>
        <w:spacing w:lineRule="exact" w:line="180" w:before="36" w:after="0"/>
        <w:ind w:left="851"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l diagrama vectorial V-I. </w:t>
      </w:r>
    </w:p>
    <w:p>
      <w:pPr>
        <w:pStyle w:val="Normal"/>
        <w:widowControl w:val="false"/>
        <w:spacing w:lineRule="exact" w:line="180" w:before="36" w:after="0"/>
        <w:ind w:left="851"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de alimentación: 85 – 265 VCA.   </w:t>
      </w:r>
    </w:p>
    <w:p>
      <w:pPr>
        <w:pStyle w:val="Normal"/>
        <w:widowControl w:val="false"/>
        <w:spacing w:lineRule="exact" w:line="180" w:before="36" w:after="0"/>
        <w:ind w:left="851"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rol de la calidad de la energía: </w:t>
      </w:r>
    </w:p>
    <w:p>
      <w:pPr>
        <w:pStyle w:val="Normal"/>
        <w:widowControl w:val="false"/>
        <w:spacing w:lineRule="exact" w:line="180" w:before="36" w:after="0"/>
        <w:ind w:left="851"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a de armónico individuales de corriente y voltaje. Hasta el armónico 40. </w:t>
      </w:r>
    </w:p>
    <w:p>
      <w:pPr>
        <w:pStyle w:val="Normal"/>
        <w:widowControl w:val="false"/>
        <w:spacing w:lineRule="exact" w:line="180" w:before="36" w:after="0"/>
        <w:ind w:left="851"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y corriente THD, corriente TDD y K-Factor. </w:t>
      </w:r>
    </w:p>
    <w:p>
      <w:pPr>
        <w:pStyle w:val="Normal"/>
        <w:widowControl w:val="false"/>
        <w:spacing w:lineRule="exact" w:line="180" w:before="36" w:after="0"/>
        <w:ind w:left="851"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 máximos y mínimos. </w:t>
      </w:r>
    </w:p>
    <w:p>
      <w:pPr>
        <w:pStyle w:val="Normal"/>
        <w:widowControl w:val="false"/>
        <w:spacing w:lineRule="exact" w:line="180" w:before="36" w:after="0"/>
        <w:ind w:left="851"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 formas de onda, 128 muestras/sec. </w:t>
      </w:r>
    </w:p>
    <w:p>
      <w:pPr>
        <w:pStyle w:val="Normal"/>
        <w:widowControl w:val="false"/>
        <w:spacing w:lineRule="exact" w:line="180" w:before="36" w:after="0"/>
        <w:ind w:left="851"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entos y almacenamiento de datos: </w:t>
      </w:r>
    </w:p>
    <w:p>
      <w:pPr>
        <w:pStyle w:val="Normal"/>
        <w:widowControl w:val="false"/>
        <w:spacing w:lineRule="exact" w:line="180" w:before="36" w:after="0"/>
        <w:ind w:left="851"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alizador de armónicos: </w:t>
      </w:r>
    </w:p>
    <w:p>
      <w:pPr>
        <w:pStyle w:val="Normal"/>
        <w:widowControl w:val="false"/>
        <w:spacing w:lineRule="exact" w:line="180" w:before="36" w:after="0"/>
        <w:ind w:left="851"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y corriente THD, corriente TDD y K-Factor, hasta el 40 armónico. </w:t>
      </w:r>
    </w:p>
    <w:p>
      <w:pPr>
        <w:pStyle w:val="Normal"/>
        <w:widowControl w:val="false"/>
        <w:spacing w:lineRule="exact" w:line="180" w:before="36" w:after="0"/>
        <w:ind w:left="851"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pectro de armónicos de corriente y voltaje y ángulos. </w:t>
      </w:r>
    </w:p>
    <w:p>
      <w:pPr>
        <w:pStyle w:val="Normal"/>
        <w:widowControl w:val="false"/>
        <w:spacing w:lineRule="exact" w:line="180" w:before="36" w:after="0"/>
        <w:ind w:left="851"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gramación de tarifas: </w:t>
      </w:r>
    </w:p>
    <w:p>
      <w:pPr>
        <w:pStyle w:val="Normal"/>
        <w:widowControl w:val="false"/>
        <w:spacing w:lineRule="exact" w:line="180" w:before="36" w:after="0"/>
        <w:ind w:left="851"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lase 0,5S IEC 62053 – 22, potencia activa y reactiva en cuatro cuadrantes. </w:t>
      </w:r>
    </w:p>
    <w:p>
      <w:pPr>
        <w:pStyle w:val="Normal"/>
        <w:widowControl w:val="false"/>
        <w:spacing w:lineRule="exact" w:line="180" w:before="36" w:after="0"/>
        <w:ind w:left="851"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a de las energías activas, reactivas y aparentes trifásicas totales y por fase. </w:t>
      </w:r>
    </w:p>
    <w:p>
      <w:pPr>
        <w:pStyle w:val="Normal"/>
        <w:widowControl w:val="false"/>
        <w:spacing w:lineRule="exact" w:line="180" w:before="36" w:after="0"/>
        <w:ind w:left="851"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iempo de uso, cuatro registros de energía/demanda de tarifas totales. </w:t>
      </w:r>
    </w:p>
    <w:p>
      <w:pPr>
        <w:pStyle w:val="Normal"/>
        <w:widowControl w:val="false"/>
        <w:spacing w:lineRule="exact" w:line="180" w:before="36" w:after="0"/>
        <w:ind w:left="851"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cho tarifas, cuatro estaciones y cuatro tipos de días. </w:t>
      </w:r>
    </w:p>
    <w:p>
      <w:pPr>
        <w:pStyle w:val="Normal"/>
        <w:widowControl w:val="false"/>
        <w:spacing w:lineRule="exact" w:line="180" w:before="36" w:after="0"/>
        <w:ind w:left="851"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forme diario automático de máximos y mínimos de energía consumida. </w:t>
      </w:r>
    </w:p>
    <w:p>
      <w:pPr>
        <w:pStyle w:val="Normal"/>
        <w:widowControl w:val="false"/>
        <w:spacing w:lineRule="exact" w:line="180" w:before="36" w:after="0"/>
        <w:ind w:left="851"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unicaciones: </w:t>
      </w:r>
    </w:p>
    <w:p>
      <w:pPr>
        <w:pStyle w:val="Normal"/>
        <w:widowControl w:val="false"/>
        <w:spacing w:lineRule="exact" w:line="180" w:before="36" w:after="0"/>
        <w:ind w:left="851"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erto de comunicaciones RS – 485.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PSM. Módulo de Interruptor de Potenci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de alimentación: monofásico 23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rminales de potenci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terminales de entrada (3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terminales de salida (3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os auxilia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n contacto “N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 contacto “N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pulsadores para abrir/cerrar el interruptor de potencia y los contactos auxilia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entradas de control de 24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salidas de alimentación de tensión de 24 VCC.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L09. Módulo de Relé Electrónico de Tiempo contra Sobrecorrientes (0-16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lé térmico electrón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tección por sobrecarg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0 – 16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nción de testeo y resete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o NO / N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orizació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VPS01. Módulo de Fuente de Alimentación AC 3P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lave extraíble ON / OF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de alimentación: 3 x 400 VCA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lsador de parada de emergen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nguera de alimentación trifásica con enchufe de conexión IP44 3PN + E 32 A 400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gnetotérmico diferencial de 4 polos, 25 A, 30 mA AC 6 K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ibles: 3 x 6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transformador variable motoriz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nominal: 3000 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de entrada: 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de salida fijo: 3 x 400 VCA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de salida vari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 – 450 VCA (3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 – 240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nominal: 2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mutador de tres posiciones con retorno automát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sición I: Reducción de voltaj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sición 0: Voltaje constan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sición II: Aumento de voltaj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erímetro de CC: 0 – 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erímetro de CA: 0 – 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ímetro de CC: 0 – 300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ímetro de CA: 0 – 50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transform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nomimal: 3000 V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adicionales recomenda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L-TI-02. Aplicación de Transformador de Distribución con Regulación Motorizad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TRANS3R/1K. Módulo de Transformador Trifásico con Regulación de Tensión Motorizada.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imaria: 3 x 400 VA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cundaria: 3 x 0 … 450 V.</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1 kV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cuencia: 50 / 60 Hz.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ada de 25 V / botón “Aumentar voltaj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trada de 25 V / botón “Reducir tensión”.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L-TI-03. Aplicación de Bobina de Extinción de Arc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ASC. Módulo de bobina de Extinción de Arc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23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máxima: 1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bina: 0,5 a 1,5 H, 9 etapas variable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L-TI-05. Aplicación de Líneas de Transmisión en Serie y Paralel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E1. Módulo de Simulación de Líneas de Transmi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ínea de retorno de 10 Oh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parte resistiva: dos valores de resistencia de 15 Ohm y 33 Ohm con las siguientes conexiones  posib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lo un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5 O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33 O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ri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8 O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ralel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31 O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parte inducti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sibilida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33 mH, 78 mH, 140 mH, 193 mH, 236 m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capacitancia entre conduct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5 µF y 1 µF para cada condu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capacitancia entre conductor y mas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 µF y 2 µF, también al principio y al final de la líne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ALD. Módulo Analizador de Redes Eléctricas con Osciloscopio y Adquisición de Datos.</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módulo analizador de redes permite realizar medidas, visualizar y analizar todos los parámetros eléctricos de las redes eléctricas de CA. Dispone de una pantalla LCD y unos pulsadores para la navegación por los diferentes menús. Incluye un software específico para la monitorización de curvas de voltaje y corriente, visualización de armónicos, programación de tarifas, programación de alarmas y almacenamiento de parámetros eléctricos.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racterísticas: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or de potencia trifásico multifuncional: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trifásico y monofásico. Hasta 690 VCA L-L.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rriente nominal de línea y neutro: 10 A.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ergía activa, reactiva y aparente.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cuencias compatibles: 25 Hz, 50 Hz, 60 Hz y 400 Hz.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l diagrama vectorial V-I.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de alimentación: 85 – 265 VCA.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rol de la calidad de la energía: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a de armónico individuales de corriente y voltaje. Hasta el armónico 40.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y corriente THD, corriente TDD y K-Factor.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 máximos y mínimos.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 formas de onda, 128 muestras/sec.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entos y almacenamiento de datos: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alizador de armónicos: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y corriente THD, corriente TDD y K-Factor, hasta el 40 armónico.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pectro de armónicos de corriente y voltaje y ángulos.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gramación de tarifas: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lase 0,5S IEC 62053 – 22, potencia activa y reactiva en cuatro cuadrantes.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a de las energías activas, reactivas y aparentes trifásicas totales y por fase.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iempo de uso, cuatro registros de energía/demanda de tarifas totales.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cho tarifas, cuatro estaciones y cuatro tipos de días.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forme diario automático de máximos y mínimos de energía consumida.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unicaciones: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erto de comunicaciones RS – 485.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L-TI-06. Aplicación de Análisis de Flujos de Potencia en las Líneas de Transmi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ALD. Módulo Analizador de Redes Eléctricas con Osciloscopio y Adquisición de Datos.</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módulo analizador de redes permite realizar medidas, visualizar y analizar todos los parámetros eléctricos de las redes eléctricas de CA. Dispone de una pantalla LCD y unos pulsadores para la navegación por los diferentes menús. Incluye un software específico para la monitorización de curvas de voltaje y corriente, visualización de armónicos, programación de tarifas, programación de alarmas y almacenamiento de parámetros eléctricos.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racterísticas: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or de potencia trifásico multifuncional: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trifásico y monofásico. Hasta 690 VCA L-L.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rriente nominal de línea y neutro: 10 A.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ergía activa, reactiva y aparente.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cuencias compatibles: 25 Hz, 50 Hz, 60 Hz y 400 Hz.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l diagrama vectorial V-I.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de alimentación: 85 – 265 VCA.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rol de la calidad de la energía: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a de armónico individuales de corriente y voltaje. Hasta el armónico 40.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y corriente THD, corriente TDD y K-Factor.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 máximos y mínimos.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 formas de onda, 128 muestras/sec.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entos y almacenamiento de datos: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alizador de armónicos: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y corriente THD, corriente TDD y K-Factor, hasta el 40 armónico.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pectro de armónicos de corriente y voltaje y ángulos.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gramación de tarifas: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lase 0,5S IEC 62053 – 22, potencia activa y reactiva en cuatro cuadrantes.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a de las energías activas, reactivas y aparentes trifásicas totales y por fase.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iempo de uso, cuatro registros de energía/demanda de tarifas totales.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cho tarifas, cuatro estaciones y cuatro tipos de días.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forme diario automático de máximos y mínimos de energía consumida.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unicaciones: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erto de comunicaciones RS – 485.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ST/1K. Módulo Transformador de Fase Partida de 1 k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s de entrada: 3 x 40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de salida 1: 3 x 400 V, 2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de salida 2: 3 x 30 V, 1,2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nominal: 1 k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rupo vector: Dyn5.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E1. Módulo de Simulación de Líneas de Transmi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ínea de retorno de 10 Oh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parte resistiva: dos valores de resistencia de 15 Ohm y 33 Ohm con las siguientes conexiones  posib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lo un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5 O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33 O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ri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8 O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ralel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31 O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parte inducti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sibilida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33 mH, 78 mH, 140 mH, 193 mH, 236 m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capacitancia entre conduct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5 µF y 1 µF para cada condu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capacitancia entre conductor y mas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 µF y 2 µF, también al principio y al final de la líne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L-TI-07. Aplicación de Transmisión de Potencia con Generador Síncron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MT6/1K. Motor-Generador Síncrono 3PH de Excitación Independiente, 1 k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cia nominal: 1000 V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actor de potencia: 0,8.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de salida nominal: 3 x 40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cuencia: 50 / 60 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elocidad: 300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rriente de salida nominal: 0,8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rriente de excitación nominal: 5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tura de eje: 71 mm.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ALD. Módulo Analizador de Redes Eléctricas con Osciloscopio y Adquisición de Datos.</w:t>
      </w:r>
    </w:p>
    <w:p>
      <w:pPr>
        <w:pStyle w:val="Normal"/>
        <w:widowControl w:val="false"/>
        <w:spacing w:lineRule="exact" w:line="180" w:before="36" w:after="0"/>
        <w:ind w:left="851"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módulo analizador de redes permite realizar medidas, visualizar y analizar todos los parámetros eléctricos de las redes eléctricas de CA. Dispone de una pantalla LCD y unos pulsadores para la navegación por los diferentes menús. Incluye un software específico para la monitorización de curvas de voltaje y corriente, visualización de armónicos, programación de tarifas, programación de alarmas y almacenamiento de parámetros eléctricos. </w:t>
      </w:r>
    </w:p>
    <w:p>
      <w:pPr>
        <w:pStyle w:val="Normal"/>
        <w:widowControl w:val="false"/>
        <w:spacing w:lineRule="exact" w:line="180" w:before="36" w:after="0"/>
        <w:ind w:left="851"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racterísticas: </w:t>
      </w:r>
    </w:p>
    <w:p>
      <w:pPr>
        <w:pStyle w:val="Normal"/>
        <w:widowControl w:val="false"/>
        <w:spacing w:lineRule="exact" w:line="180" w:before="36" w:after="0"/>
        <w:ind w:left="851"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or de potencia trifásico multifuncional: </w:t>
      </w:r>
    </w:p>
    <w:p>
      <w:pPr>
        <w:pStyle w:val="Normal"/>
        <w:widowControl w:val="false"/>
        <w:spacing w:lineRule="exact" w:line="180" w:before="36" w:after="0"/>
        <w:ind w:left="851"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trifásico y monofásico. Hasta 690 VCA L-L. </w:t>
      </w:r>
    </w:p>
    <w:p>
      <w:pPr>
        <w:pStyle w:val="Normal"/>
        <w:widowControl w:val="false"/>
        <w:spacing w:lineRule="exact" w:line="180" w:before="36" w:after="0"/>
        <w:ind w:left="851"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rriente nominal de línea y neutro: 10 A. </w:t>
      </w:r>
    </w:p>
    <w:p>
      <w:pPr>
        <w:pStyle w:val="Normal"/>
        <w:widowControl w:val="false"/>
        <w:spacing w:lineRule="exact" w:line="180" w:before="36" w:after="0"/>
        <w:ind w:left="851"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ergía activa, reactiva y aparente. </w:t>
      </w:r>
    </w:p>
    <w:p>
      <w:pPr>
        <w:pStyle w:val="Normal"/>
        <w:widowControl w:val="false"/>
        <w:spacing w:lineRule="exact" w:line="180" w:before="36" w:after="0"/>
        <w:ind w:left="851"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cuencias compatibles: 25 Hz, 50 Hz, 60 Hz y 400 Hz. </w:t>
      </w:r>
    </w:p>
    <w:p>
      <w:pPr>
        <w:pStyle w:val="Normal"/>
        <w:widowControl w:val="false"/>
        <w:spacing w:lineRule="exact" w:line="180" w:before="36" w:after="0"/>
        <w:ind w:left="851"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l diagrama vectorial V-I. </w:t>
      </w:r>
    </w:p>
    <w:p>
      <w:pPr>
        <w:pStyle w:val="Normal"/>
        <w:widowControl w:val="false"/>
        <w:spacing w:lineRule="exact" w:line="180" w:before="36" w:after="0"/>
        <w:ind w:left="851"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de alimentación: 85 – 265 VCA.   </w:t>
      </w:r>
    </w:p>
    <w:p>
      <w:pPr>
        <w:pStyle w:val="Normal"/>
        <w:widowControl w:val="false"/>
        <w:spacing w:lineRule="exact" w:line="180" w:before="36" w:after="0"/>
        <w:ind w:left="851"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rol de la calidad de la energía: </w:t>
      </w:r>
    </w:p>
    <w:p>
      <w:pPr>
        <w:pStyle w:val="Normal"/>
        <w:widowControl w:val="false"/>
        <w:spacing w:lineRule="exact" w:line="180" w:before="36" w:after="0"/>
        <w:ind w:left="851"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a de armónico individuales de corriente y voltaje. Hasta el armónico 40. </w:t>
      </w:r>
    </w:p>
    <w:p>
      <w:pPr>
        <w:pStyle w:val="Normal"/>
        <w:widowControl w:val="false"/>
        <w:spacing w:lineRule="exact" w:line="180" w:before="36" w:after="0"/>
        <w:ind w:left="851"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y corriente THD, corriente TDD y K-Factor. </w:t>
      </w:r>
    </w:p>
    <w:p>
      <w:pPr>
        <w:pStyle w:val="Normal"/>
        <w:widowControl w:val="false"/>
        <w:spacing w:lineRule="exact" w:line="180" w:before="36" w:after="0"/>
        <w:ind w:left="851"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 máximos y mínimos. </w:t>
      </w:r>
    </w:p>
    <w:p>
      <w:pPr>
        <w:pStyle w:val="Normal"/>
        <w:widowControl w:val="false"/>
        <w:spacing w:lineRule="exact" w:line="180" w:before="36" w:after="0"/>
        <w:ind w:left="851"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 formas de onda, 128 muestras/sec. </w:t>
      </w:r>
    </w:p>
    <w:p>
      <w:pPr>
        <w:pStyle w:val="Normal"/>
        <w:widowControl w:val="false"/>
        <w:spacing w:lineRule="exact" w:line="180" w:before="36" w:after="0"/>
        <w:ind w:left="851"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entos y almacenamiento de datos: </w:t>
      </w:r>
    </w:p>
    <w:p>
      <w:pPr>
        <w:pStyle w:val="Normal"/>
        <w:widowControl w:val="false"/>
        <w:spacing w:lineRule="exact" w:line="180" w:before="36" w:after="0"/>
        <w:ind w:left="851"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alizador de armónicos: </w:t>
      </w:r>
    </w:p>
    <w:p>
      <w:pPr>
        <w:pStyle w:val="Normal"/>
        <w:widowControl w:val="false"/>
        <w:spacing w:lineRule="exact" w:line="180" w:before="36" w:after="0"/>
        <w:ind w:left="851"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y corriente THD, corriente TDD y K-Factor, hasta el 40 armónico. </w:t>
      </w:r>
    </w:p>
    <w:p>
      <w:pPr>
        <w:pStyle w:val="Normal"/>
        <w:widowControl w:val="false"/>
        <w:spacing w:lineRule="exact" w:line="180" w:before="36" w:after="0"/>
        <w:ind w:left="851"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pectro de armónicos de corriente y voltaje y ángulos. </w:t>
      </w:r>
    </w:p>
    <w:p>
      <w:pPr>
        <w:pStyle w:val="Normal"/>
        <w:widowControl w:val="false"/>
        <w:spacing w:lineRule="exact" w:line="180" w:before="36" w:after="0"/>
        <w:ind w:left="851"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gramación de tarifas: </w:t>
      </w:r>
    </w:p>
    <w:p>
      <w:pPr>
        <w:pStyle w:val="Normal"/>
        <w:widowControl w:val="false"/>
        <w:spacing w:lineRule="exact" w:line="180" w:before="36" w:after="0"/>
        <w:ind w:left="851"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lase 0,5S IEC 62053 – 22, potencia activa y reactiva en cuatro cuadrantes. </w:t>
      </w:r>
    </w:p>
    <w:p>
      <w:pPr>
        <w:pStyle w:val="Normal"/>
        <w:widowControl w:val="false"/>
        <w:spacing w:lineRule="exact" w:line="180" w:before="36" w:after="0"/>
        <w:ind w:left="851"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a de las energías activas, reactivas y aparentes trifásicas totales y por fase. </w:t>
      </w:r>
    </w:p>
    <w:p>
      <w:pPr>
        <w:pStyle w:val="Normal"/>
        <w:widowControl w:val="false"/>
        <w:spacing w:lineRule="exact" w:line="180" w:before="36" w:after="0"/>
        <w:ind w:left="851"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iempo de uso, cuatro registros de energía/demanda de tarifas totales. </w:t>
      </w:r>
    </w:p>
    <w:p>
      <w:pPr>
        <w:pStyle w:val="Normal"/>
        <w:widowControl w:val="false"/>
        <w:spacing w:lineRule="exact" w:line="180" w:before="36" w:after="0"/>
        <w:ind w:left="851"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cho tarifas, cuatro estaciones y cuatro tipos de días. </w:t>
      </w:r>
    </w:p>
    <w:p>
      <w:pPr>
        <w:pStyle w:val="Normal"/>
        <w:widowControl w:val="false"/>
        <w:spacing w:lineRule="exact" w:line="180" w:before="36" w:after="0"/>
        <w:ind w:left="851"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forme diario automático de máximos y mínimos de energía consumida. </w:t>
      </w:r>
    </w:p>
    <w:p>
      <w:pPr>
        <w:pStyle w:val="Normal"/>
        <w:widowControl w:val="false"/>
        <w:spacing w:lineRule="exact" w:line="180" w:before="36" w:after="0"/>
        <w:ind w:left="851"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unicaciones: </w:t>
      </w:r>
    </w:p>
    <w:p>
      <w:pPr>
        <w:pStyle w:val="Normal"/>
        <w:widowControl w:val="false"/>
        <w:spacing w:lineRule="exact" w:line="180" w:before="36" w:after="0"/>
        <w:ind w:left="851"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erto de comunicaciones RS – 485.  </w:t>
      </w:r>
    </w:p>
    <w:p>
      <w:pPr>
        <w:pStyle w:val="Normal"/>
        <w:widowControl w:val="false"/>
        <w:spacing w:lineRule="exact" w:line="180" w:before="36" w:after="0"/>
        <w:ind w:left="851"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PSUB2. Módulo de Subestación de Generación de Potencia 2.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nsión de alimentación: 400 VCA, 3PH + N.</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terruptor ON / OFF.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exión de potencia y señales: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xión auxiliar. </w:t>
      </w:r>
    </w:p>
    <w:p>
      <w:pPr>
        <w:pStyle w:val="Normal"/>
        <w:widowControl w:val="false"/>
        <w:spacing w:lineRule="exact" w:line="180" w:before="36" w:after="0"/>
        <w:ind w:left="851"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guera de alimentación de turbina trifásica con enchufe de conexión IP44 3PN + E 32 A 400 V.</w:t>
      </w:r>
    </w:p>
    <w:p>
      <w:pPr>
        <w:pStyle w:val="Normal"/>
        <w:widowControl w:val="false"/>
        <w:spacing w:lineRule="exact" w:line="180" w:before="36" w:after="0"/>
        <w:ind w:left="851"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guera de alimentación de generador trifásico con enchufe de conexión IP44 3PN + E 32 A 400 V.</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res interruptores para elegir entre los distintos modos: </w:t>
      </w:r>
    </w:p>
    <w:p>
      <w:pPr>
        <w:pStyle w:val="Normal"/>
        <w:widowControl w:val="false"/>
        <w:spacing w:lineRule="exact" w:line="180" w:before="36" w:after="0"/>
        <w:ind w:left="851"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odo de control remoto y local. </w:t>
      </w:r>
    </w:p>
    <w:p>
      <w:pPr>
        <w:pStyle w:val="Normal"/>
        <w:widowControl w:val="false"/>
        <w:spacing w:lineRule="exact" w:line="180" w:before="36" w:after="0"/>
        <w:ind w:left="851"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manual y automático de la velocidad.</w:t>
      </w:r>
    </w:p>
    <w:p>
      <w:pPr>
        <w:pStyle w:val="Normal"/>
        <w:widowControl w:val="false"/>
        <w:spacing w:lineRule="exact" w:line="180" w:before="36" w:after="0"/>
        <w:ind w:left="851"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manual y automático de la excitación.</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res interruptores de control para: </w:t>
      </w:r>
    </w:p>
    <w:p>
      <w:pPr>
        <w:pStyle w:val="Normal"/>
        <w:widowControl w:val="false"/>
        <w:spacing w:lineRule="exact" w:line="180" w:before="36" w:after="0"/>
        <w:ind w:left="851"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cender y apagar la turbina.  </w:t>
      </w:r>
    </w:p>
    <w:p>
      <w:pPr>
        <w:pStyle w:val="Normal"/>
        <w:widowControl w:val="false"/>
        <w:spacing w:lineRule="exact" w:line="180" w:before="36" w:after="0"/>
        <w:ind w:left="851"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ar permiso para sincronizar el generador con la red. </w:t>
      </w:r>
    </w:p>
    <w:p>
      <w:pPr>
        <w:pStyle w:val="Normal"/>
        <w:widowControl w:val="false"/>
        <w:spacing w:lineRule="exact" w:line="180" w:before="36" w:after="0"/>
        <w:ind w:left="851"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ar permiso para cerrar el disyuntor 52NET.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os potenciómetros para regular: </w:t>
      </w:r>
    </w:p>
    <w:p>
      <w:pPr>
        <w:pStyle w:val="Normal"/>
        <w:widowControl w:val="false"/>
        <w:spacing w:lineRule="exact" w:line="180" w:before="36" w:after="0"/>
        <w:ind w:left="851"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elocidad de la turbina. </w:t>
      </w:r>
    </w:p>
    <w:p>
      <w:pPr>
        <w:pStyle w:val="Normal"/>
        <w:widowControl w:val="false"/>
        <w:spacing w:lineRule="exact" w:line="180" w:before="36" w:after="0"/>
        <w:ind w:left="851"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citación del generador.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otón de parada de emergencia.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os disyuntores para la sincronización y el funcionamiento autónomo.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ferentes terminales de medición.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exión Ethernet: puerto de comunicaciones RJ45 para control remoto con SCADA.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ador de tensión y velocidad automático (easygen):</w:t>
      </w:r>
    </w:p>
    <w:p>
      <w:pPr>
        <w:pStyle w:val="Normal"/>
        <w:widowControl w:val="false"/>
        <w:spacing w:lineRule="exact" w:line="180" w:before="36" w:after="0"/>
        <w:ind w:left="113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conectar hasta 16 generadores eléctricos en paralelo-isla con distribución de carga   activa y reactiva y arranque/parada en función de las demandas de carga.</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mite conectar un generador en paralelo con la red.</w:t>
      </w:r>
    </w:p>
    <w:p>
      <w:pPr>
        <w:pStyle w:val="Normal"/>
        <w:widowControl w:val="false"/>
        <w:spacing w:lineRule="exact" w:line="180" w:before="36" w:after="0"/>
        <w:ind w:left="851"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mite diferentes modos de control de interruptores, como la apertura, cierre y sincronización.</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lidas analógicas para controlar los reguladores de frecuencia y tensión.</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ición trifásica de la tensión del generador y la red.</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ición trifásica de la intensidad y potencia del generador.</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ición monofásica de la intensidad de la red.</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stema de protección:</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dor:</w:t>
      </w:r>
    </w:p>
    <w:p>
      <w:pPr>
        <w:pStyle w:val="Normal"/>
        <w:widowControl w:val="false"/>
        <w:spacing w:lineRule="exact" w:line="180" w:before="36" w:after="0"/>
        <w:ind w:left="130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nsión máxima/mínima (59/27), frecuencia máxima/mínima (81O/U), tensión asimétrica, detección de bus inactivo, sobretensión (32), desequilibrio de carga (46), potencia de secuencia negativa/potencia reducida (32R/F), sobrecorriente de curva definida (50/51), sobrecorriente de tiempo inverso (IEC255), medición de falla a tierra (50N/51N), rotación de fase, fallos de interruptores.</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d:</w:t>
      </w:r>
    </w:p>
    <w:p>
      <w:pPr>
        <w:pStyle w:val="Normal"/>
        <w:widowControl w:val="false"/>
        <w:spacing w:lineRule="exact" w:line="180" w:before="36" w:after="0"/>
        <w:ind w:left="851"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máxima/mínima (59/27), frecuencia máxima/mínima (81O/U), salto vectorial, rotación de fases.</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is alarmas:</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arma 1: Potencia inversa.</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arma 2: Sobrecorriente.</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arma 3: Sobretensión/subtensión.</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arma 4: Sobrecorriente de tiempo inverso.</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arma 5: Sobrefrecuencia/subfrecuencia.</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arma 6: Alarmas de apagado.</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señales de funcionamiento:</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sto para funcionar.</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licitud de inicio.</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diciones de sincronización.</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ermiso para la sincronización. </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RV01. Servomotor de CA 1.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cia nominal: 2000 W.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nominal: 400 VCA.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elocidad nominal: 3000 r.p.m.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rriente nominal: 5 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VPS01. Módulo de Fuente de Alimentación AC 3P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lave extraíble ON / OF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de alimentación: 3 x 400 VCA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lsador de parada de emergen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nguera de alimentación trifásica con enchufe de conexión IP44 3PN + E 32 A 400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gnetotérmico diferencial de 4 polos, 25 A, 30 mA AC 6 K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ibles: 3 x 6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transformador variable motoriz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nominal: 3000 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de entrada: 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de salida fijo: 3 x 400 VCA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de salida vari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 – 450 VCA (3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 – 240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nominal: 2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mutador de tres posiciones con retorno automát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sición I: Reducción de voltaj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sición 0: Voltaje constan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sición II: Aumento de voltaj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erímetro de CC: 0 – 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mperímetro de CA: 0 – 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ímetro de CC: 0 – 300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ímetro de CA: 0 – 50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transform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nomimal: 3000 V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L-SST-01. Aplicación de Maniobras en Subestaciones de Transmisión y Distribu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ALI01. Módulo de Fuente de Alimentación Principal Industri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de salida: 400 VCA, 3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lave extraíble ON / OF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ón de salida de voltaj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ifásica + Neutro: 400 VC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nofásica: 230 VA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ble de alimentación trifásica con enchufe IP44 3PN + E 32 A 400 V.</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gnetotérmico diferencial de 4 polos, 25 A, 30 mA CA 6 K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lsador de emergenci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ALD. Módulo Analizador de Redes Eléctricas con Osciloscopio y Adquisición de Datos.</w:t>
      </w:r>
    </w:p>
    <w:p>
      <w:pPr>
        <w:pStyle w:val="Normal"/>
        <w:widowControl w:val="false"/>
        <w:spacing w:lineRule="exact" w:line="180" w:before="36" w:after="0"/>
        <w:ind w:left="79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módulo analizador de redes permite realizar medidas, visualizar y analizar todos los parámetros eléctricos de las redes eléctricas de CA. Dispone de una pantalla LCD y unos pulsadores para la navegación por los diferentes menús. Incluye un software específico para la monitorización de curvas de voltaje y corriente, visualización de armónicos, programación de tarifas, programación de alarmas y almacenamiento de parámetros eléctricos. </w:t>
      </w:r>
    </w:p>
    <w:p>
      <w:pPr>
        <w:pStyle w:val="Normal"/>
        <w:widowControl w:val="false"/>
        <w:spacing w:lineRule="exact" w:line="180" w:before="36" w:after="0"/>
        <w:ind w:left="79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racterísticas: </w:t>
      </w:r>
    </w:p>
    <w:p>
      <w:pPr>
        <w:pStyle w:val="Normal"/>
        <w:widowControl w:val="false"/>
        <w:spacing w:lineRule="exact" w:line="180" w:before="36" w:after="0"/>
        <w:ind w:left="794"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or de potencia trifásico multifuncional: </w:t>
      </w:r>
    </w:p>
    <w:p>
      <w:pPr>
        <w:pStyle w:val="Normal"/>
        <w:widowControl w:val="false"/>
        <w:spacing w:lineRule="exact" w:line="180" w:before="36" w:after="0"/>
        <w:ind w:left="794"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trifásico y monofásico. Hasta 690 VCA L-L. </w:t>
      </w:r>
    </w:p>
    <w:p>
      <w:pPr>
        <w:pStyle w:val="Normal"/>
        <w:widowControl w:val="false"/>
        <w:spacing w:lineRule="exact" w:line="180" w:before="36" w:after="0"/>
        <w:ind w:left="794"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rriente nominal de línea y neutro: 10 A. </w:t>
      </w:r>
    </w:p>
    <w:p>
      <w:pPr>
        <w:pStyle w:val="Normal"/>
        <w:widowControl w:val="false"/>
        <w:spacing w:lineRule="exact" w:line="180" w:before="36" w:after="0"/>
        <w:ind w:left="794"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ergía activa, reactiva y aparente. </w:t>
      </w:r>
    </w:p>
    <w:p>
      <w:pPr>
        <w:pStyle w:val="Normal"/>
        <w:widowControl w:val="false"/>
        <w:spacing w:lineRule="exact" w:line="180" w:before="36" w:after="0"/>
        <w:ind w:left="794"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cuencias compatibles: 25 Hz, 50 Hz, 60 Hz y 400 Hz. </w:t>
      </w:r>
    </w:p>
    <w:p>
      <w:pPr>
        <w:pStyle w:val="Normal"/>
        <w:widowControl w:val="false"/>
        <w:spacing w:lineRule="exact" w:line="180" w:before="36" w:after="0"/>
        <w:ind w:left="794"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l diagrama vectorial V-I. </w:t>
      </w:r>
    </w:p>
    <w:p>
      <w:pPr>
        <w:pStyle w:val="Normal"/>
        <w:widowControl w:val="false"/>
        <w:spacing w:lineRule="exact" w:line="180" w:before="36" w:after="0"/>
        <w:ind w:left="794"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de alimentación: 85 – 265 VCA.   </w:t>
      </w:r>
    </w:p>
    <w:p>
      <w:pPr>
        <w:pStyle w:val="Normal"/>
        <w:widowControl w:val="false"/>
        <w:spacing w:lineRule="exact" w:line="180" w:before="36" w:after="0"/>
        <w:ind w:left="794"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rol de la calidad de la energía: </w:t>
      </w:r>
    </w:p>
    <w:p>
      <w:pPr>
        <w:pStyle w:val="Normal"/>
        <w:widowControl w:val="false"/>
        <w:spacing w:lineRule="exact" w:line="180" w:before="36" w:after="0"/>
        <w:ind w:left="794"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a de armónico individuales de corriente y voltaje. Hasta el armónico 40. </w:t>
      </w:r>
    </w:p>
    <w:p>
      <w:pPr>
        <w:pStyle w:val="Normal"/>
        <w:widowControl w:val="false"/>
        <w:spacing w:lineRule="exact" w:line="180" w:before="36" w:after="0"/>
        <w:ind w:left="794"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y corriente THD, corriente TDD y K-Factor. </w:t>
      </w:r>
    </w:p>
    <w:p>
      <w:pPr>
        <w:pStyle w:val="Normal"/>
        <w:widowControl w:val="false"/>
        <w:spacing w:lineRule="exact" w:line="180" w:before="36" w:after="0"/>
        <w:ind w:left="794"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 máximos y mínimos. </w:t>
      </w:r>
    </w:p>
    <w:p>
      <w:pPr>
        <w:pStyle w:val="Normal"/>
        <w:widowControl w:val="false"/>
        <w:spacing w:lineRule="exact" w:line="180" w:before="36" w:after="0"/>
        <w:ind w:left="794"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 formas de onda, 128 muestras/sec. </w:t>
      </w:r>
    </w:p>
    <w:p>
      <w:pPr>
        <w:pStyle w:val="Normal"/>
        <w:widowControl w:val="false"/>
        <w:spacing w:lineRule="exact" w:line="180" w:before="36" w:after="0"/>
        <w:ind w:left="794"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entos y almacenamiento de datos: </w:t>
      </w:r>
    </w:p>
    <w:p>
      <w:pPr>
        <w:pStyle w:val="Normal"/>
        <w:widowControl w:val="false"/>
        <w:spacing w:lineRule="exact" w:line="180" w:before="36" w:after="0"/>
        <w:ind w:left="794"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alizador de armónicos: </w:t>
      </w:r>
    </w:p>
    <w:p>
      <w:pPr>
        <w:pStyle w:val="Normal"/>
        <w:widowControl w:val="false"/>
        <w:spacing w:lineRule="exact" w:line="180" w:before="36" w:after="0"/>
        <w:ind w:left="794"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y corriente THD, corriente TDD y K-Factor, hasta el 40 armónico. </w:t>
      </w:r>
    </w:p>
    <w:p>
      <w:pPr>
        <w:pStyle w:val="Normal"/>
        <w:widowControl w:val="false"/>
        <w:spacing w:lineRule="exact" w:line="180" w:before="36" w:after="0"/>
        <w:ind w:left="794"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pectro de armónicos de corriente y voltaje y ángulos. </w:t>
      </w:r>
    </w:p>
    <w:p>
      <w:pPr>
        <w:pStyle w:val="Normal"/>
        <w:widowControl w:val="false"/>
        <w:spacing w:lineRule="exact" w:line="180" w:before="36" w:after="0"/>
        <w:ind w:left="794"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gramación de tarifas: </w:t>
      </w:r>
    </w:p>
    <w:p>
      <w:pPr>
        <w:pStyle w:val="Normal"/>
        <w:widowControl w:val="false"/>
        <w:spacing w:lineRule="exact" w:line="180" w:before="36" w:after="0"/>
        <w:ind w:left="794"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lase 0,5S IEC 62053 – 22, potencia activa y reactiva en cuatro cuadrantes. </w:t>
      </w:r>
    </w:p>
    <w:p>
      <w:pPr>
        <w:pStyle w:val="Normal"/>
        <w:widowControl w:val="false"/>
        <w:spacing w:lineRule="exact" w:line="180" w:before="36" w:after="0"/>
        <w:ind w:left="794"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a de las energías activas, reactivas y aparentes trifásicas totales y por fase. </w:t>
      </w:r>
    </w:p>
    <w:p>
      <w:pPr>
        <w:pStyle w:val="Normal"/>
        <w:widowControl w:val="false"/>
        <w:spacing w:lineRule="exact" w:line="180" w:before="36" w:after="0"/>
        <w:ind w:left="794"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iempo de uso, cuatro registros de energía/demanda de tarifas totales. </w:t>
      </w:r>
    </w:p>
    <w:p>
      <w:pPr>
        <w:pStyle w:val="Normal"/>
        <w:widowControl w:val="false"/>
        <w:spacing w:lineRule="exact" w:line="180" w:before="36" w:after="0"/>
        <w:ind w:left="794"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cho tarifas, cuatro estaciones y cuatro tipos de días. </w:t>
      </w:r>
    </w:p>
    <w:p>
      <w:pPr>
        <w:pStyle w:val="Normal"/>
        <w:widowControl w:val="false"/>
        <w:spacing w:lineRule="exact" w:line="180" w:before="36" w:after="0"/>
        <w:ind w:left="794"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forme diario automático de máximos y mínimos de energía consumida. </w:t>
      </w:r>
    </w:p>
    <w:p>
      <w:pPr>
        <w:pStyle w:val="Normal"/>
        <w:widowControl w:val="false"/>
        <w:spacing w:lineRule="exact" w:line="180" w:before="36" w:after="0"/>
        <w:ind w:left="794"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unicaciones: </w:t>
      </w:r>
    </w:p>
    <w:p>
      <w:pPr>
        <w:pStyle w:val="Normal"/>
        <w:widowControl w:val="false"/>
        <w:spacing w:lineRule="exact" w:line="180" w:before="36" w:after="0"/>
        <w:ind w:left="794"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erto de comunicaciones RS – 485.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BUS08. Módulo de Embarrado de Distribución (4 unidad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monofásica 230 VC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ipología de doble embarrado, con dos seccionadores y un interrupto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terminales de interconexió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 terminal de entrada/salida de potencia para conectar líneas, generación, cargas, et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pulsadores por cada seccionador/interruptor para abrirlos y cerrarlo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ámparas indicadoras de estad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lámparas para indicar el estado de los embarrado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pilotos para indicar el estado de los dos seccionadores y el interrupto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conectores Ethernet.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BUS09. Módulo de Embarrado de Acoplamient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monofásica 230 VC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ipología de doble embarrado, con dos seccionadores y un interruptor. El interruptor abre y cierra el circuito entre los dos embarrado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terminales de interconexió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pulsadores por cada seccionador/interruptor para abrirlos y cerrarlo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ámparas indicadoras de estad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lámparas para indicar el estado de las barra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pilotos para indicar el estado de los dos seccionadores y el interrupto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conectores Ethernet.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PSM. Módulo de Interruptor de Potenci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de alimentación: monofásico 23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rminales de potenci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terminales de entrada (3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terminales de salida (3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os auxilia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n contacto “N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 contacto “N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pulsadores para abrir/cerrar el interruptor de potencia y los contactos auxilia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entradas de control de 24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salidas de alimentación de tensión de 24 VCC.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L09. Módulo de Relé Electrónico de Tiempo contra Sobrecorrientes (0-16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lé térmico electrón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tección por sobrecarg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0 – 16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nción de testeo y resete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o NO / N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orizació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RELT. Módulo de Testeo de Relé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imentación: 110 –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cuencia: 50/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lsador de encendido/apag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pla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lsadores de funcionamien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cendido (se pude controlar remotam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pagado (se pude controlar remotam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orizador ON (testeo de relé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0...400 VCA/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0...20 A CA/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contactos de funcionamien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contactos auxiliare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dos los cables necesarios para realizar los ejercicios de practicas están incluido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w:t>
      </w:r>
    </w:p>
    <w:p>
      <w:pPr>
        <w:pStyle w:val="Normal"/>
        <w:widowControl w:val="false"/>
        <w:spacing w:lineRule="exact" w:line="180" w:before="36" w:after="0"/>
        <w:ind w:left="22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equipo se suministra con los siguientes manuales: Servicios requeridos, Montaje e Instalación, Puesta en marcha, Seguridad Mantenimiento y Manual de práctic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es: 600 x 300 x 700 mm aprox.  - Peso: 3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Estudio de la capacidad del cab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Cálculo de la longitud crítica en los cab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Determinación de la impedancia característi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Estudio de las diferencias entre líneas eléctricas subterráneas y aére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Pérdidas de energía en líneas subterráne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Cortocircuitos simétricos y asimétricos (se requiere el módulo N-REL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Análisis de cortocircuitos con diferentes configuraciones del neutro del sistema (se requiere el módulo N-REL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ras posibilidades prácticas a realizar con esta aplica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Varios estudiantes pueden ver los resultados simultáneamente. Para ver todos los resultados en tiempo real en clase se puede hacer uso de un proyector o pizarra electróni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El Sistema de Control por Computador con CCSOF permite realizar una simulación re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Esta aplicación es totalmente segura ya que  dispone de dispositivos de seguridad mecánicos, eléctricos, electrónicos y de Softwa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Esta aplicación puede usarse para realizar investigación aplicad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Esta aplicación puede usarse para impartir clases de formación a industrias, incluso a otras Instituciones de Educación Técnica.</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El usuario puede realizar otros ejercicios diseñados por él mismo.</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c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L-TI-04/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3</w:t>
    </w:r>
  </w:p>
  <w:p>
    <w:pPr>
      <w:pStyle w:val="Header"/>
      <w:rPr>
        <w:sz w:val="14"/>
        <w:lang w:val="en-US" w:eastAsia="en-US"/>
      </w:rPr>
    </w:pPr>
    <w:r>
      <w:rPr>
        <w:sz w:val="14"/>
        <w:lang w:val="en-US" w:eastAsia="en-US"/>
      </w:rPr>
      <w:t>Fecha:Diciembre/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L-TI-04</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APLICACIÓN DE LÍNEAS DE TRANSMISIÓN SUBTERRÁNE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4:07:00Z</dcterms:created>
  <dc:creator>edibon</dc:creator>
  <dc:description/>
  <dc:language>en-US</dc:language>
  <cp:lastModifiedBy>Alberto Caceres</cp:lastModifiedBy>
  <cp:lastPrinted>2014-01-10T11:03:00Z</cp:lastPrinted>
  <dcterms:modified xsi:type="dcterms:W3CDTF">2023-12-12T14:23:00Z</dcterms:modified>
  <cp:revision>1</cp:revision>
  <dc:subject/>
  <dc:title>Technical Teaching Equipment</dc:title>
</cp:coreProperties>
</file>