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TI-04” application includes the following e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Electrical Network Analyzer Module with Oscilloscope and Data Acquisition.</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current THD, TDD and K-Factor.</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urrent THD, current TDD and K-Factor, up to the 40th harmonic.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TL. Underground Transmission Line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 per phase: 0,5 Ohm, 1 Ohm, 2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e per phase: 6 mH, 12 mH, 24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per phase: 2 x 2 µF 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a power consumption: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2.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3. Three-Phase Autotransformer Module 400/230 VAC,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uto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supply voltage: 400 VAC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output voltage: 3 x 230 VAC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ormer connection: YY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commutator for instantaneous connection/disconnection of the grid 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 x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1. Analysis of Three-phase Power Lines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Transmission Lines Simul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urn line of 1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resistive part: two resistance values of 15 Ohm and 33 Ohm with the next possibl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ly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all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inductive pa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sibilit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apacitance between condu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µF and 1 µF for each condu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apacitance between conductor and groun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µF and 2 µF, also at the beginning and at the end of the lin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T/3C. 3 x 300 W Three-Phase Configurable Resistors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star and delta connection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banks with three three-phase resistors of 1600 Ω.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10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DT/3C. 3 x 300 Var Three-Phase Configurable Inductances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star and delta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e: 3 x (3 x 5)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1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on point of normally close/open 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C. 3 x 300 Var Three-Phase Configurable Capacitor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star and delta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banks with three three-phase capacitors of 2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100) V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Electrical Network Analyzer Module with Oscilloscope and Data Acquisition (2 units).</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a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THD current, TDD current and K-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THD current, TDD current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M. Power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power input terminals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power output terminals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xiliary 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NO” contac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NC” contac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push-buttons to open/close the power terminals and auxiliary 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control contacts of 24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voltage supply outputs of 24 VD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09. Time Electronic Relay against Overcurrents Module (0-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urrent electronic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load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0 –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and reset fun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 / N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in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PS01. AC 3PH Variable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3 x 400 VAC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 + E 32 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ized variable auto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xed output voltage: 3 x 400 VAC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450 VAC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sition switch with automatic retur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I: Voltage red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0: Constant volt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II: Voltage incre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ammeter: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ammeter: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voltmeter: 0 – 3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voltmeter: 0 – 5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0 V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commended additional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2. Distribution Transformer with Motor Regulation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3R/1K. Three-phase Transformer with Motor Voltage Regul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mary: 3 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ondary: 3 x 0 … 45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V input/”Increase voltage ”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5 V input/”Decrease voltage” 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3. Arc Suppression Coil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SC. Arc Extinction Coil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a current: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il: 0.5 to 1.5 H, 9 variable stag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5. Parallel and Series Transmission Lines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Transmission Lines Simul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urn line of 1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resistive part: two resistance values of 15 Ohm and 33 Ohm with the next possibl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ly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all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inductive pa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sibilit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apacitance between condu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µF and 1 µF for each condu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apacitance between conductor and grou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µF and 2 µF, also at the beginning and at the end of the l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Electrical Network Analyzer Module with Oscilloscope and Data Acquisitio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current THD, TDD and K-Facto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urrent THD, current TDD and K-Factor, up to the 40th harmonic.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6. Analysis of Power Flows in Transmission Lines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Electrical Network Analyzer Module with Oscilloscope and Data Acquisitio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current THD, TDD and K-Facto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urrent THD, current TDD and K-Factor, up to the 40th harmonic.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T/1K. 1 kVA Phase Shifting Transforme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put voltages: 3 x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1: 3 x 400 V,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2: 3 x 30 V, 1.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rating: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ctor group: Dyn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Transmission Lines Simul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urn line of 1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resistive part: two resistance values of 15 Ohm and 33 Ohm with the next possibl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ly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all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inductive pa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sibilit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apacitance between condu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µF and 1 µF for each condu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apacitance between conductor and grou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µF and 2 µF, also at the beginning and at the end of the lin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7. Power Transmission Application with Sinchronous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6/1K. Independent Excitation 3PH Synchronous Motor-Generator, 1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000 V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factor: 0.8.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output voltage: 3 x 400 V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 / 60 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3000 r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output current: 0.8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excitation current: 5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Electrical Network Analyzer Module with Oscilloscope and Data Acquisition.</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a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THD current, TDD current and K-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THD current, TDD current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UB2. Power Generation Substation Module 2.</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400 VAC, 3PH + 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N / OFF switch.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wer and signals connection: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xiliary connection.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turbine supply hose with IP44 3PN + E 32 A 400 V connecting plug.</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generator supply hose with IP44 3PN + E 32 A 400 V connecting plug.</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witches to choose between the different mode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cal and remote control mode.</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and automatic speed control.</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and automatic excitation control</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control switches to:</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and stop the turbine.</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ive permission to synchronize the generator with the grid.</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ive permission to close 52NET circuit breake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otentiometers to regulate:</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e speed.</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excitatio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ergency stop butto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ircuit breakers for synchronization and stand-alone operation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 terminals to measure.</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thernet connection: RJ45 communication port for SCADA remote contro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utomatic speed and voltage controller (easygen): </w:t>
      </w:r>
    </w:p>
    <w:p>
      <w:pPr>
        <w:pStyle w:val="Normal"/>
        <w:widowControl w:val="false"/>
        <w:spacing w:lineRule="exact" w:line="180" w:before="36" w:after="0"/>
        <w:ind w:left="102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ables to connect up to 16 electric generators in parallel-island with distribution of active and reactive load and start/stop in function of the load demand.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ables to connect a generator in parallel with the grid.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ables different switches control modes, such as opening, closing and synchronization.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ical outputs to control voltage and frequency regulators.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rid and the generator voltage.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enerator intensity and power.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measurement of the grid intensity.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tion system:</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w:t>
      </w:r>
    </w:p>
    <w:p>
      <w:pPr>
        <w:pStyle w:val="Normal"/>
        <w:widowControl w:val="false"/>
        <w:spacing w:lineRule="exact" w:line="180" w:before="36" w:after="0"/>
        <w:ind w:left="124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minimum voltage (59/27), maximum/minimum frequency (81O/U), voltage asymmetry, detection of dead busbars, overvoltage (32), load unbalance (46), negative sequence power/reduced power (32R/F), overcurrent by defined curve (50/51), inverse time overcurrent (IEC255), measured ground fault (50N/51N), phase rotation, switches fault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twork: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minimum voltage (59/27), maximum/minimum frequency (81O/U), vector jump, phase rotation.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alarm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1: Reverse powe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 2: Overcurrent.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3: Over/undervoltage.</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 4: Inverse time overcurrent.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5: Over/under frequency.</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 6: Shutdown alarm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operation signal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ady for operation.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 request.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nchronization condition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ssion for synchroniz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01. AC Servomotor 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20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speed: 300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PS01. AC 3PH Variable Power Supply Modu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removable key.</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3 x 400 VAC +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butt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 + E 32 A 400 V connecting plug.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 mA AC 6 K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6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ized variable autotransform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0 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40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xed output voltage: 3 x 400 VAC +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output voltag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450 VAC (3PH +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0 VD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2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sition switch with automatic retur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I: Voltage reducti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0: Constant voltag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II: Voltage increas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ammeter: 0 – 5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ammeter: 0 – 5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voltmeter: 0 – 300 V.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voltmeter: 0 – 500 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SST-01. Analysis of Power Flows in Transmission Lines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Industrial Main Power Supply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 / 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E 32 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 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Electrical Network Analyzer Module with Oscilloscope and Data Acquisition.</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a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THD current, TDD current and K-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THD current, TDD current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BUS08. Distribution Busbar Module (4 un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uble busbar typology, with two disconnectors and one circuit break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terconnec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power input/output to connect lines, generation, load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ush-buttons by each disconnector/circuit breaker to open and close th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e indications 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amps to indicate the state of busb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ilot-lights to indicate the state of the circuit breaker and the dis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Ethernet connection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BUS09. Coupling Busba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busbar typology, with two disconnectors and one circuit breaker. The circuit breaker open and close the circuit between the two busb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terconnec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ush-buttons by each disconnector/circuit breaker to open and close th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e indications 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amps to indicate the state of busb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ilot-lights to indicate the state of the circuit breaker and the dis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Ethernet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M. Power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power input terminals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power output terminals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xiliary 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NO” contac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NC” contac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push-buttons to open/close the power terminals and auxiliary 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control contacts of 24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voltage supply outputs of 24 VD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09. Time Electronic Relay against Overcurrents Module (0-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urrent electronic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load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0 –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and reset fun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 / N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in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T. Relay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110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on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on (it can be remote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off (it can be remote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er ON (relay tes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0…400 VAC/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0…20 A AC/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operating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auxiliary contac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00 x 300 x 700 mm approx. (23.62 x 11.81 x 27.55 inches approx.) - Weight: 30 Kg approx. (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tudy of the cable capac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alculation of the cables critical leng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etermination of the characteristic imped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tudy of the differences between aerial and underground electrical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nergy losses calculation in underground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ymmetric and asymmetric faults (N-RELT module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Analysis of faults with different system configurations of neutral (N-RELT module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appl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Several students can see the results at the same time. A projector or electronic whiteboard can be used to see all the results in real time in cla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The Computer Control System with CCSOF Control system allows a re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This application is completely safe since it has mechanical, electrical, electronic security devices and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This application may be used to carry out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This application may be used for teaching training to industries, even to other institutions of technical edu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TI-04/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Decem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TI-04</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DERGROUND TRANSMISSION LINES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04:00Z</dcterms:created>
  <dc:creator>edibon</dc:creator>
  <dc:description/>
  <cp:keywords/>
  <dc:language>en-US</dc:language>
  <cp:lastModifiedBy>Alberto Caceres</cp:lastModifiedBy>
  <cp:lastPrinted>2014-01-10T11:03:00Z</cp:lastPrinted>
  <dcterms:modified xsi:type="dcterms:W3CDTF">2023-12-13T12:11:00Z</dcterms:modified>
  <cp:revision>2</cp:revision>
  <dc:subject/>
  <dc:title>Technical Teaching Equipment</dc:title>
</cp:coreProperties>
</file>