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TI-03”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C. Module de Bobine d’Extinction d’A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té maximale :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e : 0,5 à 1,5 H, 9 étages vari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T. Module de Test de Rela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 11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e démarrage/arrê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s de comman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se en marche (peut être télécommand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êt (télécomman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nuterie ON (test du rela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 0...400 VCA/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 0...20 A CA/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de fonctionnem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auxiliai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1. Application d’Analyse de Lignes Triphaséss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odule de Simulation de Lign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ne de retour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ie résistive : deux valeurs de résistance de 15 Ohm et 33 Ohm avec les connexions possibles suiv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n’y en a qu’un seu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è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ie induc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entre conduc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et 1 µF pour chaque condu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entre le conducteur et la ma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Module de Résistances Configurables Triphasés de 3 x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configurables et delta étoi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anques avec une résistance à trois phases de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odule d’Inductances Triphasées Configurables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s :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odule Condensateur Triphasé Configurabl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anques avec condensateur triphasé 2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3 x (3 x 1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Électriques avec Oscilloscope et Acquisition de Données (2 unités).</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79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Interrupteur d’alimen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monophasé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 poussoirs pour ouvrir/fermer les bornes de puissance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de commande de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d’alimentation en tensio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odule de Time Relais Électronique contre les Surintensité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thermiqu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ée : 0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 de test et de réinitiali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NO /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7. Application de Transmission de Puissance avec Générateur Synchr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Générateur Synchrone Triphasé 1kW/1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eur de puissance :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nominale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79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UB2. Sous-Station de Production d’Électricité Module 2.</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on d’alimentation : 400 VCA,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s de signal et de puissance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auxiliair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rbine de puissance en phase de câble avec prise IP44 3PN + E 32 A 400 V.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 de puissance en phase de câble avec prise IP44 3PN + E 32 A 400 V.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commutateurs à choisir entre différents mod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nc, à distance et le contrôle loc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automatique et vitesse manuell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xcitation automatique et manue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interrupteurs de commande pour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 et hors de la turbin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nner la permission de synchroniser le générateur au réseau.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nnez la permission de fermer le disjoncteur de 52NE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potentiomètres pour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e la turbin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du générateu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disjoncteurs pour un fonctionnement en mode synchrone et en mode îl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érentes bornes de mesur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 ethernet : port RJ45 pour les communications de contrôle à distance avec SCA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gulateur de tension automatique et vitesse : </w:t>
      </w:r>
    </w:p>
    <w:p>
      <w:pPr>
        <w:pStyle w:val="Normal"/>
        <w:widowControl w:val="false"/>
        <w:spacing w:lineRule="exact" w:line="180" w:before="36" w:after="0"/>
        <w:ind w:left="102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er jusqu’à 16 générateurs de distribution parallèle-île de puissance active et réactive et marche / arrêt en fonction de la demande de charge.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vous permet de connecter un générateur en parallèle avec le réseau.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et à différents modes de commande des commutateurs, tels que l’ouverture, la fermeture et le calendrie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rties analogiques pour commander les régulateurs de fréquence et de tension.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 du générateur de tension et le réseau.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 du générateur de courant et de puissance.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iminer réseau de mesure de couran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protec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 : </w:t>
      </w:r>
    </w:p>
    <w:p>
      <w:pPr>
        <w:pStyle w:val="Normal"/>
        <w:widowControl w:val="false"/>
        <w:spacing w:lineRule="exact" w:line="180" w:before="36" w:after="0"/>
        <w:ind w:left="130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sion maximale / minimale (59/27), la fréquence maximale / minimale (81O / U), la détection de tension asymétrique tension de bus inactif (32), charge non équilibrée (46), la puissance / faible puissance de séquence négative (32R / F), courbe définie à maximum de courant (50/51), à maximum de courant à temps inverse (IEC255), la mesure de défaut à la terre (50N / 51N), la rotation de phase, l’échec d’interrupteurs. </w:t>
      </w:r>
    </w:p>
    <w:p>
      <w:pPr>
        <w:pStyle w:val="Normal"/>
        <w:widowControl w:val="false"/>
        <w:tabs>
          <w:tab w:val="clear" w:pos="720"/>
          <w:tab w:val="left" w:pos="2610" w:leader="none"/>
        </w:tabs>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ge : </w:t>
        <w:tab/>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maximale / minimale (59/27), le vecteur maximal fréquence / minimum (81O / U) saut, rotation de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alarm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1 : puissance inver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2 : surintensit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3 : surtension / sous-tens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4 : surintensité de temps inver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5 : surfréquence / sous-fréquenc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6 : alarmes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signaux d’état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êt à l’emplo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mande Démarre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itions de synchronis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risation pour la synchronis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Servomoteur AC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nominal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Module d’Alimentation 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alimentation triphasé avec fiche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à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thermique triphasée rég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variable motoris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fixe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45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e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avec retour automat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 : Réduc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Tension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 Augmenta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C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A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C :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A : 0 – 5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u w:val="single"/>
          <w:lang w:val="en-US" w:eastAsia="en-US"/>
        </w:rPr>
        <w:t xml:space="preserve"> </w:t>
      </w:r>
      <w:r>
        <w:rPr>
          <w:rFonts w:cs="Futura Lt BT" w:ascii="Futura Lt BT" w:hAnsi="Futura Lt BT"/>
          <w:color w:val="000000"/>
          <w:sz w:val="16"/>
          <w:szCs w:val="16"/>
          <w:u w:val="single"/>
          <w:lang w:val="en-US" w:eastAsia="en-US"/>
        </w:rPr>
        <w:t>Éléments supplémentaires et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2. Application de Transformateur de Distribution avec Régulation Motorisé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Transformateur Triphasé avec Module Régulateur de Tens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ire : 3 x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ire : 3 x 0 ... 45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25 V / bouton “Augmenter la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25 V / bouton “Diminuer la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4. Application de Lignes de Transmission Souterra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odule Analyseur de Réseaux Électriques avec Oscilloscope et Acquisition de Donné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TL. Module de Ligne de Transmission Souterra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par phase :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par phase :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par phase :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mmation maximale :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 2,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Module Autotransformateur Triphasé 400/230 VAC, 1 KV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transformateur triphasé.</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on d’alimentation nominale : 400 VCA (3PH).</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on de sortie nominale : 3 x 230 VCA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nominale : 1 kV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transformateur : YY0.</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marche/arrêt pour la connexion/déconnexion instantanée du transformateur de réseau.</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5. Application de Lignes de Transmission en Série et en Parallè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odule de Simulation de Lignes de Transmiss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gne de retour 10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artie résistive : deux valeurs de résistance de 15 Ohm et 33 Ohm avec les connexions possibles suiv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n’y en a qu’un seu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ri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èl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ie inductiv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entre conducte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et 1 µF pour chaque conducteu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entre le conducteur et la mas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et 2 µF, également en début et fin de lign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6. Application d’Analyse de Flux de Puissance dans les Lign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T/1K. Module Transformateur Déphaseur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s d’entrée : 3 x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1 : 3 x 400 V,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2 : 3 x 30 V, 1,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pe de vecteurs : Dyn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odule de Simulation de Lignes de Transmiss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gne de retour 10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artie résistive : deux valeurs de résistance de 15 Ohm et 33 Ohm avec les connexions possibles suiv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n’y en a qu’un seu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ri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èl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ie inductiv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entre conducte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et 1 µF pour chaque conducteu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entre le conducteur et la mas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ST-01. Application d’Analyse de Flux de Puissance dans les Lign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ON / OFF amov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triphasé avec fich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thermique différentiel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08. Module de Jeu de Barres de Distribution (4 un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monophasé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pologie à double jeu de barres, avec deux déconnecteurs et un disjonc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rnes d’interconnex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entrée/sortie d’alimentation pour connecter les lignes, la génération, les charges, et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poussoirs près de chaque sectionneur/disjoncteur pour les ouvrir et les ferm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s d’indication d’éta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lampes pour indiquer l’état des jeux de bar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témoins pour indiquer l’état du disjoncteur et des sectionneu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nexions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09. Module de Jeu de Barres d’Accouple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monophasé 23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pologie à double jeu de barres, avec deux sectionneurs et un disjoncteur. Le disjoncteur ouvre et ferme le circuit entre les deux jeux de bar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rnes d’interconnex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poussoirs à côté de chaque sectionneur/disjoncteur pour les ouvrir et les ferm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s d’indication d’éta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lampes pour indiquer l’état des jeux de bar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témoins pour indiquer l’état du disjoncteur et des sectionn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nexion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Interrupteur d’Alimentation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monophasé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d’alimentation (3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d’alimentation (3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 poussoirs pour ouvrir/fermer les bornes de puissance et les contacts auxiliai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de commande de 24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d’alimentation en tension de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odule de Time Relais Électronique contre les Surintensités (0-16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thermique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ée : 0 – 16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 de test et de réinitialis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NO /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00 x 300 x 350 mm approx.  - Poids : 1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éfaut à la terre sur une ligne avec point en neutre isol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Réponses du système contre un défaut à la terre sur une ligne avec neutre mis à la ter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ensation du courant de défaut capacitif sur une ligne avec neutre réson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Réponse du système à un défaut à la terre sur une ligne avec neutre mis à la ter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utres possibilités à faire avec cette application : </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lusieurs étudiants peuvent voir les résultats en même temps. Un projecteur ou un tableau blanc électronique peut être utilisé pour voir tous les résultats en temps réel en cla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Le système de contrôle par ordinateur avec CCSOF permet une simulation ré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ette application est totalement sûre car elle dispose de dispositifs de sécurité mécaniques, électriques, électroniques et de logici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ette application peut être utilisée pour effectuer des recherches appliqu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ette application peut être utilisée pour l’enseignement de la formation aux industries, voire à d’autres institutions d’enseignement techn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3/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Déc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I-0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BOBINE D'EXTINTION D'A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15:00Z</dcterms:created>
  <dc:creator>edibon</dc:creator>
  <dc:description/>
  <cp:keywords/>
  <dc:language>en-US</dc:language>
  <cp:lastModifiedBy>Alberto Caceres</cp:lastModifiedBy>
  <cp:lastPrinted>2014-01-10T11:03:00Z</cp:lastPrinted>
  <dcterms:modified xsi:type="dcterms:W3CDTF">2023-12-13T12:35:00Z</dcterms:modified>
  <cp:revision>3</cp:revision>
  <dc:subject/>
  <dc:title>Technical Teaching Equipment</dc:title>
</cp:coreProperties>
</file>