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TI-03” incluye el siguiente elem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SC. Módulo de bobina de Extinción de Ar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a: 0,5 a 1,5 H, 9 etapas variabl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T. Módulo de Testeo de Rel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110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ncendido/apag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es de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endido (se pude controlar remot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agado (se pude controlar remot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dor ON (testeo de rel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0...400 VCA/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0...20 A CA/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de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tactos auxiliar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1. Aplicación de Análisis de Líneas de Potencia Trifás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ódulo de Simulación de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retorno de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resistiva: dos valores de resistencia de 15 Ohm y 33 Ohm con las siguientes conexiones  po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o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indu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y 1 µF para cada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 y 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y 2 µF, también al principio y al final de la líne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3C. Módulo de Resistencias Configurables Trifásico de 3 x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resistencias trifásicas de 1600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Módulo de Inductancia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s: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o común de contactos normalmente cerrados/abi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Módulo de Condensadore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condensadores trifásicos de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de Interruptor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o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alidas de alimentación de tensión de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Módulo de Relé Electrónico de Tiempo contra Sobrecorrientes (0-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térmico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testeo y reset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7. Aplicación de Transmisión de Potencia con Generador Síncro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1K. Motor-Generador Síncrono 3PH de Excitación Independiente,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or de potencia: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salida nominal: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salida nominal: 0,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excitación nominal: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 eje: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UB2. Módulo de Subestación de Generación de Potencia 2.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de potencia y seña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auxiliar.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de turbina trifásica con enchufe de conexión IP44 3PN + E 32 A 400 V.</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de generador trifásico con enchufe de conexión IP44 3PN + E 32 A 400 V.</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para elegir entre los distintos modos: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o de control remoto y local.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 y automático de la velocidad.</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 y automático de la excita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para: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ender y apagar la turbina.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sincronizar el generador con la red.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cerrar el disyuntor 52NET.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para regular: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la turbina.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ción del generado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tón de parada de emergenci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disyuntores para la sincronización y el funcionamiento autónom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erentes terminales de medició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Ethernet: puerto de comunicaciones RJ45 para control remoto con SCA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de tensión y velocidad automático (easygen):</w:t>
      </w:r>
    </w:p>
    <w:p>
      <w:pPr>
        <w:pStyle w:val="Normal"/>
        <w:widowControl w:val="false"/>
        <w:spacing w:lineRule="exact" w:line="180" w:before="36" w:after="0"/>
        <w:ind w:left="113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conectar hasta 16 generadores eléctricos en paralelo-isla con distribución de carga   activa y reactiva y arranque/parada en función de las demandas de carg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onectar un generador en paralelo con la red.</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diferentes modos de control de interruptores, como la apertura, cierre y sincroniza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s analógicas para controlar los reguladores de frecuencia y tens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tensión del generador y la red.</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intensidad y potencia del generado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monofásica de la intensidad de la red.</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protec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w:t>
      </w:r>
    </w:p>
    <w:p>
      <w:pPr>
        <w:pStyle w:val="Normal"/>
        <w:widowControl w:val="false"/>
        <w:spacing w:lineRule="exact" w:line="180" w:before="36" w:after="0"/>
        <w:ind w:left="130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máxima/mínima (59/27), frecuencia máxima/mínima (81O/U), salto vectorial, rotación de fas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alarma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1: Potencia invers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2: Sobrecorrient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3: Sobretensión/subtens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4: Sobrecorriente de tiempo invers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5: Sobrefrecuencia/subfrecuenci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6: Alarmas de apagad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ñales de funcionamient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sto para funciona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icitud de inici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iciones de sincroniza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la sincronizació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01. Servomotor de CA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20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300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PS01. Módulo de Fuente de Alimentación AC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3 x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4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variable motor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trad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fijo: 3 x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45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con retorno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I: Reducción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0: Voltaje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II: Aumento de 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C: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A: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ímetro de CC: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de CA: 0 –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mal: 3000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2. Aplicación de Transformador de Distribución con Regulación Motoriz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3R/1K. Módulo de Transformador Trifásico con Regulación de Tensión Motorizad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ia: 3 x 40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ndaria: 3 x 0 … 45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1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25 V / botón “Aumentar voltaj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de 25 V / botón “Reducir tens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4. Aplicación de Líneas de Transmisión Subterrán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TL. Módulo de Línea de Transmisión Subterráne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fase: 0,5 Ohm, 1 Ohm, 2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ia de fase: 6 mH, 12 mH, 24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fase: 2 x 2 µF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de consumo: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2,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3. Módulo Autotransformador Trifásico 400/230 VAC,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alimentación: 400 VC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tensión nominal: 3 x 23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l transformador: YY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arranque / parada para la conexión / desconexión instantánea del transformador de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5. Aplicación de Líneas de Transmisión en Serie y Paral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ódulo de Simulación de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retorno de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resistiva: dos valores de resistencia de 15 Ohm y 33 Ohm con las siguientes conexiones  po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o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indu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y 1 µF para cada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 y 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y 2 µF, también al principio y al final de la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6. Aplicación de Análisis de Flujos de Potencia en las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T/1K. Módulo Transformador de Fase Partida de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entrada: 3 x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1: 3 x 400 V,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2: 3 x 30 V, 1,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upo vector: Dyn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ódulo de Simulación de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retorno de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resistiva: dos valores de resistencia de 15 Ohm y 33 Ohm con las siguientes conexiones  po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o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indu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y 1 µF para cada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 y 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y 2 µF, también al principio y al final de la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SST-01. Aplicación de Maniobras en Subestaciones de Transmisión y Distribu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CA, 3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US08. Módulo de Embarrado de Distribución (4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logía de doble embarrado, con dos seccionadores y un interrup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de interconex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erminal de entrada/salida de potencia para conectar líneas, generación, cargas, et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or cada seccionador/interruptor para abrirlos y cerrarl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s indicadoras de est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para indicar el estado de los embarra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ilotos para indicar el estado de los dos seccionadores y el interrup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ctores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US09. Módulo de Embarrado de Acoplamien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logía de doble embarrado, con dos seccionadores y un interruptor. El interruptor abre y cierra el circuito entre los dos embarra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de interconex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or cada seccionador/interruptor para abrirlos y cerrarl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s indicadoras de est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para indicar el estado de las barr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ilotos para indicar el estado de los dos seccionadores y el interru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ctore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de Interruptor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o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alidas de alimentación de tensión de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Módulo de Relé Electrónico de Tiempo contra Sobrecorrientes (0-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térmico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testeo y reset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a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00 x 300 x 350 mm aprox. -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lta a tierra en una línea con punto de neutro aisl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Respuestas del sistema ante faltas a tierra en una línea con neutro directo a tier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ensación de corrientes de falta capacitivas en una línea con neutro reson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spuesta del sistema ante faltas a tierra en una línea con neutro directo a tier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prácticas a realizar con esta aplicación:</w:t>
      </w:r>
    </w:p>
    <w:p>
      <w:pPr>
        <w:pStyle w:val="Normal"/>
        <w:widowControl w:val="false"/>
        <w:spacing w:lineRule="exact" w:line="180" w:before="38" w:after="0"/>
        <w:ind w:left="227" w:right="-23" w:hanging="227"/>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Varios estudiantes pueden ver los resultados simultáneamente. Para ver todos los resultados en tiempo real en clase se puede hacer uso de un proyector o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l Sistema de Control por Computador con CCSOF permite realizar una simulación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a aplicación es totalmente segura ya que  dispone de dispositivos de seguridad mecánicos, eléctricos, 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a aplicación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a aplicación puede usarse para impartir clase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TI-03/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Dic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TI-03</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BOBINA DE EXTINCIÓN DE AR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05:00Z</dcterms:created>
  <dc:creator>edibon</dc:creator>
  <dc:description/>
  <cp:keywords/>
  <dc:language>en-US</dc:language>
  <cp:lastModifiedBy>Alberto Caceres</cp:lastModifiedBy>
  <cp:lastPrinted>2014-01-10T11:03:00Z</cp:lastPrinted>
  <dcterms:modified xsi:type="dcterms:W3CDTF">2023-12-12T14:19:00Z</dcterms:modified>
  <cp:revision>2</cp:revision>
  <dc:subject/>
  <dc:title>Technical Teaching Equipment</dc:title>
</cp:coreProperties>
</file>