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TI-02”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ransformateur Triphasé avec Module Régulateur de Tens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ir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ire :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25 V / bouton “Augmenter 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25 V / bouton “Diminuer la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pplication d’Analyse de Lignes Triphaséss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odule de Simulation de Lignes de Transmis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ne de retour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résistive : deux valeurs de résistance de 15 Ohm et 33 Ohm avec les connexions possibles suivan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n’y en a qu’un seu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5 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r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è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inducti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entre conducteu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et 1 µF pour chaque conduc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entre le conducteur et la mas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Module de Résistances Configurables Triphasés de 3 x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configurables et delta éto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anques avec une résistance à trois phase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odule d’Inductances Triphasées Configurables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odule Condensateur Triphasé Configurabl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Électriques avec Oscilloscope et Acquisition de Données (2 unité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79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Interrupteur d’alimen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de commande de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odule de Time Relais Électronique contre les Surintensité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thermiqu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 0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 de test et de réinitiali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O /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Module d’Alimentatio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alimentation triphasé avec fich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thermique triphasée rég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et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3. Application de Bobine d’Extintion d’A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Module de Bobine d’Extinction d’A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é maximale :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 : 0,5 à 1,5 H, 9 étages vari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4. Application de Lignes de Transmission Souterra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odule Analyseur de Réseaux Électriques avec Oscilloscope et Acquisition de Donné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Module de Ligne de Transmission Souterra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par phase :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par phase :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par phase :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mmation maximale :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odule Autotransformateur Triphasé 400/230 VAC, 1 KV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transformateur triphasé.</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on d’alimentation nominale : 400 VCA (3PH).</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on de sortie nominale : 3 x 23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transformateur : YY0.</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marche/arrêt pour la connexion/déconnexion instantanée du transformateur de réseau.</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5. Application de Lignes de Transmission en Série et en Parallè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odule de Simulation de Lignes de Transmiss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ne de retour 10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artie résistive : deux valeurs de résistance de 15 Ohm et 33 Ohm avec les connexions possibles suiv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n’y en a qu’un seu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ri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è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inductiv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entre conducte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et 1 µF pour chaque conducteu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entre le conducteur et la mas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et 2 µF, également en début et fin de lign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pplication d’Analyse de Flux de Puissance dans les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T/1K. Module Transformateur Déphaseu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s d’entrée : 3 x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1 : 3 x 400 V,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2 : 3 x 30 V, 1,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pe de vecteurs : Dyn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odule de Simulation de Lignes de Transmiss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ne de retour 10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artie résistive : deux valeurs de résistance de 15 Ohm et 33 Ohm avec les connexions possibles suiv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n’y en a qu’un seu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ri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è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inductiv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entre conducte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et 1 µF pour chaque conducteu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entre le conducteur et la mas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Application de Transmission de Puissance avec Générateur Synchr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Générateur Synchrone Triphasé 1kW/1P.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nominale : 1000 VA.     </w:t>
      </w:r>
    </w:p>
    <w:p>
      <w:pPr>
        <w:pStyle w:val="Normal"/>
        <w:widowControl w:val="false"/>
        <w:spacing w:lineRule="exact" w:line="180" w:before="36" w:after="0"/>
        <w:ind w:left="851" w:right="-20" w:hanging="85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eur de puissance : 0,8.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on nominale de sortie : 3 x 400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nominale : 0,8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urant d’excitation nominale : 5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de communication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UB2. Sous-Station de Production d’Électricité Module 2.</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s de signal et de puissance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auxiliair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rbine de puissance en phase de câble avec prise IP44 3PN + E 32 A 400 V.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 de puissance en phase de câble avec prise IP44 3PN + E 32 A 400 V.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commutateurs à choisir entre différents mod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nc, à distance et le contrôle loc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automatique et vitesse manuel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xcitation automatique et manue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interrupteurs de commande po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 et hors de la turbin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nner la permission de synchroniser le générateur au réseau.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nnez la permission de fermer le disjoncteur de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tentiomètres po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e la turbin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du générateu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disjoncteurs pour un fonctionnement en mode synchrone et en mode î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érentes bornes de mesur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ethernet : port RJ45 pour les communications de contrôle à distance avec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gulateur de tension automatique et vitesse : </w:t>
      </w:r>
    </w:p>
    <w:p>
      <w:pPr>
        <w:pStyle w:val="Normal"/>
        <w:widowControl w:val="false"/>
        <w:spacing w:lineRule="exact" w:line="180" w:before="36" w:after="0"/>
        <w:ind w:left="102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er jusqu’à 16 générateurs de distribution parallèle-île de puissance active et réactive et marche / arrêt en fonction de la demande de charg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vous permet de connecter un générateur en parallèle avec le réseau.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et à différents modes de commande des commutateurs, tels que l’ouverture, la fermeture et le calendrie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s analogiques pour commander les régulateurs de fréquence et de tension.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 du générateur de tension et le réseau.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 du générateur de courant et de puissanc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iminer réseau de mesure de couran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protec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 : </w:t>
      </w:r>
    </w:p>
    <w:p>
      <w:pPr>
        <w:pStyle w:val="Normal"/>
        <w:widowControl w:val="false"/>
        <w:spacing w:lineRule="exact" w:line="180" w:before="36" w:after="0"/>
        <w:ind w:left="130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on maximale / minimale (59/27), la fréquence maximale / minimale (81O / U), la détection de tension asymétrique tension de bus inactif (32), charge non équilibrée (46), la puissance / faible puissance de séquence négative (32R / F), courbe définie à maximum de courant (50/51), à maximum de courant à temps inverse (IEC255), la mesure de défaut à la terre (50N / 51N), la rotation de phase, l’échec d’interrupteurs. </w:t>
      </w:r>
    </w:p>
    <w:p>
      <w:pPr>
        <w:pStyle w:val="Normal"/>
        <w:widowControl w:val="false"/>
        <w:tabs>
          <w:tab w:val="clear" w:pos="720"/>
          <w:tab w:val="left" w:pos="2610"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ge : </w:t>
        <w:tab/>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maximale / minimale (59/27), le vecteur maximal fréquence / minimum (81O / U) saut, rotation de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larm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1 : puissance inver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2 : surintens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3 : surtension / sous-tens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4 : surintensité de temps inver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5 : surfréquence / sous-fréque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6 : alarmes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signaux d’état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êt à l’emplo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mande Démarre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itions de synchronis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risation pour la synchronis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eur AC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nominal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alimentation triphasé avec fich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thermique triphasée rég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000 x 450 x 1000 mm approx. - Poids :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rrection des chutes de tension avec transformateur triphasé avec régulation du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tude des tensions croissantes avec transformateur élév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des tensions décroissantes avec transformateur abai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utres possibilités à faire avec cette application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Plusieurs étudiants visualisent les résultats simultané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ur visualiser tous les résultats en temps réel dans la classe, on peut utiliser un projecteur ou un tableau blanc électron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Cette application est totalement sûre car elle utilise des dispositifs de sécurité mécaniques, électriques et électroniques, ainsi que des logiciel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Cette application peut être utilisée pour faire de la recherche appliqué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Cette application peut être utilisée pour donner des cours d'apprentissage aux industries et même à d'autres institutions d'enseignement tech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Déc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TRANSFORMATEUR DE DISTRIBUTION AVEC RÉGULATION MOTORIS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9:00Z</dcterms:created>
  <dc:creator>edibon</dc:creator>
  <dc:description/>
  <cp:keywords/>
  <dc:language>en-US</dc:language>
  <cp:lastModifiedBy>Alberto Caceres</cp:lastModifiedBy>
  <cp:lastPrinted>2014-01-10T11:03:00Z</cp:lastPrinted>
  <dcterms:modified xsi:type="dcterms:W3CDTF">2023-12-12T12:18:00Z</dcterms:modified>
  <cp:revision>5</cp:revision>
  <dc:subject/>
  <dc:title>Technical Teaching Equipment</dc:title>
</cp:coreProperties>
</file>