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TI-02" incluye el siguiente elem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3R/1K. Módulo de Transformador Trifásico con Regulación de Tensión Motoriz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aria: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ndaria: 3 x 0 … 4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25 V / botón “Aumentar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de 25 V / botón “Reducir tens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1. Aplicación de Análisis de Líneas de Potencia Trifás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ódulo de Simulación de Línea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de retorno de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resistiva: dos valores de resistencia de 15 Ohm y 33 Ohm con las siguientes conexiones  po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o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e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indu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y 1 µF para cada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 y m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y 2 µF, también al principio y al final de la líne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3C. Módulo de Resistencias Configurables Trifásico de 3 x 3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resistencias trifásicas de 1600 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Módulo de Inductancias Configurables Trifásico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s: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nto común de contactos normalmente cerrados/abiert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Módulo de Condensadores Configurables Trifásico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condensadores trifásicos de 2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 (2 unidades).</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Módulo de Interruptor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monofásico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o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ara abrir/cerrar el interruptor de potencia y l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alidas de alimentación de tensión de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Módulo de Relé Electrónico de Tiempo contra Sobrecorrientes (0-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térmico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testeo y reset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 /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PS01.Módulo de Fuente de Alimentación AC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3 x 400 VCA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4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 variable motor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ntrad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fijo: 3 x 400 VCA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45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 con retorno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I: Reducción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0: Voltaje const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II: Aumento de vol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de CC: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de CA: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ímetro de CC: 0 – 3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de CA: 0 –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mal: 3000 V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2. Aplicación de Transformador de Distribución con Regulación Motoriz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3R/1K. Módulo de Transformador Trifásico con Regulación de Tensión Motorizad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aria: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ndaria: 3 x 0 … 4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25 V / botón “Aumentar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de 25 V / botón “Reducir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3. Aplicación de Bobina de Extinción de Ar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SC. Módulo de bobina de Extinción de Ar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bina: 0,5 a 1,5 H, 9 etapas variabl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4. Aplicación de Líneas de Transmisión Subterrán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TL. Módulo de Línea de Transmisión Subterráne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fase: 0,5 Ohm, 1 Ohm, 2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ia de fase: 6 mH, 12 mH, 24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fase: 2 x 2 µF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de consumo: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2,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3. Módulo Autotransformador Trifásico 400/230 VAC,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alimentación: 400 VC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tensión nominal: 3 x 23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l transformador: YY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arranque / parada para la conexión / desconexión instantánea del transformador de la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5. Aplicación de Líneas de Transmisión en Serie y Paral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ódulo de Simulación de Línea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de retorno de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resistiva: dos valores de resistencia de 15 Ohm y 33 Ohm con las siguientes conexiones  po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o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e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indu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y 1 µF para cada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 y m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y 2 µF, también al principio y al final de la lí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6. Aplicación de Análisis de Flujos de Potencia en las Línea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T/1K. Módulo Transformador de Fase Partida de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s de entrada: 3 x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1: 3 x 400 V,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2: 3 x 30 V, 1,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upo vector: Dyn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ódulo de Simulación de Línea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de retorno de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resistiva: dos valores de resistencia de 15 Ohm y 33 Ohm con las siguientes conexiones  po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o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e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indu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y 1 µF para cada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 y m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y 2 µF, también al principio y al final de la líne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7. Aplicación de Transmisión de Potencia con Generador Síncro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6/1K. Motor-Generador Síncrono 3PH de Excitación Independiente,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000 V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tor de potencia: 0,8.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salida nominal: 3 x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300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salida nominal: 0,8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excitación nominal: 5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de eje: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UB2. Módulo de Subestación de Generación de Potencia 2.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or ON / OFF.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ón de potencia y seña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auxiliar.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alimentación de turbina trifásica con enchufe de conexión IP44 3PN + E 32 A 400 V.</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alimentación de generador trifásico con enchufe de conexión IP44 3PN + E 32 A 400 V.</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para elegir entre los distintos modos: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o de control remoto y local.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manual y automático de la velocidad.</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manual y automático de la excitac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de control para: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cender y apagar la turbina.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r permiso para sincronizar el generador con la red.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r permiso para cerrar el disyuntor 52NET.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otenciómetros para regular: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la turbina.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citación del generado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tón de parada de emergenci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disyuntores para la sincronización y el funcionamiento autónom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erentes terminales de medició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ón Ethernet: puerto de comunicaciones RJ45 para control remoto con SCAD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ador de tensión y velocidad automático (easygen):</w:t>
      </w:r>
    </w:p>
    <w:p>
      <w:pPr>
        <w:pStyle w:val="Normal"/>
        <w:widowControl w:val="false"/>
        <w:spacing w:lineRule="exact" w:line="180" w:before="36" w:after="0"/>
        <w:ind w:left="113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conectar hasta 16 generadores eléctricos en paralelo-isla con distribución de carga   activa y reactiva y arranque/parada en función de las demandas de carg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onectar un generador en paralelo con la red.</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diferentes modos de control de interruptores, como la apertura, cierre y sincronizac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s analógicas para controlar los reguladores de frecuencia y tens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 tensión del generador y la red.</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 intensidad y potencia del generado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monofásica de la intensidad de la red.</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protecc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w:t>
      </w:r>
    </w:p>
    <w:p>
      <w:pPr>
        <w:pStyle w:val="Normal"/>
        <w:widowControl w:val="false"/>
        <w:spacing w:lineRule="exact" w:line="180" w:before="36" w:after="0"/>
        <w:ind w:left="130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máxima/mínima (59/27), frecuencia máxima/mínima (81O/U), salto vectorial, rotación de fas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alarma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1: Potencia invers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2: Sobrecorrient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3: Sobretensión/subtens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4: Sobrecorriente de tiempo invers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5: Sobrefrecuencia/subfrecuenci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6: Alarmas de apagad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ñales de funcionamient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sto para funciona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icitud de inici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iciones de sincronizac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la sincronizació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01. Servomotor de CA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20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300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PS01. Módulo de Fuente de Alimentación AC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3 x 400 VCA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4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 variable motor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ntrad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fijo: 3 x 400 VCA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45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 con retorno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I: Reducción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0: Voltaje const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II: Aumento de vol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de CC: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de CA: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ímetro de CC: 0 – 3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de CA: 0 –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mal: 3000 V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a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000 x 450 x 1000 mm aprox.  - Peso: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pensación de la caída de tensión con el transformador trifásico de regulación motoriz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aumento de tensión mediante el transformador elev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disminución de tensión mediante el transformador redu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a realizar con esta apl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Varios estudiantes pueden ver los resultados simultáneament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ara ver todos los resultados en tiempo real en clase se puede hacer uso de un proyector o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a aplicación es totalmente segura ya que dispone de equipos de seguridad mecánicos, eléctricos, 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a aplicación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sta aplicación puede usarse para impartir clases de formación a industrias, incluso a otras Instituciones de Educación Técn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TI-02/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Dic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TI-02</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TRANSFORMADOR DE DISTRIBUCIÓN CON REGULACIÓN MOTORIZ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49:00Z</dcterms:created>
  <dc:creator>edibon</dc:creator>
  <dc:description/>
  <cp:keywords/>
  <dc:language>en-US</dc:language>
  <cp:lastModifiedBy>Alberto Caceres</cp:lastModifiedBy>
  <cp:lastPrinted>2014-01-10T11:03:00Z</cp:lastPrinted>
  <dcterms:modified xsi:type="dcterms:W3CDTF">2023-12-12T11:17:00Z</dcterms:modified>
  <cp:revision>2</cp:revision>
  <dc:subject/>
  <dc:title>Technical Teaching Equipment</dc:title>
</cp:coreProperties>
</file>