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AEL-TI-02" application includes the following elem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TRANS3R/1K. Three-phase Transformer with Motor Voltage Regulat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imary: 3 x 40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condary: 3 x 0 … 45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power: 1 kV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quency: 50 / 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5 V input/”Increase voltage” butt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5 V input/”Decrease voltage” button.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Required element</w:t>
      </w:r>
      <w:r>
        <w:rPr>
          <w:rFonts w:cs="Futura Lt BT" w:ascii="Futura Lt BT" w:hAnsi="Futura Lt BT"/>
          <w:color w:val="000000"/>
          <w:sz w:val="16"/>
          <w:szCs w:val="16"/>
          <w:lang w:val="en-US" w:eastAsia="en-US"/>
        </w:rPr>
        <w:t xml:space="preserve"> (Not includ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EL-TI-01. Analysis of Three-phase Power Lines Applic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E1. Transmission Lines Simulation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turn line of 10 Oh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resistive part: two resistance values of 15 Ohm and 33 Ohm with the next possible connec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ly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5 Oh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33 Oh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ri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48 Oh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arall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31 Oh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inductive par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ssibiliti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33 mH, 78 mH, 140 mH, 193 mH, 236 M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capacitance between conduct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5 µF and 1 µF for each condu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capacitance between conductor and groun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1 µF and 2 µF, also at the beginning and at the end of the lin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REFT/3C. 3 x 300 W Three-Phase Configurable Resistors Modu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figurable star and delta connection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ree banks with three three-phase resistors of 1600 Ω.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voltage: 400 VA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power: 3 x (3 x 100) W.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INDT/3C. 3 x 300 Var Three-Phase Configurable Inductances Modu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figurable star and delta connec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ductance: 3 x (3 x 5) 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voltage: 400 VA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power: 3 x (3 x 100) Va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upply voltage: 230 VA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mon point of normally close/open contact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CAR19T/3C. 3 x 300 Var Three-Phase Configurable Capacitors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figurable star and delta connec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ree banks with three three-phase capacitors of 2 µF.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voltage: 400 VA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power: 3 x (3 x 100) Var.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ALD. Electrical Network Analyzer Module with Oscilloscope and Data Acquisition (2 units).</w:t>
      </w:r>
    </w:p>
    <w:p>
      <w:pPr>
        <w:pStyle w:val="Normal"/>
        <w:widowControl w:val="false"/>
        <w:spacing w:lineRule="exact" w:line="180" w:before="36" w:after="0"/>
        <w:ind w:left="765"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network analyzer module allows fulfilling measurements, displaying and analyzing all the parameters of the AC electrical networks. It has an LCD screen and push-buttons for the navigation through the different menus. It includes a specific software for monitoring current and voltage curves, harmonics display, tariffs programming, alarms programming and electrical parameters storage.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eatures: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functional three-phase power meter:</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phase and single-phase voltage. Up to 690 VAC L-L.</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ine and neutral nominal current: 10 A.</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ive, reactive and apparent power.</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table frequencies: 25 Hz, 50 Hz, 60 Hz and 400 Hz.</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splay of the V-I vector diagram.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85 – 265 VAC.</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ergy quality control: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rrent and voltage individual harmonics measurement. Up to the 40th harmonic.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 and THD current, TDD current and K-Factor.</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s and minimums display.</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aveforms display, 128 samples/sec.</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ents and data storage: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armonics analyzer:</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ge and THD current, TDD current and K-Factor, up to the 40th harmonic.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rrent and voltage harmonic spectrum and angles.</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ariff programming: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lass 0.5S IEC 62053 – 22, active and reactive power in four quadrants.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asurement of the total and per phase three-phase active, reactive and apparent powers.</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age time, four energy/demand records of total tariffs.</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ight tariffs, four seasons and four types of days.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utomatic daily report of energy consumption maximums and minimums.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munications:</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S – 485 communication port.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PSM. Power Switch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upply voltage: single-phase 230 VA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wer termin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our power input terminals (3PH + 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our power output terminals (3PH + 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uxiliary contac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ne “NO” contac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ne “NC” contac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wo push-buttons to open/close the power terminals and auxiliary contac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wo control contacts of 24 VD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wo voltage supply outputs of 24 VDC.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REL09. Time Electronic Relay against Overcurrents Module (0-16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vercurrent electronic rela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verload prote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ange: 0 – 16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and reset fun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 / NC contac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iming.</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VPS01. AC 3PH Variable Power Supply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 / OFF removable ke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3 x 400 VAC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ergency stop push-butt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ree-phase supply hose with IP44 3PN + E 32 A 400 V connecting plu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fferential magnetothermal 4 poles, 25 A, 30 mA AC 6 K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es: 3 x 6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ized variable autotransform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power: 3000 V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put voltage: 40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xed output voltage: 3 x 400 VAC+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riable output volta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 – 450 VAC (3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 – 240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current: 2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position switch with automatic retur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sition I: Voltage redu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sition 0: Constant voltag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sition II: Voltage increas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C ammeter: 0 – 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 ammeter: 0 – 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C voltmeter: 0 – 300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 voltmeter: 0 – 50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transform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power: 3000 V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Recommended additional elements</w:t>
      </w:r>
      <w:r>
        <w:rPr>
          <w:rFonts w:cs="Futura Lt BT" w:ascii="Futura Lt BT" w:hAnsi="Futura Lt BT"/>
          <w:color w:val="000000"/>
          <w:sz w:val="16"/>
          <w:szCs w:val="16"/>
          <w:lang w:val="en-US" w:eastAsia="en-US"/>
        </w:rPr>
        <w:t xml:space="preserve"> (Not includ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EL-TI-03. Arc Suppression Coil Applic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ASC. Arc Extinction Coil Modu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23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a current: 1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il: 0.5 to 1.5 H, 9 variable stage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EL-TI-04. Underground Transmission Lines Applic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ALD. Electrical Network Analyzer Module with Oscilloscope and Data Acquisition.</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network analyzer module allows fulfilling measurements, displaying and analyzing all the parameters of the AC electrical networks. It has an LCD screen and push-buttons for the navigation through the different menus. It includes specific software for monitoring current and voltage curves, harmonics display, tariffs programming, alarms programming and electrical parameters storage.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Features: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functional three-phase power meter:</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phase and single-phase voltage. Up to 690 VAC L-L.</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ine and neutral nominal current: 10 A.</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ive, reactive and apparent power.</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table frequencies: 25 Hz, 50 Hz, 60 Hz and 400 Hz.</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splay of the V-I vector diagram.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85 – 265 VAC.</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ergy quality control: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rrent and voltage individual harmonics measurement. Up to the 40th harmonic.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 and current THD, TDD and K-Factor.</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s and minimums display.</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aveforms display, 128 samples/sec.</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ents and data storage: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armonics analyzer:</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ge and current THD, current TDD and K-Factor, up to the 40th harmonic.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rrent and voltage harmonic spectrum and angles.</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ariff programming: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lass 0.5S IEC 62053 – 22, active and reactive power in four quadrants. </w:t>
      </w:r>
    </w:p>
    <w:p>
      <w:pPr>
        <w:pStyle w:val="Normal"/>
        <w:widowControl w:val="false"/>
        <w:spacing w:lineRule="exact" w:line="180" w:before="36" w:after="0"/>
        <w:ind w:left="851"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asurement of the total and per phase three-phase active, reactive and apparent powers.</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age time, four energy/demand records of total tariffs.</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ight tariffs, four seasons and four types of days.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utomatic daily report of energy consumption maximums and minimums.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munications:</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S – 485 communication port.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UTL. Underground Transmission Line Modu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istance per phase: 0,5 Ohm, 1 Ohm, 2 Oh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uctance per phase: 6 mH, 12 mH, 24 m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ty per phase: 2 x 2 µF 7 µ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a power consumption: 1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quency: 50 / 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rrent: 2.5 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TRANS03. Three-Phase Autotransformer Module 400/230 VAC, 1 KV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phase autotransform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supply voltage: 400 VAC (3P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output voltage: 3 x 230 VAC (3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power: 1 kV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ansformer connection: YY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art/stop commutator for instantaneous connection/disconnection of the grid transform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es: 3 x 5 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EL-TI-05. Parallel and Series Transmission Lines Applic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E1. Transmission Lines Simulation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turn line of 10 Oh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resistive part: two resistance values of 15 Ohm and 33 Ohm with the next possible connec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ly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5 Oh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33 Oh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ri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48 Oh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arall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31 Oh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inductive par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ssibiliti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33 mH, 78 mH, 140 mH, 193 mH, 236 m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capacitance between conduct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5 µF and 1 µF for each condu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capacitance between conductor and groun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1 µF and 2 µF, also at the beginning and at the end of the lin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ALD. Electrical Network Analyzer Module with Oscilloscope and Data Acquisition.</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network analyzer module allows fulfilling measurements, displaying and analyzing all the parameters of the AC electrical networks. It has an LCD screen and push-buttons for the navigation through the different menus. It includes specific software for monitoring current and voltage curves, harmonics display, tariffs programming, alarms programming and electrical parameters storage.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Features: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functional three-phase power meter:</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phase and single-phase voltage. Up to 690 VAC L-L.</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ine and neutral nominal current: 10 A.</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ive, reactive and apparent power.</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table frequencies: 25 Hz, 50 Hz, 60 Hz and 400 Hz.</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splay of the V-I vector diagram.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85 – 265 VAC.</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ergy quality control: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rrent and voltage individual harmonics measurement. Up to the 40th harmonic.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 and current THD, TDD and K-Factor.</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s and minimums display.</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aveforms display, 128 samples/sec.</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ents and data storage: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armonics analyzer:</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ge and current THD, current TDD and K-Factor, up to the 40th harmonic.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rrent and voltage harmonic spectrum and angles.</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ariff programming: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lass 0.5S IEC 62053 – 22, active and reactive power in four quadrants. </w:t>
      </w:r>
    </w:p>
    <w:p>
      <w:pPr>
        <w:pStyle w:val="Normal"/>
        <w:widowControl w:val="false"/>
        <w:spacing w:lineRule="exact" w:line="180" w:before="36" w:after="0"/>
        <w:ind w:left="851"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asurement of the total and per phase three-phase active, reactive and apparent powers.</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age time, four energy/demand records of total tariffs.</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ight tariffs, four seasons and four types of days.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utomatic daily report of energy consumption maximums and minimums.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munications:</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S – 485 communication port.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EL-TI-06. Analysis of Power Flows in Transmission Lines Applic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ALD. Electrical Network Analyzer Module with Oscilloscope and Data Acquisition.</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network analyzer module allows fulfilling measurements, displaying and analyzing all the parameters of the AC electrical networks. It has an LCD screen and push-buttons for the navigation through the different menus. It includes specific software for monitoring current and voltage curves, harmonics display, tariffs programming, alarms programming and electrical parameters storage.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Features: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functional three-phase power meter:</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phase and single-phase voltage. Up to 690 VAC L-L.</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ine and neutral nominal current: 10 A.</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ive, reactive and apparent power.</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table frequencies: 25 Hz, 50 Hz, 60 Hz and 400 Hz.</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splay of the V-I vector diagram.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85 – 265 VAC.</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ergy quality control: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rrent and voltage individual harmonics measurement. Up to the 40th harmonic.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 and current THD, TDD and K-Factor.</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s and minimums display.</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aveforms display, 128 samples/sec.</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ents and data storage: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armonics analyzer:</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ge and current THD, current TDD and K-Factor, up to the 40th harmonic.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rrent and voltage harmonic spectrum and angles.</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ariff programming: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lass 0.5S IEC 62053 – 22, active and reactive power in four quadrants. </w:t>
      </w:r>
    </w:p>
    <w:p>
      <w:pPr>
        <w:pStyle w:val="Normal"/>
        <w:widowControl w:val="false"/>
        <w:spacing w:lineRule="exact" w:line="180" w:before="36" w:after="0"/>
        <w:ind w:left="851"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asurement of the total and per phase three-phase active, reactive and apparent powers.</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age time, four energy/demand records of total tariffs.</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ight tariffs, four seasons and four types of days.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utomatic daily report of energy consumption maximums and minimums.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munications:</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S – 485 communication port.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PST/1K. 1 kVA Phase Shifting Transformer Modu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put voltages: 3 x 400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utput voltage 1: 3 x 400 V, 2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voltage 2: 3 x 30 V, 1.2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rating: 1 kV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ector group: Dyn5.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E1. Transmission Lines Simulation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turn line of 10 Oh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resistive part: two resistance values of 15 Ohm and 33 Ohm with the next possible connec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ly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5 Oh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33 Oh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ri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48 Oh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arall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31 Oh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inductive par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ssibiliti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33 mH, 78 mH, 140 mH, 193 mH, 236 m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capacitance between conduct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5 µF and 1 µF for each condu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capacitance between conductor and groun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1 µF and 2 µF, also at the beginning and at the end of the lin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EL-TI-07. Power Transmission Application with Sinchronous Gener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6/1K. Independent Excitation 3PH Synchronous Motor-Generator, 1 kW.</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power: 1000 VA. </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wer factor: 0.8. </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output voltage: 3 x 400 VAC. </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equency: 50 / 60 Hz. </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peed: 3000 rpm. </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output current: 0.8 A. </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excitation current: 5 A. </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haft height: 71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ALD. Electrical Network Analyzer Module with Oscilloscope and Data Acquisition.</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network analyzer module allows fulfilling measurements, displaying and analyzing all the parameters of the AC electrical networks. It has an LCD screen and push-buttons for the navigation through the different menus. It includes specific software for monitoring current and voltage curves, harmonics display, tariffs programming, alarms programming and electrical parameters storage.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Features: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functional three-phase power meter:</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phase and single-phase voltage. Up to 690 VAC L-L.</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ine and neutral nominal current: 10 A.</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ive, reactive and apparent power.</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table frequencies: 25 Hz, 50 Hz, 60 Hz and 400 Hz.</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splay of the V-I vector diagram.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85 – 265 VAC.</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ergy quality control: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rrent and voltage individual harmonics measurement. Up to the 40th harmonic.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 and current THD, TDD and K-Factor.</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s and minimums display.</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aveforms display, 128 samples/sec.</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ents and data storage: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armonics analyzer:</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ge and current THD, current TDD and K-Factor, up to the 40th harmonic.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rrent and voltage harmonic spectrum and angles.</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ariff programming: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lass 0.5S IEC 62053 – 22, active and reactive power in four quadrants. </w:t>
      </w:r>
    </w:p>
    <w:p>
      <w:pPr>
        <w:pStyle w:val="Normal"/>
        <w:widowControl w:val="false"/>
        <w:spacing w:lineRule="exact" w:line="180" w:before="36" w:after="0"/>
        <w:ind w:left="851"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asurement of the total and per phase three-phase active, reactive and apparent powers.</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age time, four energy/demand records of total tariffs.</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ight tariffs, four seasons and four types of days.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utomatic daily report of energy consumption maximums and minimums.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munications:</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S – 485 communication port.  </w:t>
      </w:r>
    </w:p>
    <w:p>
      <w:pPr>
        <w:pStyle w:val="Normal"/>
        <w:widowControl w:val="false"/>
        <w:spacing w:lineRule="exact" w:line="180" w:before="36" w:after="0"/>
        <w:ind w:left="851"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PSUB2. Power Generation Substation Module 2.</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upply voltage: 400 VAC, 3PH + N.</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ON / OFF switch.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ower and signals connection: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uxiliary connection.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phase turbine supply hose with IP44 3PN + E 32 A 400 V connecting plug.</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phase generator supply hose with IP44 3PN + E 32 A 400 V connecting plug.</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ree switches to choose between the different modes:</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cal and remote control mode.</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ual and automatic speed control.</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ual and automatic excitation control</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ree control switches to:</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art and stop the turbine.</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ive permission to synchronize the generator with the grid.</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ive permission to close 52NET circuit breaker.</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potentiometers to regulate:</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urbine speed.</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tor excitation.</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mergency stop button.</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circuit breakers for synchronization and stand-alone operations.</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fferent terminals to measure.</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thernet connection: RJ45 communication port for SCADA remote control.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utomatic speed and voltage controller (easygen): </w:t>
      </w:r>
    </w:p>
    <w:p>
      <w:pPr>
        <w:pStyle w:val="Normal"/>
        <w:widowControl w:val="false"/>
        <w:spacing w:lineRule="exact" w:line="180" w:before="36" w:after="0"/>
        <w:ind w:left="1021"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nables to connect up to 16 electric generators in parallel-island with distribution of active and reactive load and start/stop in function of the load demand. </w:t>
      </w:r>
    </w:p>
    <w:p>
      <w:pPr>
        <w:pStyle w:val="Normal"/>
        <w:widowControl w:val="false"/>
        <w:spacing w:lineRule="exact" w:line="180" w:before="36" w:after="0"/>
        <w:ind w:left="851"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ables to connect a generator in parallel with the grid. </w:t>
      </w:r>
    </w:p>
    <w:p>
      <w:pPr>
        <w:pStyle w:val="Normal"/>
        <w:widowControl w:val="false"/>
        <w:spacing w:lineRule="exact" w:line="180" w:before="36" w:after="0"/>
        <w:ind w:left="851"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ables different switches control modes, such as opening, closing and synchronization. </w:t>
      </w:r>
    </w:p>
    <w:p>
      <w:pPr>
        <w:pStyle w:val="Normal"/>
        <w:widowControl w:val="false"/>
        <w:spacing w:lineRule="exact" w:line="180" w:before="36" w:after="0"/>
        <w:ind w:left="851"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nalogical outputs to control voltage and frequency regulators. </w:t>
      </w:r>
    </w:p>
    <w:p>
      <w:pPr>
        <w:pStyle w:val="Normal"/>
        <w:widowControl w:val="false"/>
        <w:spacing w:lineRule="exact" w:line="180" w:before="36" w:after="0"/>
        <w:ind w:left="851"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ree-phase measurement of the grid and the generator voltage. </w:t>
      </w:r>
    </w:p>
    <w:p>
      <w:pPr>
        <w:pStyle w:val="Normal"/>
        <w:widowControl w:val="false"/>
        <w:spacing w:lineRule="exact" w:line="180" w:before="36" w:after="0"/>
        <w:ind w:left="851"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ree-phase measurement of the generator intensity and power. </w:t>
      </w:r>
    </w:p>
    <w:p>
      <w:pPr>
        <w:pStyle w:val="Normal"/>
        <w:widowControl w:val="false"/>
        <w:spacing w:lineRule="exact" w:line="180" w:before="36" w:after="0"/>
        <w:ind w:left="851"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ngle-phase measurement of the grid intensity.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tection system:</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enerator: </w:t>
      </w:r>
    </w:p>
    <w:p>
      <w:pPr>
        <w:pStyle w:val="Normal"/>
        <w:widowControl w:val="false"/>
        <w:spacing w:lineRule="exact" w:line="180" w:before="36" w:after="0"/>
        <w:ind w:left="124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ximum/minimum voltage (59/27), maximum/minimum frequency (81O/U), voltage asymmetry, detection of dead busbars, overvoltage (32), load unbalance (46), negative sequence power/reduced power (32R/F), overcurrent by defined curve (50/51), inverse time overcurrent (IEC255), measured ground fault (50N/51N), phase rotation, switches faults.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etwork: </w:t>
      </w:r>
    </w:p>
    <w:p>
      <w:pPr>
        <w:pStyle w:val="Normal"/>
        <w:widowControl w:val="false"/>
        <w:spacing w:lineRule="exact" w:line="180" w:before="36" w:after="0"/>
        <w:ind w:left="851"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ximum/minimum voltage (59/27), maximum/minimum frequency (81O/U), vector jump, phase rotation.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x alarms: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arm 1: Reverse power.</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arm 2: Overcurrent.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arm 3: Over/undervoltage.</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arm 4: Inverse time overcurrent.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arm 5: Over/under frequency.</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arm 6: Shutdown alarms.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our operation signals: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ady for operation.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art request.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ynchronization conditions.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ermission for synchronization.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RV01. AC Servomotor 1.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power: 2000 W.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voltage: 400 VAC.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speed: 3000 rp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current: 5 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VPS01. AC 3PH Variable Power Supply Module.</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 / OFF removable key.</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3 x 400 VAC + N.</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ergency stop push-button.</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ree-phase supply hose with IP44 3PN + E 32 A 400 V connecting plug.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fferential magnetothermal 4 poles, 25 A, 30 mA AC 6 KA.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es: 3 x 6 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ized variable autotransformer:</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power: 3000 V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put voltage: 400 VAC.</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xed output voltage: 3 x 400 VAC + N.</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riable output voltage:</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 – 450 VAC (3PH + N).</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 – 240 VDC.</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current: 2 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position switch with automatic return:</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sition I: Voltage reduction.</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sition 0: Constant voltage.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sition II: Voltage increase.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C ammeter: 0 – 5 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 ammeter: 0 – 5 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C voltmeter: 0 – 300 V.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 voltmeter: 0 – 500 V.</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transformer.</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power: 3000 V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l necessary cables to realize the practical exercises are included.</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bles and accessories, for normal opera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is unit is supplied with the following manuals: Required services, Assembly and Installation, Starting-up, Safety, Maintenance &amp; Practices manu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s: 1000 x 450 x 1000 mm approx. (39.37 x 17.71 x 39.37 inches approx.) - Weight: 30 Kg approx. (66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Drop voltage correction with three-phase transformer with motor regul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Study of increasing voltages with step up transform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Study of decreasing voltages with step down transform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applic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Many students view results simultaneously.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 view all results in real time in the classroom it can be used a projector or an electronic whiteboar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This application is totally safe as uses mechanical, electric and electronic, and software safety devic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This application can be used for doing applied research.</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This application can be used for giving lear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Several other exercises can be done and designed by the user.</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right="-23"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L-TI-02/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tion:ED01/23</w:t>
    </w:r>
  </w:p>
  <w:p>
    <w:pPr>
      <w:pStyle w:val="Header"/>
      <w:rPr>
        <w:sz w:val="14"/>
        <w:lang w:val="en-US" w:eastAsia="en-US"/>
      </w:rPr>
    </w:pPr>
    <w:r>
      <w:rPr>
        <w:sz w:val="14"/>
        <w:lang w:val="en-US" w:eastAsia="en-US"/>
      </w:rPr>
      <w:t>Date:December/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EL-TI-02</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DISTRIBUTION TRANSFORMER WITH MOTOR REGULATION APPL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2:48:00Z</dcterms:created>
  <dc:creator>edibon</dc:creator>
  <dc:description/>
  <cp:keywords/>
  <dc:language>en-US</dc:language>
  <cp:lastModifiedBy>Alberto Caceres</cp:lastModifiedBy>
  <cp:lastPrinted>2014-01-10T11:03:00Z</cp:lastPrinted>
  <dcterms:modified xsi:type="dcterms:W3CDTF">2023-12-12T11:17:00Z</dcterms:modified>
  <cp:revision>3</cp:revision>
  <dc:subject/>
  <dc:title>Technical Teaching Equipment</dc:title>
</cp:coreProperties>
</file>