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pplication “AEL-TI-01” comprend les éléments suiv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LI01. Module d’Alimentation Principale Industriel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e sortie : 400 VCA, 3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lé ON / OFF amovi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 de la sortie de tens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iphasé + Neutre : 40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nophasé : 23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âble d’alimentation triphasé avec fiche IP44 3PN + E 32 A 40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gnétothermique thermique différentiel 4 pô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uton d’urgen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E1. Module de Simulation de Lignes de Transmission.</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igne de retour 10 Ohm.</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partie résistive : deux valeurs de résistance de 15 Ohm et 33 Ohm avec les connexions possibles suivantes :</w:t>
      </w:r>
    </w:p>
    <w:p>
      <w:pPr>
        <w:pStyle w:val="Normal"/>
        <w:widowControl w:val="false"/>
        <w:tabs>
          <w:tab w:val="clear" w:pos="720"/>
          <w:tab w:val="left" w:pos="3450" w:leader="none"/>
        </w:tabs>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l n’y en a qu’un seul :</w:t>
        <w:tab/>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5 Ohm.</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33 Ohm.</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érie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48 Ohm.</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rallèle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0,31 Ohm.</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partie inductive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ssibilités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33 mH, 78 mH, 140 mH, 193 mH, 236 mH.</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acité entre conducteurs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0,5 µF et 1 µF pour chaque conducteur.</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capacité entre le conducteur et la masse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 µF et 2 µF, également en début et fin de lign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ALD. Module Analyseur de Réseaux Électriques avec Oscilloscope et Acquisition de Données (2 unités).</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module analyseur de grille vous permet de mesurer, afficher et analyser tous les paramètres électriques des réseaux AC.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actéristiques :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teur de puissance triphasé multifonctionnel :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triphasée et monophasée. Jusqu’à 690 VCA L-L.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de ligne et de neutre : 10 A.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ie active, réactive et apparente.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s compatibles : 25 Hz, 50 Hz, 60 Hz et 400 Hz.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u diagramme vectoriel V-I.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85 – 265 VCA.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de la qualité de l’alimentation :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harmonique individuelle du courant et de la tension. Jusqu’à l’harmonique 40.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maximum et minimum.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es formes d’onde 128 échantillons/sec.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ockage d’événements et de données :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alyseur d’harmoniques :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jusqu’à harmoniques 40.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pectre d’harmoniques de courant, de tension et d’angles.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grammation des tarifs :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e 0,5S IEC 62053 – 22, puissance active et réactive en quatre quadrants.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des énergies totales actives, réactives et apparentes triphasées et par phase.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mps d’utilisation, quatre registres d’énergie/demande des tarifs totaux.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uit tarifs, quatre stations, quatre types de jours.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apport quotidien automatique des maximums et minimums d’énergie consommés.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nications :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rt de communication RS – 485.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PSM. Interrupteur d’alimentation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monophasé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alimentation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bornes d’entrée d’alimentation (3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bornes de sortie d’alimentation (3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acts auxiliair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 contact “NO”.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 contact “N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boutons poussoirs pour ouvrir/fermer les bornes de puissance et les contacts auxiliair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contacts de commande de 24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sorties d’alimentation en tension de 24 VCC.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REL09. Module de Time Relais Électronique contre les Surintensités (0-16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elais thermique électron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tection contre les surcharg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rtée : 0 – 16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onction de test et de réinitialis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act NO / N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iming.</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fr-FR" w:eastAsia="en-US"/>
        </w:rPr>
      </w:pPr>
      <w:r>
        <w:rPr>
          <w:rFonts w:cs="Futura Lt BT" w:ascii="Futura Lt BT" w:hAnsi="Futura Lt BT"/>
          <w:color w:val="000000"/>
          <w:sz w:val="16"/>
          <w:szCs w:val="16"/>
          <w:u w:val="single"/>
          <w:lang w:val="fr-FR" w:eastAsia="en-US"/>
        </w:rPr>
        <w:t xml:space="preserve">Éléments requis </w:t>
      </w:r>
      <w:r>
        <w:rPr>
          <w:rFonts w:cs="Futura Lt BT" w:ascii="Futura Lt BT" w:hAnsi="Futura Lt BT"/>
          <w:color w:val="000000"/>
          <w:sz w:val="16"/>
          <w:szCs w:val="16"/>
          <w:lang w:val="fr-FR" w:eastAsia="en-US"/>
        </w:rPr>
        <w:t>(au moins un) (Non inclu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PEL/1800W. Charge Électronique Monophasique CC/CA de 1800W (3 unités).</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charge électrique TPEL/1800W se distingue par sa polyvalence à fonctionner à la fois en courant alternatif et en courant continu. Avec une large plage de puissance de 0 à 1800 VA et une fréquence ajustable de 45 Hz à 450 Hz, cette source électronique offre des capacités exceptionnelles.</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vec sa capacité à effectuer des mesures avancées, son écran LCD de 7 pouces et des fonctionnalités telles que l’oscilloscope intégré, le TPEL/1800W se présente comme la solution idéale pour la réalisation de tests en laboratoire sur la plupart des unités d’EDIBON tels que les onduleurs, les convertisseurs, les alimentations CA, les générateurs électriques et les composants électroniques CA. De plus, sa connectivité via des interfaces LAN et USB garantit un contrôle fiable et rapide, ajoutant un niveau supplémentaire d’efficacité à ses capacité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ractéristiques Techn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de Fréquence : 45 Hz à 45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de Puissance : 0 à 1,8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de Tension : 50-420 Vrms, 15-260 Vr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 en Parallèle / Contrôle Triphasé : La capacité peut être étendue jusqu’à 43,2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ran LCD de 7 Pouces : Offre une interface claire et accessi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nction d’Oscilloscope : Permet la visualisation des formes d’onde de tension et de coura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hantillonnage AD à haute vitesse : Capture en temps réel des formes d’ond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es de Mmesure : Inclut Vrms, Vpk, Vdc, Irms, Ipk, Idc, W, VA, VAR, CF, PF et FREQ.</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sure des Harmoniques : Jusqu’à l’harmonique 50 (THD-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harge Électronique CA : Modes CC/CR/C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harge Électronique CC : Modes CC/CR/CP/C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Analogique Externe : Entrée analogique de 0 à 10 V, avec fonctions de surveillance de tension et de coura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nctions de protection : OTP, OCP, OVP, UVP et OP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faces de communication : LAN et USB, ainsi qu’une interface externe pour clé USB.</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LC-KIT-1. Kit de Charge RLC avec Contrôle Manu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REFT/3C. Module de Résistances Configurables Triphasés de 3 x 300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xions configurables et delta étoil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ois banques avec une résistance à trois phases de 1600 </w:t>
      </w:r>
      <w:r>
        <w:rPr>
          <w:rFonts w:cs="Futura Lt BT" w:ascii="Futura Lt BT" w:hAnsi="Futura Lt BT"/>
          <w:color w:val="000000"/>
          <w:sz w:val="16"/>
          <w:szCs w:val="16"/>
          <w:lang w:val="en-US" w:eastAsia="en-US"/>
        </w:rPr>
        <w:t>Ω</w:t>
      </w:r>
      <w:r>
        <w:rPr>
          <w:rFonts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3 x (3 x 100)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INDT/3C. Module d’Inductances Triphasées Configurables 3 x 300 Va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s configurables et delta étoil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ductances : 3 x (3 x 5) H.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3 x (3 x 100) Va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int commun des contacts normalement fermés/ouvert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CAR19T/3C. Module Condensateur Triphasé Configurable 3 x 300 Va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s configurables et delta étoil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ois banques avec condensateur triphasé 2 µ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 3 x (3 x 100) Var.</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fr-FR" w:eastAsia="en-US"/>
        </w:rPr>
      </w:pPr>
      <w:r>
        <w:rPr>
          <w:rFonts w:cs="Futura Lt BT" w:ascii="Futura Lt BT" w:hAnsi="Futura Lt BT"/>
          <w:color w:val="000000"/>
          <w:sz w:val="16"/>
          <w:szCs w:val="16"/>
          <w:u w:val="single"/>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supplémentaires et recommandés</w:t>
      </w:r>
      <w:r>
        <w:rPr>
          <w:rFonts w:cs="Futura Lt BT" w:ascii="Futura Lt BT" w:hAnsi="Futura Lt BT"/>
          <w:color w:val="000000"/>
          <w:sz w:val="16"/>
          <w:szCs w:val="16"/>
          <w:lang w:val="fr-FR"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EL-TI-02. Application de Transformateur de Distribution avec Régulation Motorisé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TRANS3R/1K. Transformateur Triphasé avec Module Régulateur de Tension du Mo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imaire : 3 x 40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econdaire : 3 x 0 ... 45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nominale : 1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équence : 50 / 6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ntrée 25 V / bouton “Augmenter la tens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ntrée 25 V / bouton “Diminuer la tens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EL-TI-03. Application de Bobine d’Extintion d’Ar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ASC. Module de Bobine d’Extinction d’Ar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nominale : 23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nsité maximale : 1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bine : 0,5 à 1,5 H, 9 étages variabl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EL-TI-04. Application de Lignes de Transmission Souterrain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EALD. Module Analyseur de Réseaux Électriques avec Oscilloscope et Acquisition de Données.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module analyseur de grille vous permet de mesurer, afficher et analyser tous les paramètres électriques des réseaux AC.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actéristiques :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teur de puissance triphasé multifonctionnel :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triphasée et monophasée. Jusqu’à 690 VCA L-L.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de ligne et de neutre : 10 A.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ie active, réactive et apparente.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s compatibles : 25 Hz, 50 Hz, 60 Hz et 400 Hz.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u diagramme vectoriel V-I.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85 – 265 VCA.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de la qualité de l’alimentation :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harmonique individuelle du courant et de la tension. Jusqu’à l’harmonique 40.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maximum et minimum.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es formes d’onde 128 échantillons/sec.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ockage d’événements et de données :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alyseur d’harmoniques :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jusqu’à harmoniques 40.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pectre d’harmoniques de courant, de tension et d’angles.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grammation des tarifs :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e 0,5S IEC 62053 – 22, puissance active et réactive en quatre quadrants.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des énergies totales actives, réactives et apparentes triphasées et par phase.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mps d’utilisation, quatre registres d’énergie/demande des tarifs totaux.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uit tarifs, quatre stations, quatre types de jours.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apport quotidien automatique des maximums et minimums d’énergie consommés.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nications :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rt de communication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UTL. Module de Ligne de Transmission Souterrain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sistance par phase : 0,5 Ohm, 1 Ohm, 2 Oh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ductance par phase : 6 mH, 12 mH, 24 m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acité par phase : 2 x 2 µF 7 µ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sommation maximale : 1 k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 23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équence : 50 / 6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rant : 2,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TRANS03. Module Autotransformateur Triphasé 400/230 VAC, 1 KVA.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utotransformateur triphasé.</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ension d’alimentation nominale : 400 VCA (3PH).</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ension de sortie nominale : 3 x 230 VCA (3PH + N).</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uissance nominale : 1 kVA.</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nexion du transformateur : YY0.</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mutateur marche/arrêt pour la connexion/déconnexion instantanée du transformateur de réseau.</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usibles : 3 x 5 A.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L-TI-05. </w:t>
      </w:r>
      <w:r>
        <w:rPr>
          <w:rFonts w:cs="Futura Lt BT" w:ascii="Futura Lt BT" w:hAnsi="Futura Lt BT"/>
          <w:color w:val="000000"/>
          <w:sz w:val="16"/>
          <w:szCs w:val="16"/>
          <w:lang w:val="fr-FR" w:eastAsia="en-US"/>
        </w:rPr>
        <w:t>Application de Lignes de Transmission en Série et en Parallè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E1. Module de Simulation de Lignes de Transmission.</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igne de retour 10 Ohm.</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partie résistive : deux valeurs de résistance de 15 Ohm et 33 Ohm avec les connexions possibles suivantes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l n’y en a qu’un seul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5 Ohm.</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33 Ohm.</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érie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48 Ohm.</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rallèle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0,31 Ohm.</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partie inductive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ssibilités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33 mH, 78 mH, 140 mH, 193 mH, 236 mH.</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acité entre conducteurs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0,5 µF et 1 µF pour chaque conducteur.</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capacité entre le conducteur et la masse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 µF et 2 µF, également en début et fin de ligne.</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ALD. Module Analyseur de Réseaux Electriques avec Oscilloscope et Acquisition de  Données.</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module analyseur de grille vous permet de mesurer, afficher et analyser tous les paramètres électriques des réseaux AC.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actéristiques :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teur de puissance triphasé multifonctionnel :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triphasée et monophasée. Jusqu’à 690 VCA L-L.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de ligne et de neutre : 10 A.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ie active, réactive et apparente.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s compatibles : 25 Hz, 50 Hz, 60 Hz et 400 Hz.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u diagramme vectoriel V-I.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85 – 265 VCA.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de la qualité de l’alimentation :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harmonique individuelle du courant et de la tension. Jusqu’à l’harmonique 40.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maximum et minimum.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es formes d’onde 128 échantillons/sec.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ockage d’événements et de données :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alyseur d’harmoniques :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jusqu’à harmoniques 40.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pectre d’harmoniques de courant, de tension et d’angles.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grammation des tarifs :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e 0,5S IEC 62053 – 22, puissance active et réactive en quatre quadrants.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des énergies totales actives, réactives et apparentes triphasées et par phase.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mps d’utilisation, quatre registres d’énergie/demande des tarifs totaux.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uit tarifs, quatre stations, quatre types de jours.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apport quotidien automatique des maximums et minimums d’énergie consommés.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nications :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rt de communication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EL-TI-06. Application d’Analyse de Flux de Puissance dans les Lignes de Transmiss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ALD. Module Analyseur de Réseaux Electriques avec Oscilloscope et Acquisition de  Données.</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module analyseur de grille vous permet de mesurer, afficher et analyser tous les paramètres électriques des réseaux AC.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actéristiques :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teur de puissance triphasé multifonctionnel :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triphasée et monophasée. Jusqu’à 690 VCA L-L.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de ligne et de neutre : 10 A.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ie active, réactive et apparente.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s compatibles : 25 Hz, 50 Hz, 60 Hz et 400 Hz.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u diagramme vectoriel V-I.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85 – 265 VCA.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de la qualité de l’alimentation :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harmonique individuelle du courant et de la tension. Jusqu’à l’harmonique 40.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maximum et minimum.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es formes d’onde 128 échantillons/sec.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ockage d’événements et de données :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alyseur d’harmoniques :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jusqu’à harmoniques 40.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pectre d’harmoniques de courant, de tension et d’angles.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grammation des tarifs :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e 0,5S IEC 62053 – 22, puissance active et réactive en quatre quadrants.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des énergies totales actives, réactives et apparentes triphasées et par phase.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mps d’utilisation, quatre registres d’énergie/demande des tarifs totaux.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uit tarifs, quatre stations, quatre types de jours.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apport quotidien automatique des maximums et minimums d’énergie consommés.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nications :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rt de communication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PST/1K. Module Transformateur Déphaseur 1 kV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s d’entrée : 3 x 400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 sortie 1 : 3 x 400 V, 2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 sortie 2 : 3 x 30 V, 1,25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nominale : 1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roupe de vecteurs : Dyn5.</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E1. Module de Simulation de Lignes de Transmission.</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igne de retour 10 Ohm.</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partie résistive : deux valeurs de résistance de 15 Ohm et 33 Ohm avec les connexions possibles suivantes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l n’y en a qu’un seul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5 Ohm.</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33 Ohm.</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érie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48 Ohm.</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rallèle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0,31 Ohm.</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partie inductive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ssibilités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33 mH, 78 mH, 140 mH, 193 mH, 236 mH.</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acité entre conducteurs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0,5 µF et 1 µF pour chaque conducteur.</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capacité entre le conducteur et la masse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 µF et 2 µF, également en début et fin de lign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EL-TI-07. Application de Transmission de Puissance avec Générateur Synchron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MT6/1K. Générateur Synchrone Triphasé 1kW/1P.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uissance nominale : 1000 VA.     </w:t>
      </w:r>
    </w:p>
    <w:p>
      <w:pPr>
        <w:pStyle w:val="Normal"/>
        <w:widowControl w:val="false"/>
        <w:spacing w:lineRule="exact" w:line="180" w:before="36" w:after="0"/>
        <w:ind w:left="851" w:right="-20" w:hanging="851"/>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acteur de puissance : 0,8.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ension nominale de sortie : 3 x 400 VCA.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Fréquence : 50 / 60 Hz.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Vitesse : 3000 r.p.m.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uissance nominale : 0,8 A.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urant d’excitation nominale : 5 A.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Hauteur de l’arbre :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ALD. Module Analyseur de Réseaux Electriques avec Oscilloscope et Acquisition de  Données.</w:t>
      </w:r>
    </w:p>
    <w:p>
      <w:pPr>
        <w:pStyle w:val="Normal"/>
        <w:widowControl w:val="false"/>
        <w:spacing w:lineRule="exact" w:line="180" w:before="36" w:after="0"/>
        <w:ind w:left="851"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module analyseur de grille vous permet de mesurer, afficher et analyser tous les paramètres électriques des réseaux AC.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left="851"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actéristiques : </w:t>
      </w:r>
    </w:p>
    <w:p>
      <w:pPr>
        <w:pStyle w:val="Normal"/>
        <w:widowControl w:val="false"/>
        <w:spacing w:lineRule="exact" w:line="180" w:before="36" w:after="0"/>
        <w:ind w:left="851"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teur de puissance triphasé multifonctionnel : </w:t>
      </w:r>
    </w:p>
    <w:p>
      <w:pPr>
        <w:pStyle w:val="Normal"/>
        <w:widowControl w:val="false"/>
        <w:spacing w:lineRule="exact" w:line="180" w:before="36" w:after="0"/>
        <w:ind w:left="851"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triphasée et monophasée. Jusqu’à 690 VCA L-L. </w:t>
      </w:r>
    </w:p>
    <w:p>
      <w:pPr>
        <w:pStyle w:val="Normal"/>
        <w:widowControl w:val="false"/>
        <w:spacing w:lineRule="exact" w:line="180" w:before="36" w:after="0"/>
        <w:ind w:left="851"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de ligne et de neutre : 10 A.  </w:t>
      </w:r>
    </w:p>
    <w:p>
      <w:pPr>
        <w:pStyle w:val="Normal"/>
        <w:widowControl w:val="false"/>
        <w:spacing w:lineRule="exact" w:line="180" w:before="36" w:after="0"/>
        <w:ind w:left="851"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ie active, réactive et apparente. </w:t>
      </w:r>
    </w:p>
    <w:p>
      <w:pPr>
        <w:pStyle w:val="Normal"/>
        <w:widowControl w:val="false"/>
        <w:spacing w:lineRule="exact" w:line="180" w:before="36" w:after="0"/>
        <w:ind w:left="851"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s compatibles : 25 Hz, 50 Hz, 60 Hz et 400 Hz. </w:t>
      </w:r>
    </w:p>
    <w:p>
      <w:pPr>
        <w:pStyle w:val="Normal"/>
        <w:widowControl w:val="false"/>
        <w:spacing w:lineRule="exact" w:line="180" w:before="36" w:after="0"/>
        <w:ind w:left="851"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u diagramme vectoriel V-I. </w:t>
      </w:r>
    </w:p>
    <w:p>
      <w:pPr>
        <w:pStyle w:val="Normal"/>
        <w:widowControl w:val="false"/>
        <w:spacing w:lineRule="exact" w:line="180" w:before="36" w:after="0"/>
        <w:ind w:left="851"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85 – 265 VCA.   </w:t>
      </w:r>
    </w:p>
    <w:p>
      <w:pPr>
        <w:pStyle w:val="Normal"/>
        <w:widowControl w:val="false"/>
        <w:spacing w:lineRule="exact" w:line="180" w:before="36" w:after="0"/>
        <w:ind w:left="851"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de la qualité de l’alimentation : </w:t>
      </w:r>
    </w:p>
    <w:p>
      <w:pPr>
        <w:pStyle w:val="Normal"/>
        <w:widowControl w:val="false"/>
        <w:spacing w:lineRule="exact" w:line="180" w:before="36" w:after="0"/>
        <w:ind w:left="851"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harmonique individuelle du courant et de la tension. Jusqu’à l’harmonique 40. </w:t>
      </w:r>
    </w:p>
    <w:p>
      <w:pPr>
        <w:pStyle w:val="Normal"/>
        <w:widowControl w:val="false"/>
        <w:spacing w:lineRule="exact" w:line="180" w:before="36" w:after="0"/>
        <w:ind w:left="851"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w:t>
      </w:r>
    </w:p>
    <w:p>
      <w:pPr>
        <w:pStyle w:val="Normal"/>
        <w:widowControl w:val="false"/>
        <w:spacing w:lineRule="exact" w:line="180" w:before="36" w:after="0"/>
        <w:ind w:left="851"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maximum et minimum. </w:t>
      </w:r>
    </w:p>
    <w:p>
      <w:pPr>
        <w:pStyle w:val="Normal"/>
        <w:widowControl w:val="false"/>
        <w:spacing w:lineRule="exact" w:line="180" w:before="36" w:after="0"/>
        <w:ind w:left="851"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es formes d’onde 128 échantillons/sec. </w:t>
      </w:r>
    </w:p>
    <w:p>
      <w:pPr>
        <w:pStyle w:val="Normal"/>
        <w:widowControl w:val="false"/>
        <w:spacing w:lineRule="exact" w:line="180" w:before="36" w:after="0"/>
        <w:ind w:left="851"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ockage d’événements et de données : </w:t>
      </w:r>
    </w:p>
    <w:p>
      <w:pPr>
        <w:pStyle w:val="Normal"/>
        <w:widowControl w:val="false"/>
        <w:spacing w:lineRule="exact" w:line="180" w:before="36" w:after="0"/>
        <w:ind w:left="851"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alyseur d’harmoniques : </w:t>
      </w:r>
    </w:p>
    <w:p>
      <w:pPr>
        <w:pStyle w:val="Normal"/>
        <w:widowControl w:val="false"/>
        <w:spacing w:lineRule="exact" w:line="180" w:before="36" w:after="0"/>
        <w:ind w:left="851"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jusqu’à harmoniques 40. </w:t>
      </w:r>
    </w:p>
    <w:p>
      <w:pPr>
        <w:pStyle w:val="Normal"/>
        <w:widowControl w:val="false"/>
        <w:spacing w:lineRule="exact" w:line="180" w:before="36" w:after="0"/>
        <w:ind w:left="851"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pectre d’harmoniques de courant, de tension et d’angles. </w:t>
      </w:r>
    </w:p>
    <w:p>
      <w:pPr>
        <w:pStyle w:val="Normal"/>
        <w:widowControl w:val="false"/>
        <w:spacing w:lineRule="exact" w:line="180" w:before="36" w:after="0"/>
        <w:ind w:left="851"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grammation des tarifs : </w:t>
      </w:r>
    </w:p>
    <w:p>
      <w:pPr>
        <w:pStyle w:val="Normal"/>
        <w:widowControl w:val="false"/>
        <w:spacing w:lineRule="exact" w:line="180" w:before="36" w:after="0"/>
        <w:ind w:left="851"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e 0,5S IEC 62053 – 22, puissance active et réactive en quatre quadrants. </w:t>
      </w:r>
    </w:p>
    <w:p>
      <w:pPr>
        <w:pStyle w:val="Normal"/>
        <w:widowControl w:val="false"/>
        <w:spacing w:lineRule="exact" w:line="180" w:before="36" w:after="0"/>
        <w:ind w:left="851"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des énergies totales actives, réactives et apparentes triphasées et par phase. </w:t>
      </w:r>
    </w:p>
    <w:p>
      <w:pPr>
        <w:pStyle w:val="Normal"/>
        <w:widowControl w:val="false"/>
        <w:spacing w:lineRule="exact" w:line="180" w:before="36" w:after="0"/>
        <w:ind w:left="851"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mps d’utilisation, quatre registres d’énergie/demande des tarifs totaux. </w:t>
      </w:r>
    </w:p>
    <w:p>
      <w:pPr>
        <w:pStyle w:val="Normal"/>
        <w:widowControl w:val="false"/>
        <w:spacing w:lineRule="exact" w:line="180" w:before="36" w:after="0"/>
        <w:ind w:left="851"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uit tarifs, quatre stations, quatre types de jours. </w:t>
      </w:r>
    </w:p>
    <w:p>
      <w:pPr>
        <w:pStyle w:val="Normal"/>
        <w:widowControl w:val="false"/>
        <w:spacing w:lineRule="exact" w:line="180" w:before="36" w:after="0"/>
        <w:ind w:left="851"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apport quotidien automatique des maximums et minimums d’énergie consommés. </w:t>
      </w:r>
    </w:p>
    <w:p>
      <w:pPr>
        <w:pStyle w:val="Normal"/>
        <w:widowControl w:val="false"/>
        <w:spacing w:lineRule="exact" w:line="180" w:before="36" w:after="0"/>
        <w:ind w:left="851"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nications : </w:t>
      </w:r>
    </w:p>
    <w:p>
      <w:pPr>
        <w:pStyle w:val="Normal"/>
        <w:widowControl w:val="false"/>
        <w:spacing w:lineRule="exact" w:line="180" w:before="36" w:after="0"/>
        <w:ind w:left="851"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rt de communication RS – 485.</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PSUB2. Sous-Station de Production d’Électricité Module 2.</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ension d’alimentation : 400 VCA, 3PH + N.</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terrupteur ON / OFF.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nnexions de signal et de puissance :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xion auxiliaire.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urbine de puissance en phase de câble avec prise IP44 3PN + E 32 A 400 V.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énérateur de puissance en phase de câble avec prise IP44 3PN + E 32 A 400 V.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rois commutateurs à choisir entre différents modes :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onc, à distance et le contrôle local.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automatique et vitesse manuelle.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d’excitation automatique et manuel.</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rois interrupteurs de commande pour :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ur et hors de la turbine.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onner la permission de synchroniser le générateur au réseau.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onnez la permission de fermer le disjoncteur de 52NET.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potentiomètres pour :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de la turbine.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citation du générateur.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uton d’arrêt d’urgence.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disjoncteurs pour un fonctionnement en mode synchrone et en mode île.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ifférentes bornes de mesure.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nnexion ethernet : port RJ45 pour les communications de contrôle à distance avec SCADA.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égulateur de tension automatique et vitesse : </w:t>
      </w:r>
    </w:p>
    <w:p>
      <w:pPr>
        <w:pStyle w:val="Normal"/>
        <w:widowControl w:val="false"/>
        <w:spacing w:lineRule="exact" w:line="180" w:before="36" w:after="0"/>
        <w:ind w:left="1021"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nnecter jusqu’à 16 générateurs de distribution parallèle-île de puissance active et réactive et marche / arrêt en fonction de la demande de charge.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l vous permet de connecter un générateur en parallèle avec le réseau.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ermet à différents modes de commande des commutateurs, tels que l’ouverture, la fermeture et le calendrier.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orties analogiques pour commander les régulateurs de fréquence et de tension.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triphasé du générateur de tension et le réseau.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triphasé du générateur de courant et de puissance.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Éliminer réseau de mesure de courant.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ystème de protection :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énérateur : </w:t>
      </w:r>
    </w:p>
    <w:p>
      <w:pPr>
        <w:pStyle w:val="Normal"/>
        <w:widowControl w:val="false"/>
        <w:spacing w:lineRule="exact" w:line="180" w:before="36" w:after="0"/>
        <w:ind w:left="130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ension maximale / minimale (59/27), la fréquence maximale / minimale (81O / U), la détection de tension asymétrique tension de bus inactif (32), charge non équilibrée (46), la puissance / faible puissance de séquence négative (32R / F), courbe définie à maximum de courant (50/51), à maximum de courant à temps inverse (IEC255), la mesure de défaut à la terre (50N / 51N), la rotation de phase, l’échec d’interrupteurs.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ouge :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maximale / minimale (59/27), le vecteur maximal fréquence / minimum (81O / U) saut, rotation de phase.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x alarmes :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larme 1 : puissance inverse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larme 2 : surintensités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larme 3 : surtension / sous-tension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larme 4 : surintensité de temps inverse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larme 5 : surfréquence / sous-fréquence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larme 6 : alarmes off.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signaux d’état :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êt à l’emploi.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mande Démarrer.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ditions de synchronisation.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utorisation pour la synchronisation.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ERV01. Servomoteur AC 1.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2000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nominale : 3000 r.p.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VPS01. Module d’Alimentation AC 3P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ouche ON / OFF amovi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3 x 400 VCA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uton poussoir d’arrêt d’urgenc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âble d’alimentation triphasé avec fiche IP44 3PN + E 32 A 400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sjoncteur différentiel à 4 pô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tection thermique triphasée régl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s : 3 x 6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utotransformateur variable motorisé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3000 V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ntrée :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 sortie fixe : 3 x 400 VCA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 sortie variabl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0 – 450 VCA (3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0 – 240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e : 2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tateur à trois positions avec retour automatiqu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sition I : Réduction de la tens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sition 0 : Tension constan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sition II : Augmentation de la tens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mpèremètre CC : 0 – 5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mpèremètre CA : 0 – 5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oltmètre CC : 0 – 300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oltmètre CA : 0 – 500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utotransforma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3000 V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us les câbles nécessaires pour réaliser les exercices pratiques sont inclu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âbles et accessoires, pour un fonctionnement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ette unité est fournie avec les manuels suivants : Services requis, Montage et installation, Mise en marche, Sécurité, Entretien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 Dimensions: 3000 x 450 x 1000 mm approx. - Poids: 100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1.- Étude des surtensions de ligne dans les lignes de transmis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2.- Etude des chutes de tension dans les lignes de transmission avec différentes longueurs et charg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3.- Etude des chutes de tension dans les lignes de transmission avec différents facteurs de puiss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4.- Pertes d’énergie dans les lignes de transmission en fonction de U et 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5.- Etude des pertes de phase dans les lignes de transmis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6.- Compensation du facteur de puissance dans les lignes de transmis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Autres possibilités à réaliser dans le cadre de cette unité : </w:t>
      </w:r>
    </w:p>
    <w:p>
      <w:pPr>
        <w:pStyle w:val="Normal"/>
        <w:widowControl w:val="false"/>
        <w:spacing w:lineRule="exact" w:line="180" w:before="38" w:after="0"/>
        <w:ind w:left="340" w:right="-23" w:hanging="34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7.- Plusieurs étudiants consultent les résultats simultanément. Pour visualiser tous les résultats en temps réel dans la salle de classe, il est possible d’utiliser un projecteur ou un tableau blanc électro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8.- Cette application est totalement sûre car elle utilise des dispositifs de sécurité mécaniques, électriques et électroniques, ainsi que des logicie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9.- Cette application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 Cette application peut être utilisée pour donner des cours d’apprentissage aux industries et aux autres institutions d’enseignement tech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Plusieurs autres exercices peuvent être faits et conçus par l’utilisateur.</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AEL-TI-01/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3/24</w:t>
    </w:r>
  </w:p>
  <w:p>
    <w:pPr>
      <w:pStyle w:val="Header"/>
      <w:rPr>
        <w:lang w:val="fr-FR"/>
      </w:rPr>
    </w:pPr>
    <w:r>
      <w:rPr>
        <w:sz w:val="14"/>
        <w:lang w:val="fr-FR" w:eastAsia="en-US"/>
      </w:rPr>
      <w:t>Date : Décembre/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AEL-TI-01</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APPLICATION D'ANALYSE DE LIGNES TRIPHASÉSS DE PUISS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3:57:00Z</dcterms:created>
  <dc:creator>edibon</dc:creator>
  <dc:description/>
  <cp:keywords/>
  <dc:language>en-US</dc:language>
  <cp:lastModifiedBy>Alberto Caceres</cp:lastModifiedBy>
  <cp:lastPrinted>2014-01-10T11:03:00Z</cp:lastPrinted>
  <dcterms:modified xsi:type="dcterms:W3CDTF">2024-12-02T14:22:00Z</dcterms:modified>
  <cp:revision>11</cp:revision>
  <dc:subject/>
  <dc:title>Technical Teaching Equipment</dc:title>
</cp:coreProperties>
</file>