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TI-01”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LC-KIT-1. Kit de Cargas RLC con Control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licación de Transformador de Distribución con Regulación Mot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de Transformador Trifásico con Regulación de Tensión Moto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licación de Bobina de Extinción de Ar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ódulo de bobina de Extinción de 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0,5 a 1,5 H, 9 etapa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licación de Líneas de Transmisión Subterr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ódulo de Línea de Transmisión Subterr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nsumo: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licación de Líneas de Transmisión en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y 2 µF, también al principio y al final de la lí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licación de Análisis de Flujos de Potencia en las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Módulo Transformador de Fase Partida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licación de Transmisión de Potencia con 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0 x 450 x 10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incremento de tensión en líneas de transmisión si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caída de tensión en líneas de transmisión con distintas longitudes y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caída de tensión en líneas de transmisión con distintos factore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érdidas de potencia activa en líneas de transmisión en función de U e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pérdida de fases en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ensación del factor de potencia en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a realizar con este equip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arios estudiantes pueden ver los resultados simultáneamente. Para ver todos los resultados en tiempo real en clase se puede hacer uso de un proyector o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a aplicación es totalmente segura ya que dispone de equipos de seguridad mecánicos, eléctricos,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a aplicación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a aplicación puede usarse para impartir clase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1/ICAI. Software de Enseñanza Asistida desde Computador de Modo Interactivo:</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NÁLISIS DE LÍNEAS DE POTENCIA TRIFÁS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edibon</dc:creator>
  <dc:description/>
  <cp:keywords/>
  <dc:language>en-US</dc:language>
  <cp:lastModifiedBy>Alberto Caceres</cp:lastModifiedBy>
  <cp:lastPrinted>2014-01-10T11:03:00Z</cp:lastPrinted>
  <dcterms:modified xsi:type="dcterms:W3CDTF">2024-12-02T14:22:00Z</dcterms:modified>
  <cp:revision>7</cp:revision>
  <dc:subject/>
  <dc:title>Technical Teaching Equipment</dc:title>
</cp:coreProperties>
</file>