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L-TI-01”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 (2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Elements required </w:t>
      </w:r>
      <w:r>
        <w:rPr>
          <w:rFonts w:cs="Futura Lt BT" w:ascii="Futura Lt BT" w:hAnsi="Futura Lt BT"/>
          <w:color w:val="000000"/>
          <w:sz w:val="16"/>
          <w:szCs w:val="16"/>
          <w:lang w:val="fr-FR" w:eastAsia="en-US"/>
        </w:rPr>
        <w:t xml:space="preserve">(at least on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LC-KIT-1. RLC Load with Manual Control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capacitors of 2 </w:t>
      </w:r>
      <w:r>
        <w:rPr>
          <w:rFonts w:cs="Arial" w:ascii="Arial" w:hAnsi="Arial"/>
          <w:color w:val="000000"/>
          <w:sz w:val="16"/>
          <w:szCs w:val="16"/>
          <w:lang w:val="en-US" w:eastAsia="en-US"/>
        </w:rPr>
        <w:t>μ</w:t>
      </w:r>
      <w:r>
        <w:rPr>
          <w:rFonts w:cs="Futura Lt BT" w:ascii="Futura Lt BT" w:hAnsi="Futura Lt BT"/>
          <w:color w:val="000000"/>
          <w:sz w:val="16"/>
          <w:szCs w:val="16"/>
          <w:lang w:val="fr-FR" w:eastAsia="en-US"/>
        </w:rPr>
        <w:t xml:space="preserve">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 x 300) Va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commended additional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2. Distribution Transformer with Motor Regulation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5 V input/”Increase voltage” 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5 V input/”Decrease voltage” 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3. Arc Suppression Coil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SC. Arc Extinction Coil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a current: 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il: 0.5 to 1.5 H, 9 variable stag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4. Underground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TL. Underground Transmission Line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ance per ph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per ph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y per ph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a power consumption: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3. Three-Phase Autotransformer Module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5. Parallel and Series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6. Analysis of Power Flows in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T/1K. 1 kVA Phase Shifting Transforme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put voltages: 3 x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1: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ting: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ctor group: Dyn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7. Power Transmission Application with Si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Independent Excitation 3PH Synchronous Motor-Generator, 1 k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000 VA.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factor: 0.8.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voltage: 3 x 400 VAC.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 / 60 Hz.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000 rpm.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current: 0.8 A.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excitation current: 5 A.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left="851"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2. Power Generation Substation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N / OFF switch.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wer and signals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xiliary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turbine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generator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switches to choose between the different mod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cal and remote control mode.</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speed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excitation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control switches to:</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and stop the turbine.</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ive permission to synchronize the generator with the grid.</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ive permission to close 52NET circuit break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potentiometers to regulate:</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rbine speed.</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or excita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mergency stop butt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circuit breakers for synchronization and stand-alone oper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erent terminals to measure.</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thernet connection: RJ45 communication port for SCADA remote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utomatic speed and voltage controller (easygen): </w:t>
      </w:r>
    </w:p>
    <w:p>
      <w:pPr>
        <w:pStyle w:val="Normal"/>
        <w:widowControl w:val="false"/>
        <w:spacing w:lineRule="exact" w:line="180" w:before="36" w:after="0"/>
        <w:ind w:left="102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Enables different switches control modes, such as opening, closing and synchronizat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ogical outputs to control voltage and frequency regulator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intensity and powe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intensity.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 syste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nerator: </w:t>
      </w:r>
    </w:p>
    <w:p>
      <w:pPr>
        <w:pStyle w:val="Normal"/>
        <w:widowControl w:val="false"/>
        <w:spacing w:lineRule="exact" w:line="180" w:before="36" w:after="0"/>
        <w:ind w:left="124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minimum voltage (59/27), maximum/minimum frequency (81O/U), vector jump, phase rot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1: Reverse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 2: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3: Over/undervoltage.</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 4: Inverse time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5: Over/under frequency.</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 6: Shutdown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peration signal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ady for oper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reques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nchronization condition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ission for synchroniz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spee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AC 3PH Variable Power Supply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 + E 32 A 400 V connecting plug.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6 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ized variable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xed output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450 VAC (3PH + 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24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 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osition switch with automatic retur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I: Voltage redu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Constant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Voltage incre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voltmeter: 0 – 3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voltmeter: 0 – 5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3000 x 450 x 1000 mm approx.(118.10 x 14.71 x 39.37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line overvoltag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drop voltages in transmission lines with different length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drop voltage in transmission lines with different power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nergy losses in transmission lines in function of U and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phase lost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Power factor compensation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it can be used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This application is totally safe as uses mechanical, electric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This application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This application can be used for giving lear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TI-0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3/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TI-0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NALYSIS OF THREE-PHASE POWER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1:00Z</dcterms:created>
  <dc:creator>edibon</dc:creator>
  <dc:description/>
  <cp:keywords/>
  <dc:language>en-US</dc:language>
  <cp:lastModifiedBy>Alberto Caceres</cp:lastModifiedBy>
  <cp:lastPrinted>2014-01-10T11:03:00Z</cp:lastPrinted>
  <dcterms:modified xsi:type="dcterms:W3CDTF">2024-12-02T14:21:00Z</dcterms:modified>
  <cp:revision>10</cp:revision>
  <dc:subject/>
  <dc:title>Technical Teaching Equipment</dc:title>
</cp:coreProperties>
</file>