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SVC-UB. Unité de Base pour AEL-SV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à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n’y en a qu’un seu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 (2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teur de puissance triphasé multi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Configurables Trifasique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de Condensateurs Configurables Triphasé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9. Module de Transformateur Triphasé à Isolation Galvaniqu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e :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fonctionner avec l'unité “SVC-UB”</w:t>
      </w:r>
      <w:r>
        <w:rPr>
          <w:rFonts w:cs="Futura Lt BT" w:ascii="Futura Lt BT" w:hAnsi="Futura Lt BT"/>
          <w:color w:val="000000"/>
          <w:sz w:val="16"/>
          <w:szCs w:val="16"/>
          <w:lang w:val="fr-FR" w:eastAsia="en-US"/>
        </w:rPr>
        <w:t xml:space="preserve"> (au moin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1. Kit de Contrôleur de Réactances par Thyristors TC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CR01. Module Contrôleur TCR de Réactance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Module de Charge Trifasique Inductive avec Conmu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2. Kit de Contrôleur de Condensateurs par Thyristors TS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SC01. Module Contrôleur TSC de Condensateur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T. Module de Charge Trifasée Capacitive avec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améliorer la fonctionnalité de l'unité “SVC-UB”</w:t>
      </w:r>
      <w:r>
        <w:rPr>
          <w:rFonts w:cs="Futura Lt BT" w:ascii="Futura Lt BT" w:hAnsi="Futura Lt BT"/>
          <w:color w:val="000000"/>
          <w:sz w:val="16"/>
          <w:szCs w:val="16"/>
          <w:lang w:val="fr-FR" w:eastAsia="en-US"/>
        </w:rPr>
        <w:t xml:space="preserve"> (au moin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3. Kit de Charge Dynam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LC01. Module du Contrôleur de Charge Dynamiqu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nd un frein avec un couple nominal de 5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LC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tion de la courbe de charge journalière au moyen de 5 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test de 30 à 3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finition des maximums et minimums de la courbe de char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B/1K-E. Moteur Industriel Cage d’Écureuil Triphasé, 1 kW, 4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charge nominale : 14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4,57 A/2,64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au moin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SV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SVC + AEL-SV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unité de base SVC-UB et SVC-K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ntrôle manuel de la puissance réactive avec des charges d'inductances et de condensateurs commutables manuel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mpensation automatique de la puissance réactive avec le module de contrôle des réacteurs à thyristors (T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ensation manuelle de la puissance réactive avec le module de contrôle des réacteurs à thyristors, en faisant varier l'allumage “alfa”.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araison de la dynamique comportementale du système de transmission avec le contrôle manuel de la puissance réactive et le contrôle automatique de la puissance réactive avec des thyristors (T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Visualisation des paramètres du réseau avec l'influence du contrôle manuel de la puissance ré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Visualisation des paramètres du réseau avec l'influence du contrôle automatique de la puissance réactive avec le module de réacteur à thyristors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trôle manuel de l'angle d'allumage des thyristors dans le TCR et visualisation de la réponse de la puissance réactive du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Visualisation des nœuds de tension dans la ligne de transmission et compensation des tensions de statisme contre les changements soudai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unité de base SVC-UB et SVC-K2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w:t>
        <w:tab/>
        <w:t xml:space="preserve">Compensation automatique de la puissance réactive et active avec le module de commande de réacteur à thyristor (TCR) et le module de commande de commutateur de condensateur à thyristor (TCS).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w:t>
        <w:tab/>
        <w:t xml:space="preserve">Compensation manuelle de la puissance réactive avec le module de contrôle de réacteur à thyristor et le module de contrôle de commutateur de condensateur à thyristor, en faisant varier l'allumage “alfa”.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w:t>
        <w:tab/>
        <w:t xml:space="preserve">Comparaison de la dynamique comportementale du système de transmission avec le contrôle manuel de la puissance réactive et le contrôle automatique de la puissance réactive avec les deux contrôleurs de thyristors réacteurs et condensateurs (TCR et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Visualisation des paramètres du réseau avec l'influence du contrôle manuel de la puissance réactive et active.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w:t>
        <w:tab/>
        <w:t xml:space="preserve">Visualisation des paramètres du réseau avec l'influence du contrôle automatique du facteur de puissance avec les modules de thyristors, réacteurs et condensateurs (TCR et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Contrôle manuel de l'angle d'allumage des thyristors dans les modules TCR et TSC, et visualisation de la réponse du facteur de puissance d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Visualisation des nœuds de tension dans la ligne de transmission et compensation des tensions de droop contre les changements soudai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 Logiciel de Système de Contrôle et d'Acquisition de Données de Machines Électriques, “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Détermination de l'angle d'allumage optimal pour chaque condition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Visualisation et comparaison des ondes de compensation de la puissance réactive fonctionnant avec le TCR et le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Visualisation des écarts de tension et de courant en fonction de l'angle d'amorçage des thyris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Identification de l'angle d'allumage des thyristors avec le système d'acquisition de données à haute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Visualisation de toutes les valeurs de capteurs utilisées dans le processus de l'unité AEL-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Lt BT" w:hAnsi="Futura Lt BT" w:cs="Futura Lt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ind w:left="3470" w:right="-20" w:hanging="0"/>
        <w:rPr>
          <w:rFonts w:ascii="Futura Lt BT" w:hAnsi="Futura Lt BT" w:cs="Futura Lt BT"/>
          <w:color w:val="000000"/>
          <w:sz w:val="13"/>
          <w:szCs w:val="13"/>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SV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VC</w:t>
    </w:r>
  </w:p>
  <w:p>
    <w:pPr>
      <w:pStyle w:val="Header"/>
      <w:jc w:val="center"/>
      <w:rPr/>
    </w:pPr>
    <w:r>
      <w:rPr>
        <w:rFonts w:cs="Futura Md BT" w:ascii="Futura Md BT" w:hAnsi="Futura Md BT"/>
        <w:sz w:val="22"/>
        <w:lang w:val="fr-FR" w:eastAsia="en-US"/>
      </w:rPr>
      <w:t>APPLICATION DE CONTROLE DE TENSION AVEC SVCS DANS LES SYSTEMES DE TRANSMISSION, CONTROLEE PAR PC, 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9:00Z</dcterms:created>
  <dc:creator>edibon</dc:creator>
  <dc:description/>
  <cp:keywords/>
  <dc:language>en-US</dc:language>
  <cp:lastModifiedBy>Alberto Caceres</cp:lastModifiedBy>
  <cp:lastPrinted>2016-03-03T10:00:00Z</cp:lastPrinted>
  <dcterms:modified xsi:type="dcterms:W3CDTF">2024-12-03T09:27:00Z</dcterms:modified>
  <cp:revision>10</cp:revision>
  <dc:subject/>
  <dc:title>Technical Teaching Equipment</dc:title>
</cp:coreProperties>
</file>