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SVC-UB. Unidad Base de AEL-S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ódulo de Interrup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ódulo Transformador Trifásico con Aislamiento Galvánico,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devanado primario: 400 VCA Y - 23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devanado secundario: 400 VCA Y - 23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Módulo de Resistencias Configurables Trifásico de 3 x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para trabajar con la unidad “SVC-UB</w:t>
      </w:r>
      <w:r>
        <w:rPr>
          <w:rFonts w:cs="Futura Lt BT" w:ascii="Futura Lt BT" w:hAnsi="Futura Lt BT"/>
          <w:color w:val="000000"/>
          <w:sz w:val="16"/>
          <w:szCs w:val="16"/>
          <w:lang w:val="en-US" w:eastAsia="en-US"/>
        </w:rPr>
        <w:t>”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VC-K1. Kit de Controlador de Reactancias por Tiristores TC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CR01. Módulo Controlador TCR de Reactancias por Tir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4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ángulo de disparo del puente tiris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ON/OFF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VC-K2. Kit de Controlador de Condensadores por Tiristores T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C01. Módulo Controlador TSC de Condensadores por Tir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4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ángulo de disparo del puente tiris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Módulo de Carga Trifásica Capaci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ON/OFF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para una mayor funcionalidad de la unidad “SVC-UB”</w:t>
      </w:r>
      <w:r>
        <w:rPr>
          <w:rFonts w:cs="Futura Lt BT" w:ascii="Futura Lt BT" w:hAnsi="Futura Lt BT"/>
          <w:color w:val="000000"/>
          <w:sz w:val="16"/>
          <w:szCs w:val="16"/>
          <w:lang w:val="en-US" w:eastAsia="en-US"/>
        </w:rPr>
        <w:t xml:space="preserve">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Software de Sistema de Control y Adquisición de Datos de Máquinas Eléc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par y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sa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l par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 velocidad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la representación gráfica en tiem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VC-K3. Kit de Carga Dinámic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LC01. Módulo Controlador de Carga Dinámica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freno con par nominal de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LC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de curva de carga diaria mediante 5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la prueba de 30 a 30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inición de máximos y mínimos de la curva de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B/1K-E. Motor Industrial de Jaula de Ardilla 3PH, 1 kW, 4 po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 carga nominal: 1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4.57A/2.64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Software de Sistema de Control y Adquisición de Datos de Máquinas Eléctr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par y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sa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l par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 velocidad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la representación gráfica en tiem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27"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SV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SVC + AEL-SV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la unidad base SVC-UB y el SVC-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mpensación de potencia reactiva manual con cargas conmutables manuales inductivas y capacitiv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ensación de potencia reactiva automática con el módulo de reactancias controladas con tiristores (T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ensación de potencia reactiva manual con el módulo de reactancias controladas con tiristores (TCR) variando el ángulo de disparo “alfa”.</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Comparación de la dinámica de comportamiento del sistema de transmisión con la compensación de reactiva manual y con la compensación de reactiva automática con tiristores (TCR).</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isualización de los parámetros de la red ante la influencia de la compensación manual de potencia reactiva.</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Visualización de los parámetros de la red ante la influencia de la compensación automática de potencia reactiva con el módulo de reactancia controlada por tiristores (T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manual del ángulo de disparo de los tiristores en el TCR y visualización de la respuesta en potencia reactiv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Visualización de los voltajes de los nodos de la línea de transmisión y corrección de la caída de voltaje ante cambios bruscos en la deman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la unidad base SVC-UB y SVC-K2:</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Compensación automática de potencias activa y reactiva  con el módulo controlador de reactancias por tiristores (TCR) y el módulo de control de condensadores por tiristores (TSC)</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0.-</w:t>
        <w:tab/>
        <w:t xml:space="preserve">Compensación de potencia reactiva manual con el módulo de control de reactancias por tiristores y el módulo de control de condensadores por tiristores, variando el ángulo de disparo “alfa”.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1.-</w:t>
        <w:tab/>
        <w:t>Comparación del comportamiento dinámico del sistema de transmisión con el control manual de potencia reactiva y el control automático de potencia reactiva, ambos con los controladores de reactancias y condensadores  por tiristores (TCR) y (TSC).</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2.-</w:t>
        <w:tab/>
        <w:t>Visualización de los parámetros de la red con la influencia del control manual de potencias reactiva y activ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3.-</w:t>
        <w:tab/>
        <w:t>Visualización de los parámetros de red con la influencia del control automático del factor de potencia con los módulos de condensadores y reactancias con tiristores (TCR y T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manual del ángulo de disparo de los tiristores en el TSC y el TCR, y visualización de la respuesta del factor de potencia de la 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Visualización de los nodos de los voltajes en las líneas de transmisión y la compensación de las caídas de voltaje contra cambios de carga repentin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con el elemento adicional recomendado Software del Sistema de Control y Adquisición de Datos para Máquinas Eléctricas, “EM-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eterminación del ángulo de disparo óptimo para cada condición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Visualización y comparación de la compensación de potencia reactiva trabajando en conjunto con los TCR y T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Visualización de los desfases de voltajes y corrientes de acuerdo al ángulo de disparo de los tiris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Identificación del ángulo de disparo de los tiristores con el sistema de adquisición de datos de alta 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Visualización de todos los valores de los sensores usados en el proceso del equipo AEL-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rFonts w:ascii="Futura Lt BT" w:hAnsi="Futura Lt BT" w:cs="Futura Lt BT"/>
          <w:color w:val="000000"/>
          <w:sz w:val="13"/>
          <w:szCs w:val="13"/>
          <w:u w:val="single"/>
        </w:rPr>
      </w:pPr>
      <w:r>
        <w:rPr>
          <w:rFonts w:cs="Futura Lt BT" w:ascii="Futura Lt BT" w:hAnsi="Futura Lt BT"/>
          <w:color w:val="000000"/>
          <w:sz w:val="13"/>
          <w:szCs w:val="13"/>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SV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VC</w:t>
    </w:r>
  </w:p>
  <w:p>
    <w:pPr>
      <w:pStyle w:val="Header"/>
      <w:jc w:val="center"/>
      <w:rPr/>
    </w:pPr>
    <w:r>
      <w:rPr>
        <w:rFonts w:cs="Futura Md BT" w:ascii="Futura Md BT" w:hAnsi="Futura Md BT"/>
        <w:sz w:val="22"/>
        <w:lang w:val="en-US" w:eastAsia="en-US"/>
      </w:rPr>
      <w:t>APLICACIÓN DE CONTROL DE VOLTAJE CON SVCS EN SISTEMAS DE TRANSMISIÓN, CONTROLADA DESDE COMPUTADOR (PC), 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8:00Z</dcterms:created>
  <dc:creator>edibon</dc:creator>
  <dc:description/>
  <cp:keywords/>
  <dc:language>en-US</dc:language>
  <cp:lastModifiedBy>Alberto Caceres</cp:lastModifiedBy>
  <cp:lastPrinted>2016-03-03T10:00:00Z</cp:lastPrinted>
  <dcterms:modified xsi:type="dcterms:W3CDTF">2024-12-03T09:27:00Z</dcterms:modified>
  <cp:revision>10</cp:revision>
  <dc:subject/>
  <dc:title>Technical Teaching Equipment</dc:title>
</cp:coreProperties>
</file>