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TENDER SPECIFICATIONS</w:t>
      </w:r>
      <w:r>
        <w:rPr>
          <w:rFonts w:cs="Futura Md BT" w:ascii="Futura Md BT" w:hAnsi="Futura Md BT"/>
          <w:color w:val="000000"/>
          <w:lang w:val="fr-FR"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SVC-UB. Base Unit for AEL-SV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1. Industrial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400 VAC,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supply hose with IP44 3PN + E 32 A 400 V connecting plu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4 po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E1. Transmission Lines Simulation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turn line of 10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resistive part: two resistance values of 15 Ohm and 33 Ohm with the next possibl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ly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r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arall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inductive par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sibiliti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capacitance between conduc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5 µF and 1 µF for each condu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capacitance between conductor and groun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µF and 2 µF, also at the beginning and at the end of the lin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Electrical Network Analyzer Module with Oscilloscope and Data Acquisition (2 units).</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network analyzer module allows fulfilling measurements, displaying and analyzing all the parameters of the AC electrical networks. It has an LCD screen and push-buttons for the navigation through the different menus. It includes a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THD current, TDD current and K-Fac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THD current, TDD current and K-Factor,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M. Power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wer 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 power input terminals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 power output terminals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xiliary contac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e “NO” cont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e “NC” cont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push-buttons to open/close the power terminals and auxiliary contac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control contacts of 24 VD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voltage supply outputs of 24 VD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L09. Time Electronic Relay against Overcurrents Module (0-16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vercurrent electronic rela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verload prote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nge: 0 – 16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and reset fun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NC contac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imin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TRANS09. Three-Phase Galvanic Isolation Transformer Module, 400/400 VAC, 1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1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imary winding voltage: 400 VAC Y – 230 VAC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condary winding voltage: 400 VAC Y – 230 VAC 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s: 3 x 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FT/3C. 3 x 300 W Three-Phase Configurable Resistors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figurable star and delta connectio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 banks with three three-phase resistors of 160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3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3C. 3 x 300 Var Three-Phase Configurable Inductance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Inductance: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400 V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Nominal power: 3 x (3 x 100) V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on point of normally close/open contac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AR19T/3C. 3 x 300 var Three-Phase Configurable Capacitors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figurable star and delta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 banks with three three-phase capacitors of 2 µ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3 x (3 x 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d elements to operate with “SVC-UB” unit</w:t>
      </w:r>
      <w:r>
        <w:rPr>
          <w:rFonts w:cs="Futura Lt BT" w:ascii="Futura Lt BT" w:hAnsi="Futura Lt BT"/>
          <w:color w:val="000000"/>
          <w:sz w:val="16"/>
          <w:szCs w:val="16"/>
          <w:lang w:val="fr-FR" w:eastAsia="en-US"/>
        </w:rPr>
        <w:t xml:space="preserve"> (at least on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VC-K1. TCR Thyristor Reactor Controller K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CR01. TCR Thyristor Reactor Controller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1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ted current: 1.44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yristor bridge firing angle contr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INDT. Three-phase Commutable Inductive Load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uctance: 1.4 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current: 1.6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 switch to turn ON/OFF inductan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s: 3 x 2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input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output terminals (3PH + 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VC-K2. TSC Thyristor Switch Capacitor K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TSC01. TSC Thyristor Switch Capacitor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1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ted current: 1.44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yristor bridge firing angle contr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CONT. Three-phase Commutable Capacitive Load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ance: 3 x 7 µ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 switch to turn ON/OFF capaci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s: 3 x 4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input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output terminals (3PH + 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Additional recommended elements for a greater functionality of the “SVC-UB” unit</w:t>
      </w:r>
      <w:r>
        <w:rPr>
          <w:rFonts w:cs="Futura Lt BT" w:ascii="Futura Lt BT" w:hAnsi="Futura Lt BT"/>
          <w:color w:val="000000"/>
          <w:sz w:val="16"/>
          <w:szCs w:val="16"/>
          <w:lang w:val="fr-FR" w:eastAsia="en-US"/>
        </w:rPr>
        <w:t xml:space="preserve"> (at least on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SCADA. Control and Data Acquisition System Software for Electrical Machi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sig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signal (x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MS current signal (x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signal (x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MS voltage signal (x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rque and speed sig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rque control signal for the servomoto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ed control signal for the servomoto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three softwares are part of the SCADA syste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Compatible with actual Windows operating systems. </w:t>
      </w:r>
      <w:r>
        <w:rPr>
          <w:rFonts w:cs="Futura Lt BT" w:ascii="Futura Lt BT" w:hAnsi="Futura Lt BT"/>
          <w:color w:val="000000"/>
          <w:sz w:val="16"/>
          <w:szCs w:val="16"/>
          <w:lang w:val="fr-FR" w:eastAsia="en-US"/>
        </w:rPr>
        <w:t>Graphic and intuitive simulation of the process  in screen. 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gistration and visualization of all process variables in an automatic and simultaneous wa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exible, open and multicontrol software, developed with actual windows graphic systems, acting simultaneously on all process paramet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agement, processing,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t allows the registration of the alarms state and the graphic representation in real ti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rative analysis of the obtained data, after the process and modification of the conditions during the proces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Single-phase AC/DC Electronic Load of 1800W (3 unit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PEL/1800W electrical load stands out for its versatility in operating in both AC and DC. With a wide power range from 0 to 1800VA and an adjustable frequency from 45 Hz to 450 Hz, this electronic source offers exceptional capabiliti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ith its advanced measurement capabilities, 7-inch LCD display, and features such as the built-in oscilloscope, the TPEL/1800W is the ideal solution for laboratory testing of most of EDIBON’s unit such as UPS, inverters, AC power supplies, electrical generators and AC electronic components. In addition, its connectivity via LAN and USB interfaces ensures reliable and fast control, adding an additional level of efficiency to its capabilit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hnical Featu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Range: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Range: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Rang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el Connection/Three Phase Control: Capacity can be extended up to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7 Inch LCD Display: Provides a clear and accessible interfa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scilloscope Function: Allows display of voltage and current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Speed AD Sampling: Captures real-time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Modes: Includes Vrms, Vpk, Vdc, Irms, Ipk, Idc, W, VA, VAR, CF, PF and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 Measurement: Up to harmonic 50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Electronic Load: DC/CR/CP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Electronic Load: DC/CR/CP/CV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ernal Analog Control: 0~10 V analog input, with voltage and current monitoring fun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nctions: OTP, OCP, OVP, UVP and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 Interfaces: LAN and USB, plus external interface for USB flash dis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VC-K3. Dynamic Load Kit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DLC01. Dynamic Load Controller 1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cludes brake with 5 Nm nominal tor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CD displa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ily load curve configuration by means of 5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time from 30 to 300 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inition of maximums and minimums of the load curv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7B/1K-E. 3PH Squirrel-Cage Industrial Motor, 1 kW, 4 po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10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230 VAC/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load speed: 14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current: 4.57 A/2.64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Additional recommended elements (at least one</w:t>
      </w:r>
      <w:r>
        <w:rPr>
          <w:rFonts w:cs="Futura Lt BT" w:ascii="Futura Lt BT" w:hAnsi="Futura Lt BT"/>
          <w:color w:val="000000"/>
          <w:sz w:val="16"/>
          <w:szCs w:val="16"/>
          <w:lang w:val="fr-FR"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SCADA. Control and Data Acquisition System Software for Electrical Machi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sig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signal (x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MS current signal (x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signal (x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MS voltage signal (x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rque and speed sig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rque control signal for the servomoto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ed control signal for the servomoto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three softwares are part of the SCADA syste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Compatible with actual Windows operating systems. </w:t>
      </w:r>
      <w:r>
        <w:rPr>
          <w:rFonts w:cs="Futura Lt BT" w:ascii="Futura Lt BT" w:hAnsi="Futura Lt BT"/>
          <w:color w:val="000000"/>
          <w:sz w:val="16"/>
          <w:szCs w:val="16"/>
          <w:lang w:val="fr-FR" w:eastAsia="en-US"/>
        </w:rPr>
        <w:t>Graphic and intuitive simulation of the process  in screen. 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gistration and visualization of all process variables in an automatic and simultaneous wa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exible, open and multicontrol software, developed with actual windows graphic systems, acting simultaneously on all process paramet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agement, processing,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t allows the registration of the alarms state and the graphic representation in real ti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rative analysis of the obtained data, after the process and modification of the conditions during the proces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Single-phase AC/DC Electronic Load of 1800W (3 unit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PEL/1800W electrical load stands out for its versatility in operating in both AC and DC. With a wide power range from 0 to 1800VA and an adjustable frequency from 45 Hz to 450 Hz, this electronic source offers exceptional capabiliti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ith its advanced measurement capabilities, 7-inch LCD display, and features such as the built-in oscilloscope, the TPEL/1800W is the ideal solution for laboratory testing of most of EDIBON’s unit such as UPS, inverters, AC power supplies, electrical generators and AC electronic components. In addition, its connectivity via LAN and USB interfaces ensures reliable and fast control, adding an additional level of efficiency to its capabilit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hnical Featu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Range: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Range: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Rang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el Connection/Three Phase Control: Capacity can be extended up to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7 Inch LCD Display: Provides a clear and accessible interfa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scilloscope Function: Allows display of voltage and current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Speed AD Sampling: Captures real-time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Modes: Includes Vrms, Vpk, Vdc, Irms, Ipk, Idc, W, VA, VAR, CF, PF and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 Measurement: Up to harmonic 50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Electronic Load: DC/CR/CP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Electronic Load: DC/CR/CP/CV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ernal Analog Control: 0~10 V analog input, with voltage and current monitoring fun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nctions: OTP, OCP, OVP, UVP and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 Interfaces: LAN and USB, plus external interface for USB flash dis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complete unit includes as wel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dvanced Real-Time SCADA.</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ialized EDIBON Control Software based on LabVIEW.</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ojector and/or electronic whiteboard compatibility allows the unit to be explained and demonstrated to an entire class at one tim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able of doing applied research, real industrial simulation, training courses, etc.</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mote operation and control by the user, as well as remote support from EDIBON technical support, are always included.</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signed and manufactured under several quality standard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AEL-SV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ables and Accessories,</w:t>
      </w:r>
      <w:r>
        <w:rPr>
          <w:rFonts w:cs="Futura Lt BT" w:ascii="Futura Lt BT" w:hAnsi="Futura Lt BT"/>
          <w:color w:val="000000"/>
          <w:sz w:val="16"/>
          <w:szCs w:val="16"/>
          <w:lang w:val="fr-FR"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 xml:space="preserve">Manual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is supplied with 8 manuals: Required services, Assembly and Installation, Control software, Starting-up, Safety, Maintenance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eferences 1 to 4 are the main items: AEL-SVC + AEL-SV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with the base unit SVC-UB and SVC-K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Manual reactive power control with manual commutable inductances and capacitors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Automatic reactive power compensation with the thyristor reactor controller module (TC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Manual reactive power compensation with the thyristor reactor controller module, varying the firing “alfa”. </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w:t>
        <w:tab/>
        <w:t>Comparison of the behavioral dynamics of the transmission system with the manual reactive power control and the automatic reactive power control with thyristors (TC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Visualization of the grid parameters with the influence of the manual reactive power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Visualization of the grid parameters with the influence of the automatic reactive control with the thyristors reactor module (TC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fr-FR" w:eastAsia="en-US"/>
        </w:rPr>
        <w:t>7.- Manual control of the thyristor firing angle in the TCR and visualization of the grid reactive power respon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Visualization of the voltages nodes in the transmission line and droop voltages compensation against sudden load chang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with the base unit SVC-UB and SVC-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Automatic reactive and active power compensation with the thyristor reactor controller module (TCR) and thyristor capacitor switch controller module (T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Manual reactive power compensation with the thyristor reactor controller module and the thyristor capacitor switch controller module, varying the firing “alfa”. </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11.-</w:t>
        <w:tab/>
        <w:t>Comparison of the behavioral dynamics of the transmission system with the manual reactive power control and the automatic reactive power control with both thyristors reactor and capacitor controllers (TCR and TS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Visualization of the grid parameters with the influence of the manual reactive and active power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Visualization of the grid parameters with the influence of the automatic power factor control with the thyristors reactor and capacitor modules (TCR and TS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Manual control of the thyristor firing angle in the TCR and TSC, and visualization of the grid power factor respon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Visualization of the voltages nodes in the transmission line and droop voltages compensation against sudden load chang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ibilidades prácticas with Control and Data Acquisition System Software for Electrical Machines, “EM-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 Optimum firing angle determination for each load cond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 Visualization and comparison of the reactive power compensation waves working with both TCR and TS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 Visualization of the voltage and current gaps according to the thyristors firing ang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9.- Thyristors firing angle identification with the high speed data acquisition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1.-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2.-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3.-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4.- 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5.-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6.- Visualization of all the sensors values used in the AEL-SV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eastAsia="en-US"/>
        </w:rPr>
      </w:pPr>
      <w:r>
        <w:rPr>
          <w:rFonts w:cs="Futura Lt BT" w:ascii="Futura Lt BT" w:hAnsi="Futura Lt BT"/>
          <w:color w:val="000000"/>
          <w:sz w:val="18"/>
          <w:u w:val="single"/>
          <w:lang w:val="fr-FR" w:eastAsia="en-US"/>
        </w:rPr>
        <w:t>a) Technical and Vocational Education configuration</w:t>
      </w:r>
    </w:p>
    <w:p>
      <w:pPr>
        <w:pStyle w:val="Normal"/>
        <w:widowControl w:val="false"/>
        <w:spacing w:lineRule="exact" w:line="190" w:before="50" w:after="0"/>
        <w:ind w:left="3470" w:right="-20" w:hanging="0"/>
        <w:rPr>
          <w:rFonts w:ascii="Futura Lt BT" w:hAnsi="Futura Lt BT" w:cs="Futura Lt BT"/>
          <w:color w:val="000000"/>
          <w:sz w:val="18"/>
          <w:u w:val="single"/>
          <w:lang w:val="fr-FR" w:eastAsia="en-US"/>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eastAsia="en-US"/>
        </w:rPr>
        <w:t xml:space="preserve"> AEL-SV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6</w:t>
      </w:r>
      <w:r>
        <w:rPr>
          <w:rFonts w:cs="Futura Md BT" w:ascii="Futura Md BT" w:hAnsi="Futura Md BT"/>
          <w:b/>
          <w:color w:val="000000"/>
          <w:sz w:val="16"/>
          <w:szCs w:val="16"/>
          <w:lang w:val="fr-FR"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4/24</w:t>
    </w:r>
  </w:p>
  <w:p>
    <w:pPr>
      <w:pStyle w:val="Header"/>
      <w:rPr>
        <w:lang w:val="fr-FR"/>
      </w:rPr>
    </w:pPr>
    <w:r>
      <w:rPr>
        <w:sz w:val="14"/>
        <w:lang w:val="fr-FR" w:eastAsia="en-US"/>
      </w:rPr>
      <w:t>Date:</w:t>
    </w:r>
    <w:r>
      <w:rPr/>
      <w:t xml:space="preserve"> </w:t>
    </w:r>
    <w:r>
      <w:rPr>
        <w:sz w:val="14"/>
        <w:lang w:val="fr-FR" w:eastAsia="en-US"/>
      </w:rPr>
      <w:t>Decem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SVC</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 xml:space="preserve">COMPUTER CONTROLLED VOLTAGE CONTROL WITH SVCS IN TRANSMISSION SYSTEMS </w:t>
    </w:r>
  </w:p>
  <w:p>
    <w:pPr>
      <w:pStyle w:val="Header"/>
      <w:jc w:val="center"/>
      <w:rPr/>
    </w:pPr>
    <w:r>
      <w:rPr>
        <w:rFonts w:cs="Futura Md BT" w:ascii="Futura Md BT" w:hAnsi="Futura Md BT"/>
        <w:sz w:val="22"/>
        <w:lang w:val="fr-FR" w:eastAsia="en-US"/>
      </w:rPr>
      <w:t>APPLICATION,</w:t>
    </w:r>
    <w:r>
      <w:rPr>
        <w:rFonts w:cs="Futura Md BT" w:ascii="Futura Md BT" w:hAnsi="Futura Md BT"/>
        <w:sz w:val="22"/>
        <w:lang w:val="fr-FR"/>
      </w:rPr>
      <w:t xml:space="preserve"> </w:t>
    </w:r>
    <w:r>
      <w:rPr>
        <w:rFonts w:cs="Futura Md BT" w:ascii="Futura Md BT" w:hAnsi="Futura Md BT"/>
        <w:sz w:val="22"/>
        <w:lang w:val="fr-FR"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48:00Z</dcterms:created>
  <dc:creator>edibon</dc:creator>
  <dc:description/>
  <cp:keywords/>
  <dc:language>en-US</dc:language>
  <cp:lastModifiedBy>Alberto Caceres</cp:lastModifiedBy>
  <cp:lastPrinted>2016-03-03T10:00:00Z</cp:lastPrinted>
  <dcterms:modified xsi:type="dcterms:W3CDTF">2024-12-03T09:26:00Z</dcterms:modified>
  <cp:revision>9</cp:revision>
  <dc:subject/>
  <dc:title>Technical Teaching Equipment</dc:title>
</cp:coreProperties>
</file>