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AEL-STMA”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Tension d’alimentation (monophasée) :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ouche ON / OFF amovi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monophasés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uyau d’alimentation monophasé avec fiche de raccordem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imant différentiel 2 pô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ALI03. </w:t>
      </w:r>
      <w:r>
        <w:rPr>
          <w:rFonts w:cs="Futura Lt BT" w:ascii="Futura Lt BT" w:hAnsi="Futura Lt BT"/>
          <w:color w:val="000000"/>
          <w:sz w:val="16"/>
          <w:szCs w:val="16"/>
          <w:lang w:val="en-US" w:eastAsia="en-US"/>
        </w:rPr>
        <w:t>Módulo de Fuente de Tensión Auxiliar Variabl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4 VCA / 12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4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 VCC mediante potenciómetr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19. Motor Paso a Pas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5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1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PP. Driver para Motor Paso a Paso (control manual y control automát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entradas: 8 (4 pulsadores + 4 interrup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salidas: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 de salidas: 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salida: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nofásico: 220 V, 6,3 V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 Dimensiones: 640 x 320 x 320 mm aprox. - Peso: 50 Kg apro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nexionado y puesta en marcha de un motor paso a pas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ntrol manual de la secuencia de pasos del motor paso a paso (con el módulo N-VVPP/B).</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ontrol manual de la posición del eje del motor paso a paso (con el módulo N-VVPP/B).</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ontrol manual de la velocidad de giro del motor paso a paso (con el módulo N-VVPP/B).</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Programación del PLC de la secuencia de conmutación de los polos del motor paso a paso (con el módulo N-VVP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ontrol automático de la velocidad de giro del motor paso a paso (con el módulo N-VVP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Programación del PLC de la secuencia de conmutación del motor paso a paso (con el módulo N-VVP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Programación del PLC de la velocidad de conmutación del motor paso a paso (con el módulo N-VVPP).</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9.- Automatización del movimiento del motor paso a paso con el PLC (con el módulo N-VVPP).</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STMA/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sz w:val="14"/>
        <w:lang w:val="en-US" w:eastAsia="en-US"/>
      </w:rPr>
    </w:pPr>
    <w:r>
      <w:rPr>
        <w:sz w:val="14"/>
        <w:lang w:val="en-US" w:eastAsia="en-US"/>
      </w:rPr>
      <w:t>Fecha:Marz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STM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L MOTOR PASO A PA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6:32:00Z</dcterms:created>
  <dc:creator>edibon</dc:creator>
  <dc:description/>
  <dc:language>en-US</dc:language>
  <cp:lastModifiedBy>Alberto Caceres</cp:lastModifiedBy>
  <cp:lastPrinted>2014-01-10T11:03:00Z</cp:lastPrinted>
  <dcterms:modified xsi:type="dcterms:W3CDTF">2025-03-20T16:32:00Z</dcterms:modified>
  <cp:revision>2</cp:revision>
  <dc:subject/>
  <dc:title>Technical Teaching Equipment</dc:title>
</cp:coreProperties>
</file>