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AEL-STMA” application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ALI02. Domestic Main Power Suppl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N/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fferential magnetothermal, 2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stop push 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ALI03. AC Auxiliary Power Supply (24 Vac)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ngle-phase 24 VAC / 12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0 – 24 VDC through potentiomet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T19. Stepper Moto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power: 5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voltage: 5 VD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current: 1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VVPP. Stepper Motor Controller (manual control and automatic contro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umber of inputs: 8 (4 push-buttons + 4 switch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umber of outputs: 4.</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type: rela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capacity: 2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ngle-phase: 220 V; 6.3 V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640 x 320 x 320 mm approx.(25.19 x 12.59 x 12,59 inches approx.)  - Weight: 50 Kg approx. (11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Wiring and put into operation of a stepper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Manual control of the step sequence of the stepper motor (with the N-VVPP/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Manual control of the stepper motor shaft position (with the N-VVPP/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Manual control of the turning speed of the stepper motor (with the N-VVPP/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PLC sequence commutation programming of the stepper motor poles (with the N-VVP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Automatic control of the turning speed of the stepper motor (with the N-VVP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PLC programming of the switching sequence of the stepper motor (with the N-VVP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 PLC programming of the switching speed of the stepper motor (with the N-VVPP).</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9.- PLC automation of the stepper motor motion (with the N-VVPP).</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EL-STMA/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5</w:t>
    </w:r>
  </w:p>
  <w:p>
    <w:pPr>
      <w:pStyle w:val="Header"/>
      <w:rPr>
        <w:lang w:val="fr-FR"/>
      </w:rPr>
    </w:pPr>
    <w:r>
      <w:rPr>
        <w:sz w:val="14"/>
        <w:lang w:val="fr-FR" w:eastAsia="en-US"/>
      </w:rPr>
      <w:t>Date:March/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STM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STEPPER MOTOR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6:30:00Z</dcterms:created>
  <dc:creator>edibon</dc:creator>
  <dc:description/>
  <dc:language>en-US</dc:language>
  <cp:lastModifiedBy>Alberto Caceres</cp:lastModifiedBy>
  <cp:lastPrinted>2014-01-10T11:03:00Z</cp:lastPrinted>
  <dcterms:modified xsi:type="dcterms:W3CDTF">2025-03-20T16:34:00Z</dcterms:modified>
  <cp:revision>1</cp:revision>
  <dc:subject/>
  <dc:title>Technical Teaching Equipment</dc:title>
</cp:coreProperties>
</file>