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SST-01”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8. Módulo de Embarrado de Distribución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logía de doble embarrado, con dos seccionadores y un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rminal de entrada/salida de potencia para conectar líneas, generación, carga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or cada seccionador/interruptor para abrirlos y cerrar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indicadoras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os embar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 los dos seccionadores y 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9. Módulo de Embarrado de Acop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logía de doble embarrado, con dos seccionadores y un interruptor. El interruptor abre y cierra el circuito entre los dos embar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or cada seccionador/interruptor para abrirlos y cerrar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indicadoras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 los dos seccionadores y 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Módulo de Resistencias Configurables Trifásico de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E1. Módulo de Simulación de Líneas de Transm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3/5KGR. Transformador de Red Trifásico, 400/400 VAC,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dor de red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5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l devanado primario: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l devanado secundario: 440 VCA 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eñal para control de regulación de voltaje motorizad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F01. Módulo de Simulación de Faltas Digital.</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el tiempo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Ethernet: dos puertos de comunicación para el control remoto desde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OPR. Módulo de Relé de Protección de Sobrecorriente de Tiem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nominal: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carga térmica del circuito de 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choque (media onda) 250 x 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 1s 100 x 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 10s 30 x IN contin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é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conexión: 2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máxima de los contac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50 VA/CC; 120 W/CC,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0 VA/CA; 75 W/CC, induc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ámetros de dispa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 &gt; 0,5 – 2 x 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 &gt; 1 – 15 x 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 &gt; 0 – 100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 &gt; 0 – 2,5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CT. Módulo de Transformador Balanc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transformación: 1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4 x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x transformadores de corrient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a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000 x 400 x 160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bleado básico de una subestación de doble embarra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aniobra de acoplamiento del embarrado dobl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Lógica de operación con interruptores y seccionadores en subestaciones de doble embarra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parto de carga con varios feeder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mbio de embarrado sin pérdida de carg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lgunos ejercicios prácticos con los elementos adicionales recomenda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pertura automática de interruptores y seccionadores mediante relé de sobrecorrien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ída de tensión en función de la longitud de la líne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ída de tensión en función del factor de potencia de la carg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érdidas capacitivas e inductivas en una líne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ompensación del factor de potencia con bancos de condensad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lgunos ejercicios prácticos con la aplicación AEL-BSGC de la red inteligente y otras redes inteligent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Maniobra de acoplamiento remota del embarrado doble con S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Lógica de operación remota con interruptores y seccionadores en subestaciones de doble barra con S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Cambio de embarrado sin pérdida de suministro con S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Caída de tensión en función de la longitud de la línea con S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Caída de tensión en función del factor de potencia de la carga con S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Pérdidas capacitivas e inductivas en una línea con S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Reparto de carga remoto con varios feeder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Operaciones por control remoto de interruptores y seccionadores con SCA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 Realización de medidas de forma remota en varios puntos de la subestación con SCA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ST-0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ST-0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MANIOBRAS EN SUBESTACIONES DE TRANSMISIÓN Y DISTRIBU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7:00Z</dcterms:created>
  <dc:creator>edibon</dc:creator>
  <dc:description/>
  <dc:language>en-US</dc:language>
  <cp:lastModifiedBy>Alberto Caceres</cp:lastModifiedBy>
  <cp:lastPrinted>2014-01-10T11:03:00Z</cp:lastPrinted>
  <dcterms:modified xsi:type="dcterms:W3CDTF">2023-09-08T09:03:00Z</dcterms:modified>
  <cp:revision>3</cp:revision>
  <dc:subject/>
  <dc:title>Technical Teaching Equipment</dc:title>
</cp:coreProperties>
</file>